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130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 19.12.2017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 korekty planu rzeczowo-finans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Medycznego na 2017 ro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0 ust. 2 ustawy z dnia 27 lipca 2005 r. Prawo o szkolnictwie wyższym (t.j. Dz. U. z 2017 r. poz. 2183 z późn. zm.) uchwala się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korektę planu rzeczowo-finansowego Uniwersytetu Medycznego</w:t>
        <w:br/>
        <w:t>w Białymstoku na rok 2017, stanowiącą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Przewodniczący Sena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Rek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</w:t>
        <w:tab/>
        <w:tab/>
        <w:t>prof. dr hab. Adam Kręto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2:00Z</dcterms:created>
  <dc:creator>Mirosława</dc:creator>
  <dc:description/>
  <cp:keywords/>
  <dc:language>en-US</dc:language>
  <cp:lastModifiedBy>Agnieszka</cp:lastModifiedBy>
  <cp:lastPrinted>2017-12-20T12:15:00Z</cp:lastPrinted>
  <dcterms:modified xsi:type="dcterms:W3CDTF">2017-12-20T11:18:00Z</dcterms:modified>
  <cp:revision>4</cp:revision>
  <dc:subject/>
  <dc:title/>
</cp:coreProperties>
</file>