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28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9.12.201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składu Uczelnianej Komisji Rekrutacyjnej na rok akademicki 2018/20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§ 109 ust. 3 Statutu Uniwersytetu Medycznego w Białymstoku uchwala się, </w:t>
        <w:br/>
        <w:t>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>Powołuje się Uczelnianą Komisję Rekrutacyjną na rok akademicki 2018/2019 w składz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wodniczący:  prof.  dr hab. Adrian Chabowski- Prorektor ds. Studenckich   </w:t>
      </w:r>
    </w:p>
    <w:p>
      <w:pPr>
        <w:pStyle w:val="Normal"/>
        <w:spacing w:lineRule="auto" w:line="360"/>
        <w:rPr/>
      </w:pPr>
      <w:r>
        <w:rPr/>
        <w:t xml:space="preserve">Sekretarz – dr n. med. Janusz Szarmach – Zakład Chirurgii Stomatologicznej </w:t>
      </w:r>
    </w:p>
    <w:p>
      <w:pPr>
        <w:pStyle w:val="Normal"/>
        <w:spacing w:lineRule="auto" w:line="360"/>
        <w:rPr/>
      </w:pPr>
      <w:r>
        <w:rPr/>
        <w:t>Członkow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f. dr hab. Krzysztof Sobolewski – Zakład Biochemii Lekarskiej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of. dr hab. Lech Chrostek – Zakład Diagnostyki Biochemicznej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Izabela Prokop – Zakład Chemii Lek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r Jacek Jamiołkowski – Zakład Zdrowia Publiczneg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 Jacek Kapała – Zakład Biofizy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ż. Leszek Busłowski – Dział Informatyki i Teletransmisj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gr Ewa Ratasiewicz – Biuro Promocji i Rekrutacj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  <w:t>Rektor</w:t>
      </w:r>
    </w:p>
    <w:p>
      <w:pPr>
        <w:pStyle w:val="Normal"/>
        <w:spacing w:lineRule="auto" w:line="360"/>
        <w:ind w:left="5954" w:hanging="0"/>
        <w:jc w:val="center"/>
        <w:rPr/>
      </w:pPr>
      <w:r>
        <w:rPr/>
      </w:r>
    </w:p>
    <w:p>
      <w:pPr>
        <w:pStyle w:val="Normal"/>
        <w:spacing w:lineRule="auto" w:line="360"/>
        <w:ind w:left="5954" w:hanging="0"/>
        <w:jc w:val="center"/>
        <w:rPr/>
      </w:pPr>
      <w:bookmarkStart w:id="0" w:name="_GoBack"/>
      <w:bookmarkEnd w:id="0"/>
      <w:r>
        <w:rPr/>
        <w:t>prof. dr hab. Adam Kręt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7:00Z</dcterms:created>
  <dc:creator>Uniwerystet Medyczny</dc:creator>
  <dc:description/>
  <cp:keywords/>
  <dc:language>en-US</dc:language>
  <cp:lastModifiedBy>Agnieszka</cp:lastModifiedBy>
  <cp:lastPrinted>2017-02-07T12:51:00Z</cp:lastPrinted>
  <dcterms:modified xsi:type="dcterms:W3CDTF">2017-12-20T10:47:00Z</dcterms:modified>
  <cp:revision>2</cp:revision>
  <dc:subject/>
  <dc:title/>
</cp:coreProperties>
</file>