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/>
      </w:pPr>
      <w:r>
        <w:rPr/>
        <w:t>do Uchwały Senatu UMB nr 68/2016 z dnia 30.05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udiach podyplom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1559"/>
        <w:gridCol w:w="1134"/>
        <w:gridCol w:w="851"/>
        <w:gridCol w:w="283"/>
        <w:gridCol w:w="525"/>
        <w:gridCol w:w="468"/>
        <w:gridCol w:w="1048"/>
      </w:tblGrid>
      <w:tr>
        <w:trPr/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tudiów podyplomowych</w:t>
            </w:r>
          </w:p>
          <w:p>
            <w:pPr>
              <w:pStyle w:val="NormalnyWeb"/>
              <w:spacing w:before="0" w:after="20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b/>
                <w:bCs/>
                <w:sz w:val="28"/>
                <w:szCs w:val="28"/>
                <w:lang w:val="pl-PL"/>
              </w:rPr>
              <w:t>Interdyscyplinarna Opieka Psychogeriatryczna ”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prowadzącej studia podyplomow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zedmiot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riat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ECT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oba odpowiedzialna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hab. n. med. </w:t>
            </w:r>
          </w:p>
          <w:p>
            <w:pPr>
              <w:pStyle w:val="Normal"/>
              <w:jc w:val="both"/>
              <w:rPr/>
            </w:pPr>
            <w:r>
              <w:rPr/>
              <w:t>Zyta Beata Wojsz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jęć i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30 godz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 kształceni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rzygotowanie słuchaczy do pracy z osobami starszymi w sytuacji zaburzeń zdrowotnych związanych z wiekiem. Pogłębienie wiedzy z zakresu fizjologii starzenia, specyfiki patologii wieku podeszłego, celów i metod całościowej oceny geriatrycznej, zasad rozpoznawania zespołów geriatrycznych i możliwości postępowania diagnostyczno-terapeutycznego, zasad interdyscyplinarnej opieki geriatrycznej, specyfiki postępowania z pacjentem w wieku podeszłym, zasad komunikowania się z osobą starszą, pielęgnowania i fizjoterapii oraz postępowania paliatywnego w stanach terminalnych w geriatrii. Zapoznanie studentów z aktualnymi trendami demograficznymi oraz systemem opieki nad osobę starszą w Polsce na tle modelowych systemów opieki geriatrycznej funkcjonujących na świeci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prowadzenie do gerontologii i geriatrii</w:t>
            </w:r>
            <w:r>
              <w:rPr>
                <w:sz w:val="22"/>
                <w:szCs w:val="22"/>
              </w:rPr>
              <w:t xml:space="preserve"> (podstawowe pojęcia i definicje, starzenie się demograficzne populacji j jego konsekwencje zdrowotne i społeczne, system opieki geriatrycznej w Polsce na tle modelowych rozwiązań  w wybranych krajach świata, biologia i przebieg starzenia oraz możliwości jego pozytywnej modyfikacji,  specyfika patologii wieku podeszłego, odmienności farmakoterapii geriatrycznej, ogólne zasady pielęgnowania i fizjoterapi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Całościowa Ocena Geriatryczna</w:t>
            </w:r>
            <w:r>
              <w:rPr>
                <w:sz w:val="22"/>
                <w:szCs w:val="22"/>
              </w:rPr>
              <w:t xml:space="preserve"> (definicja, cele, zasady przeprowadzania, podział kompetencji w zespole interdyscyplinarnym, sfery i narzędzia oceny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Wielkie problemy geriatryczne </w:t>
            </w:r>
            <w:r>
              <w:rPr>
                <w:sz w:val="22"/>
                <w:szCs w:val="22"/>
              </w:rPr>
              <w:t xml:space="preserve">(definicja, występowanie,  uwarunkowania i następstwa, zasady rozpoznawania i możliwości postępowania w przypadku niesprawności ruchowej i upadków, zespołu słabości, zaburzeń widzenia i słuchu, zaburzeń zwieraczy i niedożywienia, zespołu trzech D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omunikowanie się z pacjentem geriatrycznym</w:t>
            </w:r>
            <w:r>
              <w:rPr>
                <w:sz w:val="22"/>
                <w:szCs w:val="22"/>
              </w:rPr>
              <w:t xml:space="preserve"> (zasady prawidłowej komunikacji, bariery w komunikacji i ich pokonywanie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pieka paliatywna w geriatrii</w:t>
            </w:r>
            <w:r>
              <w:rPr>
                <w:sz w:val="22"/>
                <w:szCs w:val="22"/>
              </w:rPr>
              <w:t xml:space="preserve"> ze szczególnym uwzględnieniem zespołów psychogeriatrycznych (opieka paliatywna w terminalnej chorobie nowotworowej i nienowotworowej, w zaawansowanym otępieniu, leczenie przeciwbólowe w geriatrii, zespoły uzależnień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ganizacja opieki nad starszym pacjentem w Polsce </w:t>
            </w:r>
            <w:r>
              <w:rPr>
                <w:sz w:val="22"/>
                <w:szCs w:val="22"/>
              </w:rPr>
              <w:t>(opieka zdrowotna i społeczna, ze szczególnym uwzględnieniem opieki długoterminowej, dostępność świadczeń opieki zdrowotnej i społecznej dla osób starszych na przykładzie województwa podlaskiego, bezpieczeństwo socjalne i zabezpieczenie społeczne, zasady kwalifikacji do usług zdrowotnych i społecznych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y i metody dydaktyczne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, przygotowanie do egzaminu/zaliczenia  i udział w egzami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a i warunki zaliczeni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 pisemny - test wielokrotnego wyboru /MCQ/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dstawow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bulski M, Krajewska-Kułak E (red.): Opieka nad osobami starszymi. Przewodnik dla zespołu terapeutycznego. PZWL, Warszawa 2016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ń B, Pawlak D, Wieczorowska-Tobis K, Wojszel ZB (red. wyd. polskiego), Schafer C, Liekweg A, Beisert A (red.): Farmakoterapia w geriatrii. MedPharm, Wrocław 2016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yglewska B, Grodzicki T: Geriatria w przypadkach klinicznych. Via Medica, Gdańsk  201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ieczorowska-Tobis K, Talarska D (red.): Geriatria i pielęgniarstwo geriatryczne. Podręcznik dla studiów medycznych. Wyd. 2. PZWL, Warszawa 20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uzupełniając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rek Ł: Ekonomia starzejącego się społeczeństwa. Wydawnictwo Difin, Warszawa 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arska D, Wieczorowska-Tobis K, Szwałkiewicz E (red.): Opieka nad osobami przewlekle chorymi, w wieku podeszłym i niesamodzielnymi. Podręcznik dla opiekunów medycznych. PZWL, Warszawa 2010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szel ZB: Geriatryczne zespoły niesprawności i usługi opiekuńcze w późnej starości. Analiza wielowymiarowa na przykładzie wybranych środowisk województwa podlaskiego. Wyd. 1. Trans Humana Wydawnictwo Uniwersyteckie, Białystok 200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senthal T, Naughton B, Williams M (red.): Geriatria. </w:t>
            </w:r>
            <w:r>
              <w:rPr>
                <w:color w:val="000000"/>
                <w:sz w:val="22"/>
                <w:szCs w:val="22"/>
              </w:rPr>
              <w:t>Wydawnictwo Czelej, Lublin 200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T, Kozierska-Rościszewska M: Choroby wieku podeszłego. PZWL, Warszawa 2009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Nowicka A (red.): Wybrane problemy osób starszych. Wydawnictwo Impuls, Kraków 2008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us K: Geriatria. Wybrane zagadnienia. Wydawnictwo Urban &amp; Partner, Wrocław 2007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rodzicki T, Kocemba J, Skalska A (red.): Geriatria z elementami gerontologii ogólnej. Podręcznik dla lekarzy i studentów. Wydawnictwo Via Medica, Gdańsk 2006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sumie od 4 do 8 efektów kształcenia podanych w kolejności: wiedza-umiejętności-kompetencj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y efekt kształcenia musi być weryfikowalny (w odniesieniu do treści programowych)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erunkowych efektów kształc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definicje z zakresu geriatri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 starzenia w aspekcie bio-psycho-społeczno-ekonomicznym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kteryzuje narzędzia i skale oceny geriatrycznej pacjentów w wieku podeszłym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najczęstsze schorzenia wieku starszego, rozumie ich   etiopatogenezę, potrafi scharakteryzować specyfikę obrazu klinicznego w starości, przebieg, odrębności terapii i   rokowanie pacjenta w podeszłym wieku w schorzeniach: układu krążenia, układu oddechowego, układu nerwowego, układu pokarmowego, układu moczowego, narządu ruchu, układu dokrewnego oraz krw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uwarunkowania i następstwa oraz zasady postępowania w przypadku wielkich problemów geriatrycznych (niesprawności ruchowej i upadków, zespołu słabości, niesprawności wzroku i słuchu, zaburzeń zwieraczy, niedożywienia i zespołu trzech D- demencja, delirium, depresja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 organizację opieki geriatrycznej w Polsce  i w wybranych krajach świata oraz potrafi dokonać krytycznej analizy funkcjonowania tych system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W0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ecyfikę opieki paliatywnej w geriatrii w terminalnej chorobie nowotworowej i nienowotworowej ze szczególnym uwzględnieniem opieki paliatywnej w zaawansowanym otępieniu, odrębności leczenia przeciwbólowego w geriatrii oraz problem zespołów uzależnień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W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trafi ocenić globalne trendy dotyczące starzenia się populacji w aspekcie najnowszych danych epidemiologicznych i demograficz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U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konuje analizy i oceny funkcjonowania różnych systemów opieki geriatrycznej oraz identyfikowania źródeł ich finansowan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U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i prognozuje wpływ choroby i innych sytuacji trudnych na stan fizyczny, psychiczny oraz funkcjonowanie społeczne człowieka stareg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U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suje w sposób właściwy skale oceny geriatrycznej oraz potrafi właściwie zinterpretować uzyskane wynik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-U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U0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 bariery w zakresie komunikacji z człowiekiem starym i umie je pokonać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U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rozumienie dla poszanowania godności i autonomii osób starszych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ie wzbogaca wiedzę zawodową w zakresie geriatrii oraz kształtuje umiejętności niezbędne w pracy z osobami starszymi, dążąc do profesjonalizm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odpowiedzialność moralną za człowieka starszego i związanym z tym wykonywaniem zadań zawod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s nakładu pracy słuchacza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dziny kontaktowe z nauczycielem akademickim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amodzielna praca słuchacza (przykładowa forma pracy słuchacz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z wykład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dodatkowy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egzamin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 godz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związany z zajęciami wymagającymi bezpośredniego udziału nauczyciela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C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 związany z zajęciami o charakterze praktycznym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ECTS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efektu kształc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tody weryfikacji efektu kształceni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ując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umowując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W01-P-W0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U01-P-U05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K01-P-K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4.03.2016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gram opracowała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 hab. n. med.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yta Beata Wojsz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YLAB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udiach podyplomowych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1559"/>
        <w:gridCol w:w="1134"/>
        <w:gridCol w:w="851"/>
        <w:gridCol w:w="283"/>
        <w:gridCol w:w="525"/>
        <w:gridCol w:w="468"/>
        <w:gridCol w:w="1048"/>
      </w:tblGrid>
      <w:tr>
        <w:trPr/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tudiów podyplomowych</w:t>
            </w:r>
          </w:p>
          <w:p>
            <w:pPr>
              <w:pStyle w:val="NormalnyWeb"/>
              <w:spacing w:before="0" w:after="20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Interdyscyplinarna Opieka Psychogeriatryczna”  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prowadzącej studia podyplomow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zedmiot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rontologia społeczn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ECT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oba odpowiedzialna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 hab. n. hum. prof. UwB Małgorzata Halic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jęć i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15 godz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 kształceni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rzygotowanie studentów do pracy z osobami starszymi poprzez dostarczenie niezbędnych wiadomości, umiejętności z zakresu problemów wynikających z  procesu starzenia się oraz udzielanej pomocy społecznej w sytuacjach trud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zy starości i kryzysy w star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ój osobisty osób stars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osób starszych w rodzi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my aktywizacji osób starsz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onalne i pozainstytucjonalne formy opieki i wspomagania osób starszych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y i metody dydaktyczne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, przygotowanie do egzaminu/zaliczenia  i udział w egzami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a i warunki zaliczeni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zamin pisemny - test wielokrotnego wyboru /MCQ/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dstawow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bulski M, Krajewska-Kułak E (red.): Opieka nad osobami starszymi. Przewodnik dla zespołu terapeutycznego. PZWL, Warszawa 201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ugajska B, Timoszyk-Tomczak C: Podróż w czasie. Warsztat rozwoju osobistego osób starszych. Wydawnictwo Naukowe Uniwersytetu Szczecińskiego, Szczecin 2014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sakowska M, Więcek A, Błędowski P: Aspekty medyczne, psychologiczne, socjologiczne i ekonomiczne starzenia się ludności w Polsce. Termedia Wydawnictwa Medyczne, Poznań 201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licki J: Obrazy starości rysowane przeżyciami seniorów. Wydawnictwo Uniwersytetu w Białymstoku, Białystok 201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licka M, Halicki J, Czykier K (red.): Zagrożenia w starości i na jej przedpolu. Wydawnictwo Uniwersytetu w Białymstoku, Białystok 201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Leszczyńska-Rejchert A: Człowiek starszy i jego wspomaganie - w stronę pedagogiki starości. Wydawnictwo UWM, Olsztyn 2010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tur-Jaworska B, Błędowski P, Dzięgielewska M: Podstawy gerontologii społecznej. Wydawnictwo Aspra, Warszawa 201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Halicka M, Halicki J. (red.). Zostawić ślad na ziemi. Księga pamiątkowa dedykowana Profesorowi Wojciechowi Pędichowi w 80 rocznicę urodzin i 55 rocznicę pracy naukowej. Wydawnictwo Uniwersytetu w Białymstoku, Białystok 200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ynak B: Polska starość. Wydawnictwo Uniwersytetu Gdańskiego, Gdańsk 200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Pędich W: Ludzie starzy. Centrum Rozwoju Służb Społecznych, Warszawa 199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uzupełniając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urek Ł: Ekonomia starzejącego się społeczeństwa. Wydawnictwo Difin, Warszawa 201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rzezińska M, Graczkowska M: Zaradnik terapeutyczny. Jak pracować z seniorami w domu pomocy społecznej? Wydawnictwo Difin, Warszawa 201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larska D, Wieczorowska-Tobis K, Szwałkiewicz E (red.): Opieka nad osobami przewlekle chorymi, w wieku podeszłym i niesamodzielnymi. Podręcznik dla opiekunów medycznych. PZWL, Warszawa 20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sumie od 4 do 8 efektów kształcenia podanych w kolejności: wiedza-umiejętności-kompetencj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y efekt kształcenia musi być weryfikowalny (w odniesieniu do treści programowych)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erunkowych efektów kształc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iedzę z zakresu istoty, przyczyn i konsekwencji procesu starzen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 istotę i problemy poruszane w obszarze gerontologii społeczn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grożenia społeczne wieku geriatrycznego: ageizm, nadużycia oraz główne problemy osób starsz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roblematykę relacji człowiek stary–środowisko społeczn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mechanizmy funkcjonowania człowieka starego w sytuacjach trud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wpływ choroby i innych sytuacji trudnych na stan fizyczny, psychiczny i funkcjonowanie społeczne człowieka stareg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uje wpływ choroby na stan psychiczny człowieka starego oraz zależności somatopsychiczn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0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procesy poznawcze i różnicuje zachowania prawidłowe, zaburzone i patologiczne u osób star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uje błędy i bariery w procesie komunikowania z człowiekiem starym i jego opiekunam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techniki komunikacji werbalnej, niewerbalnej i parawerbalnej w opiece nad człowiekiem starym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rozumienie dla poszanowania godności i autonomii osób starszych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ie wzbogaca wiedzę zawodową w zakresie geriatrii oraz kształtuje umiejętności niezbędne w pracy z osobami starszymi, dążąc do profesjonalizm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odpowiedzialność moralną za człowieka starszego i związanym z tym wykonywaniem zadań zawod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s nakładu pracy słuchacza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dziny kontaktowe z nauczycielem akademickim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amodzielna praca słuchacza (przykładowa forma pracy słuchacz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z wykład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dodatkowy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egzamin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 godz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związany z zajęciami wymagającymi bezpośredniego udziału nauczyciela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5 EC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 związany z zajęciami o charakterze praktycznym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,5 ECTS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efektu kształc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tody weryfikacji efektu kształceni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ując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umowując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W08-P-W1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U06-P-U1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K01-P-K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3.03.2016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gram opracowała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r hab. n. hum. prof. UwB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Małgorzata Halicka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70" w:leader="none"/>
        </w:tabs>
        <w:ind w:left="-180" w:hanging="0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udiach podyplomowych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1559"/>
        <w:gridCol w:w="1134"/>
        <w:gridCol w:w="851"/>
        <w:gridCol w:w="283"/>
        <w:gridCol w:w="525"/>
        <w:gridCol w:w="468"/>
        <w:gridCol w:w="1048"/>
      </w:tblGrid>
      <w:tr>
        <w:trPr/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tudiów podyplomowych</w:t>
            </w:r>
          </w:p>
          <w:p>
            <w:pPr>
              <w:pStyle w:val="NormalnyWeb"/>
              <w:spacing w:before="0" w:after="20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Interdyscyplinarna Opieka Psychogeriatryczna” 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prowadzącej studia podyplomow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zedmiot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Gerontopsycholog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ECT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oba odpowiedzialna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hab. n. hum. </w:t>
            </w:r>
          </w:p>
          <w:p>
            <w:pPr>
              <w:pStyle w:val="Normal"/>
              <w:jc w:val="both"/>
              <w:rPr/>
            </w:pPr>
            <w:r>
              <w:rPr/>
              <w:t>Barbara Polityńska-Lewk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jęć i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35 godz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 kształceni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elem przedmiotu jest przybliżenie studentom problematyki gerontopsychologii ze szczególnym uwzględnieniem zaburzeń funkcji poznawczych oraz chorób otępiennych. W ramach wykładów słuchacze poznają współczesne teorie psychologiczne dotyczące również zdrowego, jak i patologicznego, procesu starzenia się oraz funkcjonowania osób w podeszłym wieku, szczególnie tych zmagających się z problemami psychicznymi. Zajęcia mają na celu uwrażliwienia słuchaczy na stereotypy i mity, które stygmatyzują osoby w podeszłym wieku, dyskryminując je społecznie i nie pozwalając im realizować swojego potencjału oraz rozwinięcie u słuchaczy umiejętności przeciwdziałania tym negatywnym zjawiskom poprzez pogłębienie profesjonalnego rozumienia metod wspierania osób starsz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czesne teorie dotyczące psychologicznych aspektów procesu starze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ść jako etap w życiu człowieka – zadania rozwojowe star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a starość - potencjał ludzi starszych oraz ich wkład w życie społecz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yczna opieka dla seniorów: formy i specyfika diagnozowania zasobów i obciążeń osób starszych i ich opiekunów rodzinnych w odniesieniu do środowiska fizycznego, psychologicznego i społe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aspekty radzenia sobie z chorobami i ograniczeniami w star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czne aspekty ból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i specyfika udzielania pomocy psychologicznej osobom starsz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iany w funkcjonowaniu poznawczym osób w starszym wie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stsze zaburzenia okresu starości: zespoły otępien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częstsze zaburzenia okresu starości: zaburzenia lękowe i afektywne oraz metody psychoterapeutyczne stosowane w leczeniu takich zaburze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owanie stanów ostrych (psychiatrycznych i medycznych) celem kierowania do odpowiednich specjalistów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 i komunikowanie się z osobą w podeszłym wieku, ze szczególnym uwzględnieniem potrzeb osób z zaburzeniami funkcji poznawc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terapii i metody usprawniania funkcji poznawczych u osób stars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nad ludźmi starszymi: praca w zespole interdyscyplinarny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emy opiekunów rodzinnych osób z zespołami otępiennymi i rodzaje pomocy i wsparc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ługoterminowa opieka nad ludźmi starszymi z zespołami otępiennymi: cele, wyzwania i jakość opieki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y i metody dydaktyczne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, przygotowanie do egzaminu/zaliczenia i udział w egzami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a i warunki zaliczeni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gzamin pisemny - test wielokrotnego wyboru /MCQ/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dstawow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bulski M, Krajewska-Kułak E (red.): Opieka nad osobami starszymi. Przewodnik dla zespołu terapeutycznego. PZWL, Warszawa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uden S: Psychologia starzenia się i starości. Wydawnictwo Naukowe PWN, Warszawa 20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imbardo P: Psychologia i życie. Wydawnictwo Naukowe PWN, Warszawa 20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uzupełniając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icka A (red.): Wybrane problemy osób starszych. Wydawnictwo Impuls, Kraków 2008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J (red.): Choroby otępienne. Teoria i praktyka. Wyd. II. Wydawnictwo Continuo, Wrocław 2011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ów T: Praktyczna psychogeriatria: rozpoznawanie i postępowanie w zaburzeniach psychicznych u chorych w podeszłym wieku. Wydawnictwo Continuo, Wrocław 20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sumie od 4 do 8 efektów kształcenia podanych w kolejności: wiedza-umiejętności-kompetencj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y efekt kształcenia musi być weryfikowalny (w odniesieniu do treści programowych)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erunkowych efektów kształc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współczesne teorie starzenia się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y holistycznej opieki nad osobami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yfikuje problemy występujące w relacji człowiek starszy - środowisko społeczne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mechanizmy funkcjonowania człowieka starszego w sytuacjach trudnych, takich jak wykluczenie ekonomiczno-społeczne spowodowane ograniczeniami wynikającymi ze stanu zdrowia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odstawowe zagadnienia psychologiczne dotyczące zachowania i rozwoju człowieka starszego, uwarunkowań oraz jego prawidłowego i zaburzonego funkcjonowan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mawia zasady oceny bólu u osób starszych i metody terapeutyczne kontrolowania bólu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arakteryzuje zasady komunikacji interpersonalnej w kontaktach z osobami starszym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techniki redukowania lęku i metody relaksacj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1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y poznawcze i różnicuje zachowania prawidłowe, zaburzone i patologiczn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aśnia zasady diagnozowania i postępowania w najczęstszych zaburzeniach otępien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uje zasady diagnozowania oraz postępowania psychoterapeutycznego w najczęstszych zaburzeniach psychicznych starszego wieku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aśnia zasady funkcjonowania zespołu interdyscyplinarnego i pracy w grupie w opiece nad osobami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a cele i zasady planowania opieki dla ludzi starszych  z zaburzeniami otępiennym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zrozumienie problemów opiekunów rodzinnych sprawujących opiekę nad osobami cierpiącymi na zaburzenia otępienn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zna zasady oceny bólu u osób starsz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0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uje błędy i bariery w procesie komunikowania się z człowiekiem starym i jego opiekunam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uje techniki komunikacji werbalnej, niewerbalnej i pozawerbalnej w komunikacji z osobami starszym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K-U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uje wpływ choroby na stan psychiczny człowieka w podeszłym wieku oraz zależności somatopsychiczn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uje i realizuje w warunkach symulowanych elementarne formy pomocy psychologiczn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K-U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 funkcjonowanie człowieka w sytuacjach trudnych (stres, konflikt, frustracja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azuje rozumienie psychologicznych aspektów funkcjonowania człowieka w okresie starośc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uje umiejętność aktywnego słuchan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uje wyboru właściwych technik redukowania lęku i odpowiedniego stosowania metod relaksacyj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problemy opiekunów rodzinnych i w warunkach symulowanych, wykonuje analizę sytuacji oraz wstępną ocenę psychologiczną  opiekuna,  projektuje i realizuje postępowani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-K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rozumienie dla poszanowania godności i autonomii osób starszych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ie wzbogaca wiedzę zawodową w zakresie geriatrii oraz kształtuje umiejętności niezbędne w pracy z osobami starszymi, dążąc do profesjonalizm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odpowiedzialność moralną za człowieka starszego i związanym z tym wykonywaniem zadań zawod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s nakładu pracy słuchacza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dziny kontaktowe z nauczycielem akademickim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amodzielna praca słuchacza (przykładowa forma pracy słuchacz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z wykład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dodatkowy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egzamin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 godz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związany z zajęciami wymagającymi bezpośredniego udziału nauczyciela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 EC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 związany z zajęciami o charakterze praktycznym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 ECTS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efektu kształc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tody weryfikacji efektu kształceni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ując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umowując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W11-P-W25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-U09-P-U17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K01-P-K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3.03.2016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gram opracowała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r hab. n. hum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Barbara Polityńska-Lewko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udiach podyplomowych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1559"/>
        <w:gridCol w:w="1134"/>
        <w:gridCol w:w="851"/>
        <w:gridCol w:w="283"/>
        <w:gridCol w:w="525"/>
        <w:gridCol w:w="468"/>
        <w:gridCol w:w="1048"/>
      </w:tblGrid>
      <w:tr>
        <w:trPr/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tudiów podyplomowych</w:t>
            </w:r>
          </w:p>
          <w:p>
            <w:pPr>
              <w:pStyle w:val="NormalnyWeb"/>
              <w:spacing w:before="0" w:after="20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b/>
                <w:bCs/>
                <w:sz w:val="28"/>
                <w:szCs w:val="28"/>
                <w:lang w:val="pl-PL"/>
              </w:rPr>
              <w:t>Interdyscyplinarna Opieka Psychogeriatryczna”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prowadzącej studia podyplomow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zedmiot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sychogeriatr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ECT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oba odpowiedzialna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hab. n. med. </w:t>
            </w:r>
          </w:p>
          <w:p>
            <w:pPr>
              <w:pStyle w:val="Normal"/>
              <w:jc w:val="both"/>
              <w:rPr/>
            </w:pPr>
            <w:r>
              <w:rPr/>
              <w:t>Napoleon Waszkiewi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jęć i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35 godz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 kształceni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panowanie przez studenta informacji na temat zaburzeń psychicznych występujących u ludzi w wieku podeszłym oraz postępowania diagnostyczno – terapeutycznego z człowiekiem starym  z ww. zaburzenia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związane z psychiką - psychopatolog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psychoorgani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depresyjno-lęk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psycho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rzenia snu i zaburzenia seksualne w grupie osób stars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leżnienia w populacji osób starsz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kologia w psychogeriatrii – możliwości i ograniczeni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y i metody dydaktyczne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, przygotowanie do egzaminu/zaliczenia i udział w egzami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a i warunki zaliczeni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 pisemny - test wielokrotnego wyboru /MCQ/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dstawow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bulski M, Krajewska-Kułak E (red.): Opieka nad osobami starszymi. Przewodnik dla zespołu terapeutycznego. PZWL, Warszawa 2016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kiewicz A (red.): Psychiatria. Podręcznik dla studentów medycyny. PZWL, Warszawa 2011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ek J (red.): Choroby otępienne. Teoria i praktyka. Wyd. II. Wydawnictwo Continuo, Wrocław 201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ów T: Praktyczna psychogeriatria: rozpoznawanie i postępowanie w zaburzeniach psychicznych u chorych w podeszłym wieku. Wydawnictwo Continuo, Wrocław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uzupełniając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icka A (red.): Wybrane problemy osób starszych. Wydawnictwo Impuls, Kraków 2008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ieczorowska-Tobis K, Talarska D: Geriatria i pielęgniarstwo geriatryczne. PZWL, Warszawa 2008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sumie od 4 do 8 efektów kształcenia podanych w kolejności: wiedza-umiejętności-kompetencj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y efekt kształcenia musi być weryfikowalny (w odniesieniu do treści programowych)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erunkowych efektów kształc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czynniki ryzyka i zagrożeń zdrowotnych w zakresie psychogeriatrii u pacjentów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  etiopatogenezę,   objawy   kliniczne,   przebieg,   leczenie oraz rokowanie  w schorzeniach psychogeriatrycznych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ceny stanu zdrowia, w tym stanu psychicznego chorego w starsz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zna zaburzenia psychiczne występujące w chorobach somatycznych u chorych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patogenezę i objawy kliniczne podstawowych zespołów psychogeriatrycznych (otępienie, majaczenie depresja) i potrafi je różnicować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grupy leków stosowanych w psychogeriatrii i ich działanie na układy i narządy chorego w różnych schorzeniach, z uwzględnieniem   działań niepożądanych, interakcji z innymi lekami i dróg podan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patogenezę i objawy kliniczne podstawowych zaburzeń psychicz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bowiązujące przy zastosowaniu przymusu bezpośrednieg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żliwości postępowania niefarmakologicznego w otępieni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uwarunkowania zachowania zdrowia odbiorców opieki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uje skutki postępowania pacjenta z określonymi zaburzeniami psychicznym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uje skale przesiewowe do oceny stanu pacjent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y w badaniu pacjentów z otępieniem  i zaburzeniami funkcji poznawcz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ązuje kontakt terapeutyczny z chorym z lękiem w  wieku podeszłym 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uje informacje dotyczące zdrowego trybu życia  i profilaktyki zaburzeń lękowych u pacjentów w starsz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uje się starszym człowiekiem z zaburzeniami lękowym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objawy uzależnienia u pacjentów w wieku podeszłym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e i podejmuje działania profilaktyczne w kierunku zapobiegania uzależnieniom u osób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rozumienie dla poszanowania godności i autonomii osób starszych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ie wzbogaca wiedzę zawodową w zakresie geriatrii oraz kształtuje umiejętności niezbędne w pracy z osobami starszymi, dążąc do profesjonalizm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odpowiedzialność moralną za człowieka starszego i związanym z tym wykonywaniem zadań zawod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s nakładu pracy słuchacza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dziny kontaktowe z nauczycielem akademickim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amodzielna praca słuchacza (przykładowa forma pracy słuchacz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z wykład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dodatkowy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egzamin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 godz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związany z zajęciami wymagającymi bezpośredniego udziału nauczyciela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 EC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 związany z zajęciami o charakterze praktycznym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 ECTS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efektu kształc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tody weryfikacji efektu kształceni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ując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umowując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W26-P-W3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-U18-P-U26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K01-P-K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3.03.2016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gram opracował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 hab. n. med.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Napoleon Waszkiewicz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udiach podyplomowych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1559"/>
        <w:gridCol w:w="1134"/>
        <w:gridCol w:w="851"/>
        <w:gridCol w:w="283"/>
        <w:gridCol w:w="525"/>
        <w:gridCol w:w="468"/>
        <w:gridCol w:w="1048"/>
      </w:tblGrid>
      <w:tr>
        <w:trPr/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tudiów podyplomowych</w:t>
            </w:r>
          </w:p>
          <w:p>
            <w:pPr>
              <w:pStyle w:val="NormalnyWeb"/>
              <w:spacing w:before="0" w:after="20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b/>
                <w:bCs/>
                <w:sz w:val="28"/>
                <w:szCs w:val="28"/>
                <w:lang w:val="pl-PL"/>
              </w:rPr>
              <w:t>Interdyscyplinarna Opieka Psychogeriatryczna”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prowadzącej studia podyplomow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zedmiot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eurorehabilitacj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ECT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oba odpowiedzialna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hab. n. med. </w:t>
            </w:r>
          </w:p>
          <w:p>
            <w:pPr>
              <w:pStyle w:val="Normal"/>
              <w:jc w:val="both"/>
              <w:rPr/>
            </w:pPr>
            <w:r>
              <w:rPr/>
              <w:t>Alina Kułakowska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f. dr hab. n. med.</w:t>
            </w:r>
          </w:p>
          <w:p>
            <w:pPr>
              <w:pStyle w:val="Normal"/>
              <w:jc w:val="both"/>
              <w:rPr/>
            </w:pPr>
            <w:r>
              <w:rPr/>
              <w:t>Wojciech Kuła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jęć i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35 godz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 kształceni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rzedstawienie wybranych metod rehabilitacji i usprawniania poznawczego u osób starsz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neuroanatom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rane zagadnienia neurofizjolog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neurologi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tyka funkcjonalna dla potrzeb neurorehabilitacj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etyczne podstawy współczesnych metod rehabilitacji neurologiczn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etyczne podstawy usprawni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podstawy metod usprawniająco-ruchowych w terapii pacjentów neurologi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istyczny model usprawniania pacjentów z dysfunkcją ośrodkowego układu nerwowego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y i metody dydaktyczne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, przygotowanie do egzaminu/zaliczenia i udział w egzami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a i warunki zaliczeni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 pisemny - test wielokrotnego wyboru /MCQ/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dstawow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bulski M, Krajewska-Kułak E (red.): Opieka nad osobami starszymi. Przewodnik dla zespołu terapeutycznego. PZWL, Warszawa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larska D, Wieczorowska-Tobis K, Szwałkiewicz E (red.): Opieka nad osobami przewlekle chorymi, w wieku podeszłym i niesamodzielnymi. Podręcznik dla opiekunów medycznych. PZWL, Warszawa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tka T, Kozierska-Rościszewska M: Choroby wieku podeszłego. PZWL, Warszawa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Rosenthal T, Naughton B, Williams M (red.): Geriatria. </w:t>
            </w:r>
            <w:r>
              <w:rPr>
                <w:color w:val="000000"/>
                <w:sz w:val="22"/>
                <w:szCs w:val="22"/>
              </w:rPr>
              <w:t>Wydawnictwo Czelej, Lublin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ieczorowska-Tobis K, Talarska D (red.): Geriatria i pielęgniarstwo geriatryczne. Podręcznik dla studiów medycznych. PZWL, Warszawa 20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uzupełniając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lus K: Geriatria. Wybrane zagadnienia. Wydawnictwo Urban &amp; Partner, Wrocław 20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zicki T, Kocemba J, Skalska A (red.): Geriatria z elementami gerontologii ogólnej. Podręcznik dla lekarzy i studentów. Wydawnictwo Via Medica, Gdańsk 2006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Sobów T: Praktyczna psychogeriatria. Rozpoznawanie i postępowanie w zaburzeniach psychicznych u chorych w wieku podeszłym. Wydawnictwo Continuo, Wrocław 20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sumie od 4 do 8 efektów kształcenia podanych w kolejności: wiedza-umiejętności-kompetencj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y efekt kształcenia musi być weryfikowalny (w odniesieniu do treści programowych)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erunkowych efektów kształc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awia wybrane zagadnienia z zakresu patologii narządowej układu nerwowego, występującej wśród osób starsz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jaśnia   patofizjologię  zaburzeń   występujących   w   przebiegu   chorób,   urazów   układu nerwowego i grożących powikłań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podstawowe kierunki rehabilitacji leczniczej (ergoterapia, psychoterapia, kinezyterapia, fizjoterapia)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zebieg i sposoby postępowania   rehabilitacyjnego w jednostkach chorob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uje się w praktyce mianownictwem anatomicznym oraz wykorzystuje znajomość topografii narządów ciała ludzkieg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uje   pacjenta   i   jego   opiekuna   w   zakresie   użytkowania   sprzętu   pielęgnacyjno-rehabilitacyjnego oraz środków pomocnicz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2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powikłania leczenia rehabilitacyjneg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zy w prowadzeniu rehabilitacji przyłóżkowej i usprawnianiu ruchowym pacjenta oraz aktywizacji z wykorzystaniem elementów terapii zajęci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rozumienie dla poszanowania godności i autonomii osób starszych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ie wzbogaca wiedzę zawodową w zakresie geriatrii oraz kształtuje umiejętności niezbędne w pracy z osobami starszymi, dążąc do profesjonalizm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odpowiedzialność moralną za człowieka starszego i związanym z tym wykonywaniem zadań zawod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s nakładu pracy słuchacza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dziny kontaktowe z nauczycielem akademickim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amodzielna praca słuchacza (przykładowa forma pracy słuchacz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z wykład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dodatkowy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egzamin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 godz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związany z zajęciami wymagającymi bezpośredniego udziału nauczyciela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 EC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 związany z zajęciami o charakterze praktycznym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,5 ECTS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efektu kształc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tody weryfikacji efektu kształceni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ując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umowując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W35-P-W38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-U27-P-U3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K01-P-K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9.01.2016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gram opracowali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 hab. n. med.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Alina Kułakowska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prof. dr hab. n. med. 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Wojciech Kułak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YLABU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studiach podyplomowych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567"/>
        <w:gridCol w:w="850"/>
        <w:gridCol w:w="1559"/>
        <w:gridCol w:w="1134"/>
        <w:gridCol w:w="851"/>
        <w:gridCol w:w="283"/>
        <w:gridCol w:w="525"/>
        <w:gridCol w:w="468"/>
        <w:gridCol w:w="1048"/>
      </w:tblGrid>
      <w:tr>
        <w:trPr/>
        <w:tc>
          <w:tcPr>
            <w:tcW w:w="10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studiów podyplomowych</w:t>
            </w:r>
          </w:p>
          <w:p>
            <w:pPr>
              <w:pStyle w:val="NormalnyWeb"/>
              <w:spacing w:before="0" w:after="200"/>
              <w:jc w:val="center"/>
              <w:rPr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„</w:t>
            </w:r>
            <w:r>
              <w:rPr>
                <w:b/>
                <w:bCs/>
                <w:sz w:val="28"/>
                <w:szCs w:val="28"/>
                <w:lang w:val="pl-PL"/>
              </w:rPr>
              <w:t>Interdyscyplinarna Opieka Psychogeriatryczna”</w:t>
            </w:r>
          </w:p>
        </w:tc>
      </w:tr>
      <w:tr>
        <w:trPr>
          <w:trHeight w:val="8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zwa jednostki prowadzącej studia podyplomowe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 Nauk o Zdrowiu UM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 studiów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tacjonarne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przedmiotu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ielęgniarstwo psychogeriatrycz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nkty ECTS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soba odpowiedzialna 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r hab. n med. </w:t>
            </w:r>
          </w:p>
          <w:p>
            <w:pPr>
              <w:pStyle w:val="Normal"/>
              <w:jc w:val="both"/>
              <w:rPr/>
            </w:pPr>
            <w:r>
              <w:rPr/>
              <w:t>Zyta Beata Wojszel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przedmio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wiązkow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dzaj zajęć i 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y 25 godz.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wiczenia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ia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el kształceni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Przedstawienie podstawowych zasad pielęgnowania pacjentów geriatrycznych z zaburzeniami sfery psychicznej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Treści programowe 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pielęgniarstwa geriatryczneg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pielęgnowania pacjentów starszych z chorobami i zaburzeniami psychicznymi, ze szczególnym uwzględnieniem roli pielęgniarki w opiece nad chorym z otępieniem, zespołem lękowo-depresyjnym, w stanach majaczenia i w zespołach uzależnień, w zaburzeniach zachowania i zaburzeniach psychicznych w chorobach somatycz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fizjoterapeutyczne i rehabilitacja psychiatryczna u osoby starszej. Praktyczne aspekty aktywizacji osób starszyc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pieka nad człowiekiem z otępieniem w środowisku rodzinnym - zadania pielęgniarki i innych członków zespołu interdyscyplinarneg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onalne formy opieki i wsparcia osób z otępieniem i ich opiekunów rodzinny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rozpoznawania sytuacji stresu i stosowanie adekwatnych metod radzenia sobie ze stresem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Wypalenie zawodowe w psychogeriatrii - przyczyny i zapobiegani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kty prawne i etyczne w pracy z osobami starszymi, ze szczególnym uwzględnieniem problemów psychogeriatrycz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y i metody dydaktyczne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łady, przygotowanie do egzaminu/zaliczenia i udział w egzami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a i warunki zaliczeni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gzamin pisemny - test wielokrotnego wyboru /MCQ/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podstawowa</w:t>
            </w:r>
          </w:p>
        </w:tc>
        <w:tc>
          <w:tcPr>
            <w:tcW w:w="89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Ślusarska B, Zarzycka D, Zahradniczek K (red.): Podstawy pielęgniarstwa. PZWL, Warszawa 2009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Wieczorowska-Tobis K, Talarska D (red.): Geriatria i pielęgniarstwo geriatryczne. Podręcznik dla studiów medycznych. Wyd. 2. PZWL, Warszawa 2015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Górna K, Jaracz K, Rybakowski F (red.): Pielęgniarstwo psychiatryczne. PZWL, Warszawa 201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ybulski M, Krajewska-Kułak E (red.): Opieka nad osobami starszymi. Przewodnik dla zespołu terapeutycznego. PZWL, Warszawa 2016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alarska D, Wieczorowska-Tobis K, Szwałkiewicz E (red.): Opieka nad osobami przewlekle chorymi, w wieku podeszłym i niesamodzielnymi. Podręcznik dla opiekunów medycznych. PZWL, Warszawa 20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teratura uzupełniająca</w:t>
            </w:r>
          </w:p>
        </w:tc>
        <w:tc>
          <w:tcPr>
            <w:tcW w:w="8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dzicki T, Kocemba J, Skalska A (red.): Geriatria z elementami gerontologii ogólnej. Podręcznik dla lekarzy i studentów. Wydawnictwo Via Medica, Gdańsk 2007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bów T: Praktyczna psychogeriatria. Rozpoznawanie i postępowanie w zaburzeniach psychicznych u chorych w wieku podeszłym. Wydawnictwo Continuo, Wrocław 20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icka A: Opieka i wsparcie osób z chorobą Alzheimera i ich opiekunów rodzinnych w Polsce. Uniwersytet Zielonogórski, Zielona Góra 201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color w:val="000000"/>
                <w:sz w:val="22"/>
                <w:szCs w:val="22"/>
              </w:rPr>
              <w:t>Sęk H. Wypalenie zawodowe. Przyczyny i zapobieganie. Wydawnictwo Naukowe PWN, Warszawa 201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ce NL, Rabins PV: 36 godzin na dobę. Poradnik dla opiekunów osób z chorobą Alzheimera i innymi chorobami otępiennymi oraz zaburzeniami pamięci w późnym okresie życia. Medipage, Warszawa 200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ymaszewska J, Dudek D: Zaburzenia psychiczne w chorobach somatycznych. Praktyczne wskazówki diagnostyczne i terapeutyczne. Via Medica. Gdańsk 2009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arnowski T (red.): Choroba Alzheimera. Wyd. 2. PZWL, Warszawa 2010</w:t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zedmiotowe efekty kształcenia</w:t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W sumie od 4 do 8 efektów kształcenia podanych w kolejności: wiedza-umiejętności-kompetencje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żdy efekt kształcenia musi być weryfikowalny (w odniesieniu do treści programowych)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Odniesienie do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ierunkowych efektów kształcenia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proces starzenia się w aspekcie bio-psycho-społeczno-ekonomicznym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narzędzia i skale oceny geriatrycznej pacjentów w wieku podeszłym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ceny stanu zdrowia, w tym stanu psychicznego chorego w starsz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2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zna zaburzenia psychiczne występujące w chorobach somatycznych u chorych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etiopatogenezę i objawy kliniczne podstawowych zespołów psychogeriatrycznych (otępienie, majaczenie depresja) i potrafi je różnicować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2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bowiązujące przy zastosowaniu przymusu bezpośredniego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ożliwości postępowania niefarmakologicznego w otępieni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3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aspekty prawne i etyczne w pracy z osobami starszymi ze szczególnym uwzględnieniem problemów psychogeriatrycz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romocji zdrowia w starości i profilaktyki przedwczesnego starzenia oraz rozumie potrzebę aktywności społecznej i edukacji w starośc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uwarunkowania aktywności ruchowej w starości, zasady rehabilitacji ruchowej w wybranych schorzeniach wieku podeszłego oraz w psychogeriatrii, zasady aktywizacji chorego niepełnosprawnego i objętego opieką geriatryczną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metody psychoterapeutyczne w psychogeriatri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rolę opiekunów rodzinnych w opiece nad chorym z zaburzeniami psychicznymi i możliwości ich wsparc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nstytucjonalne formy opieki i wsparcia osób z chorobą Alzheimera oraz ich opiekunów rodzin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diagnozowania w pielęgniarstwie geriatrycznym i psychiatrycznym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planowania opieki nad chorymi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zuje techniki i procedury pielęgniarskie stosowane w opiece nad chorym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zasady przygotowania chorego w podeszłym wieku do samoopiek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4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uje reakcje chorego w podeszłym wieku na chorobę i hospitalizację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5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rolę pielęgniarki przy przyjęciu chorego w podeszłym wieku do podmiotu leczniczego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W5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zasady organizacji specjalistycznej opieki psychiatrycznej w Polsce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W5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uwarunkowania zachowania zdrowia odbiorców opieki w podeszłym wiek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1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iduje skutki postępowania pacjenta z określonymi zaburzeniami psychicznym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ocenić bariery w komunikacji z pacjentem psychogeriatrycznym oraz zaplanować postępowanie pielęgniarskie w przypadku osób z zaburzeniami komunikacj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umiejętność interpretowania zachowań pacjenta oraz umie wdrożyć postępowanie pielęgniarskie w przypadku zaburzeń zachowania i objawów psychotycz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aplanować i wdrożyć program rehabilitacji przyłóżkowej i usprawniania ruchowego pacjenta oraz aktywizacji z wykorzystaniem elementów terapii zajęciowej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zebrać informacje oraz sformułować diagnozę pielęgniarską, ustalić cele i plan opieki, wdrożyć interwencje pielęgniarskie oraz dokonać ewaluacji opiek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poradnictwo w zakresie samoopieki pacjentów w podeszłym wieku, dotyczące zespołów geriatrycznych, ze szczególnym uwzględnieniem problemów psychogeriatrycz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5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uje stopień ryzyka rozwoju odleżyn i dokonuje ich klasyfikacj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6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uje sytuację zdrowotną pacjenta, jej dynamikę zmian i realizowaną opiekę pielęgniarską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7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rafi prowadzić dokumentację opieki nad chorym: kartę obserwacji, zabiegów pielęgniarskich i raportów, kartę rejestru zakażeń szpitalnych, profilaktyki i leczenia odleżyn oraz kartę informacyjną z zaleceniami w zakresie samoopieki 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8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stworzyć pacjentowi warunki do godnego umierania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39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stosować interwencje pielęgniarskie do rodzaju problemów pielęgnacyjn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40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je sytuację stresu i potrafi stosować metody radzenia sobie ze stresem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-U4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potrafi wskazać i stosować metody zapobiegania wypaleniu zawodowemu członków zespołu terapeutycznego w psychogeriatrii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-U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1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zrozumienie dla poszanowania godności i autonomii osób starszych oraz ich opiekunów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2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atycznie wzbogaca wiedzę zawodową w zakresie geriatrii oraz kształtuje umiejętności niezbędne w pracy z osobami starszymi, dążąc do profesjonalizmu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3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azuje odpowiedzialność moralną za człowieka starszego i związanym z tym wykonywaniem zadań zawodowych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-K04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półdziała w ramach zespołu interdyscyplinarnego w rozwiązywaniu dylematów etycznych z zachowaniem zasad kodeksu etyki zawodowej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K-K0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ilans nakładu pracy słuchacza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odziny kontaktowe z nauczycielem akademickim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ział w wykładach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Samodzielna praca słuchacza (przykładowa forma pracy słuchacza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z wykładów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łasna nad materiałami dodatkowymi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gotowanie do egzamin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 godz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 godz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Wskaźniki ilościowe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związany z zajęciami wymagającymi bezpośredniego udziału nauczyciela 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ECTS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akład pracy słuchacza  związany z zajęciami o charakterze praktycznym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ECTS</w:t>
            </w:r>
          </w:p>
        </w:tc>
      </w:tr>
      <w:tr>
        <w:trPr>
          <w:trHeight w:val="5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r efektu kształcenia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etody weryfikacji efektu kształcenia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  <w:highlight w:val="yellow"/>
              </w:rPr>
            </w:pPr>
            <w:r>
              <w:rPr>
                <w:b/>
                <w:i/>
                <w:color w:val="FF0000"/>
                <w:sz w:val="22"/>
                <w:highlight w:val="yellow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ormujące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dsumowujące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color w:val="FF0000"/>
                <w:sz w:val="22"/>
              </w:rPr>
            </w:pPr>
            <w:r>
              <w:rPr>
                <w:b/>
                <w:i/>
                <w:color w:val="FF0000"/>
                <w:sz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-W02, P-W03, P-W28-P-W30, P-W33, P-W34, P-W39-P-W51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-U18, P-U19, P-U30-P-U41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-K01-P-K04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bserwacja pracy studenta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eżąca informacja zwrot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ena aktywności studenta w czasie zajęć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t wielokrotnego wyboru /MCQ/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highlight w:val="yellow"/>
              </w:rPr>
            </w:pPr>
            <w:r>
              <w:rPr>
                <w:color w:val="FF0000"/>
                <w:sz w:val="22"/>
                <w:highlight w:val="yellow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Data opracowania programu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03.03.2016</w:t>
            </w:r>
          </w:p>
        </w:tc>
        <w:tc>
          <w:tcPr>
            <w:tcW w:w="3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rogram opracowała</w:t>
            </w:r>
          </w:p>
        </w:tc>
        <w:tc>
          <w:tcPr>
            <w:tcW w:w="3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dr hab. n. med.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Zyta Beata Wojszel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lang w:val="nl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34:00Z</dcterms:created>
  <dc:creator>Sekcja Kontroli</dc:creator>
  <dc:description/>
  <dc:language>en-US</dc:language>
  <cp:lastModifiedBy>Emilia Minasz</cp:lastModifiedBy>
  <cp:lastPrinted>2012-03-29T12:33:00Z</cp:lastPrinted>
  <dcterms:modified xsi:type="dcterms:W3CDTF">2016-06-06T08:34:00Z</dcterms:modified>
  <cp:revision>2</cp:revision>
  <dc:subject/>
  <dc:title>SYLABUS</dc:title>
</cp:coreProperties>
</file>