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18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20.12.2017 r.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prawie powołania Komisji do przeprowadzenia inwentaryzacji zdawczo-odbiorczej  składników majątkowych będących na stanie Działu Płac</w:t>
        <w:br/>
        <w:t xml:space="preserve"> w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niwersytecie Medycznym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uję Komisję w składzi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Elżbieta Wiśniewska – przekazując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rena Chomicka </w:t>
      </w:r>
      <w:r>
        <w:rPr>
          <w:rFonts w:cs="Times New Roman" w:ascii="Times New Roman" w:hAnsi="Times New Roman"/>
          <w:sz w:val="24"/>
          <w:szCs w:val="24"/>
        </w:rPr>
        <w:t>– przejmuj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rena Czega - kierownik Sekcji Inwentaryzacji i Ewidencji Majątk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 Meclik - pracownik Sekcji Inwentaryzacji i Ewidencji Majątku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Komisji jest protokolarne przeprowadzenie inwentaryzacji zdawczo-odbiorczej składników majątkowych będących na stanie Działu Pła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rozpocznie się  21.10.2017 r. o godz. 10.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ncler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Konrad Raczkow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36:00Z</dcterms:created>
  <dc:creator>Emilia Minasz</dc:creator>
  <dc:description/>
  <cp:keywords/>
  <dc:language>en-US</dc:language>
  <cp:lastModifiedBy>Emilia</cp:lastModifiedBy>
  <dcterms:modified xsi:type="dcterms:W3CDTF">2017-12-20T08:03:00Z</dcterms:modified>
  <cp:revision>13</cp:revision>
  <dc:subject/>
  <dc:title/>
</cp:coreProperties>
</file>