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9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z dnia 20 grudnia 2017 ro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Cs/>
        </w:rPr>
        <w:t xml:space="preserve">sprawie monitorowania udzielanej przez Uniwersytet Medyczny w Białymstoku pomocy </w:t>
        <w:br/>
        <w:t xml:space="preserve">de minimis i otrzymanej przez Uniwersytet Medyczny w Białymstoku pomocy publicznej, </w:t>
        <w:br/>
        <w:t>w szczególności pomocy de minim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jc w:val="both"/>
        <w:rPr>
          <w:b w:val="false"/>
          <w:b w:val="false"/>
          <w:color w:val="0070C0"/>
          <w:sz w:val="22"/>
          <w:szCs w:val="22"/>
        </w:rPr>
      </w:pPr>
      <w:r>
        <w:rPr>
          <w:b w:val="false"/>
          <w:sz w:val="22"/>
          <w:szCs w:val="22"/>
        </w:rPr>
        <w:t xml:space="preserve">Działając na podstawie art. 66 ust. 2 pkt 4 ustawy z dnia 27 lipca 2005 roku Prawo o szkolnictwie wyższym (t.j. Dz. U. 2017 r. poz. 2183 z późn.zm.) oraz § 42 ust. 15 pkt 4 Statutu Uniwersytetu Medycznego w Białymstoku, w związku z ustawą z dnia 30 kwietnia 2004 r. o postępowaniu </w:t>
        <w:br/>
        <w:t>w sprawach dotyczących pomocy publicznej (t.j. Dz. U. z 2016, poz. 1808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 późn. zm.), rozporządzeniem Komisji (UE) nr 1407/2013 z dnia 18 grudnia 2013 r. w sprawie stosowania art. 107 i 108 Traktatu o funkcjonowaniu Unii Europejskiej do pomocy de minimis (Dz. Urz. UE L 352 </w:t>
        <w:br/>
        <w:t>z 24.12.2013, s. 1), rozporządzeniem Komisji (UE) nr 651/2014 z dnia 17 czerwca 2014 r. uznającym niektóre rodzaje pomocy za zgodne z rynkiem wewnętrznym w zastosowaniu art. 107 i 108 Traktatu (Dz. U. UE L 187 z 26.06.2014, s. 1),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 (t.j. Dz. U. z 2016r., poz. 1871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 późn. zm.) oraz rozporządzeniem Rady Ministrów z dnia 29 marca 2010 r. w sprawie zakresu informacji przedstawianych przez podmiot ubiegający się o pomoc de minimis (Dz. U. z 2010 r. Nr 53, poz. 311, z późn. zm.), rozporządzenia Rady Ministrów z dnia 23 grudnia 2009 r. w sprawie przekazywania sprawozdań o udzielonej pomocy publicznej i informacji o nieudzieleniu takiej pomocy z wykorzystaniem aplikacji SHRIMP, (t.j. Dz.U.2014.59), rozporządzenia Rady Ministrów z dnia 20 marca 2007 r. w sprawie zaświadczeń </w:t>
        <w:br/>
        <w:t>o pomocy de minimis i pomocy de minimis w rolnictwie lub rybołówstwie (t.j. Dz. U. 2015, poz. 1983 ze zm.)</w:t>
      </w:r>
    </w:p>
    <w:p>
      <w:pPr>
        <w:pStyle w:val="Heading3"/>
        <w:jc w:val="both"/>
        <w:rPr/>
      </w:pP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rządzam, co następuje: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zepisy ogóln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Niniejsze zarządzenie określa zasady monitorowania udzielanej przez </w:t>
      </w:r>
      <w:r>
        <w:rPr>
          <w:rFonts w:cs="Times New Roman" w:ascii="Times New Roman" w:hAnsi="Times New Roman"/>
          <w:bCs/>
        </w:rPr>
        <w:t xml:space="preserve">Uniwersytet Medyczny </w:t>
        <w:br/>
        <w:t>w Białymstoku</w:t>
      </w:r>
      <w:r>
        <w:rPr>
          <w:rFonts w:cs="Times New Roman" w:ascii="Times New Roman" w:hAnsi="Times New Roman"/>
        </w:rPr>
        <w:t xml:space="preserve"> pomocy de minimis i otrzymanej przez </w:t>
      </w:r>
      <w:r>
        <w:rPr>
          <w:rFonts w:cs="Times New Roman" w:ascii="Times New Roman" w:hAnsi="Times New Roman"/>
          <w:bCs/>
        </w:rPr>
        <w:t>Uniwersytet Medyczny w Białymstoku</w:t>
      </w:r>
      <w:r>
        <w:rPr>
          <w:rFonts w:cs="Times New Roman" w:ascii="Times New Roman" w:hAnsi="Times New Roman"/>
        </w:rPr>
        <w:t xml:space="preserve"> pomocy publicznej, w szczególności pomocy de minimis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dmiotem odpowiedzialnym za monitorowanie udzielanej przez </w:t>
      </w:r>
      <w:r>
        <w:rPr>
          <w:rFonts w:cs="Times New Roman" w:ascii="Times New Roman" w:hAnsi="Times New Roman"/>
          <w:bCs/>
        </w:rPr>
        <w:t>Uniwersytet Medyczny w Białymstoku</w:t>
      </w:r>
      <w:r>
        <w:rPr>
          <w:rFonts w:cs="Times New Roman" w:ascii="Times New Roman" w:hAnsi="Times New Roman"/>
        </w:rPr>
        <w:t xml:space="preserve"> pomocy de minimis i otrzymanej przez </w:t>
      </w:r>
      <w:r>
        <w:rPr>
          <w:rFonts w:cs="Times New Roman" w:ascii="Times New Roman" w:hAnsi="Times New Roman"/>
          <w:bCs/>
        </w:rPr>
        <w:t>Uniwersytet Medyczny w Białymstoku</w:t>
      </w:r>
      <w:r>
        <w:rPr>
          <w:rFonts w:cs="Times New Roman" w:ascii="Times New Roman" w:hAnsi="Times New Roman"/>
        </w:rPr>
        <w:t xml:space="preserve"> pomocy publicznej, w szczególności pomocy de minimis, jest Rektor Uniwersytetu Medycznego w Białymsto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ekroć w zarządzeniu jest mowa o: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  <w:bCs/>
        </w:rPr>
        <w:t xml:space="preserve">Uniwersytecie Medycznym </w:t>
      </w:r>
      <w:r>
        <w:rPr>
          <w:rFonts w:cs="Times New Roman" w:ascii="Times New Roman" w:hAnsi="Times New Roman"/>
        </w:rPr>
        <w:t>- należy przez to rozumieć Uniwersytet Medyczny w Białymstoku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mocy publicznej </w:t>
      </w:r>
      <w:r>
        <w:rPr>
          <w:rFonts w:cs="Times New Roman" w:ascii="Times New Roman" w:hAnsi="Times New Roman"/>
        </w:rPr>
        <w:t>- należy przez to rozumieć każdy środek pomocy spełniający wszystkie kryteria, o których mowa w art. 107 ust. 1 Traktatu o Funkcjonowaniu Unii Europejskiej (tj. wszelką pomoc przyznawaną przez państwo członkowskie lub przy użyciu zasobów państwowych w jakiejkolwiek formie, która zakłóca lub grozi zakłóceniem konkurencji poprzez sprzyjanie niektórym przedsiębiorstwom lub produkcji niektórych towarów w zakresie, w jakim wpływa na wymianę handlową między państwami członkowskimi). Zasady pomocy publicznej mają zastosowanie wyłącznie wówczas, gdy beneficjentem pomocy jest przedsiębiorstwo w myśl przepisów Unii Europejskiej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mocy de minimis</w:t>
      </w:r>
      <w:r>
        <w:rPr>
          <w:rFonts w:cs="Times New Roman" w:ascii="Times New Roman" w:hAnsi="Times New Roman"/>
        </w:rPr>
        <w:t xml:space="preserve"> - należy przez to rozumieć, inną niż pomoc de minimis w rolnictwie lub rybołówstwie, pomoc spełniającą przesłanki określone we właściwych przepisach prawa Unii Europejskiej dotyczących pomocy de minimis innej niż pomoc de minimis w rolnictwie lub rybołówstwie. Zasady pomocy de minimis mają zastosowanie wyłącznie wówczas, gdy beneficjentem pomocy jest przedsiębiorstwo w myśl przepisów Unii Europejskiej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zedsiębiorstwie </w:t>
      </w:r>
      <w:r>
        <w:rPr>
          <w:rFonts w:cs="Times New Roman" w:ascii="Times New Roman" w:hAnsi="Times New Roman"/>
        </w:rPr>
        <w:t>– należy przez to rozumieć przedsiębiorstwo w myśl przepisów Unii Europejskiej, w szczególności wskazanych w Zawiadomieniu Komisji w sprawie pojęcia pomocy państwa w rozumieniu art. 107 ust. 1 Traktatu o funkcjonowaniu Unii Europejskiej (Dz. U. UE C 262 z 19.07.2016, s. 1)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gram pomocowy </w:t>
      </w:r>
      <w:r>
        <w:rPr>
          <w:rFonts w:cs="Times New Roman" w:ascii="Times New Roman" w:hAnsi="Times New Roman"/>
        </w:rPr>
        <w:t>– należy przez to rozumieć akt normatywny spełniający przesłanki, o których mowa w art. 1 lit. d Rozporządzenia Rady (UE) z dnia 13 lipca 2015 r. ustanawiające szczegółowe zasady stosowania art. 108 Traktatu o funkcjonowaniu Unii Europejskiej (Dz. U. UE L 248 z 24.09.2015, s. 9)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podmiocie ubiegającym się o pomoc de minimis</w:t>
      </w:r>
      <w:r>
        <w:rPr>
          <w:rFonts w:cs="Times New Roman" w:ascii="Times New Roman" w:hAnsi="Times New Roman"/>
        </w:rPr>
        <w:t xml:space="preserve"> - należy przez to rozumieć przedsiębiorstwo, które ubiega się o pomoc de minimis udzielaną przez Uniwersytet Medyczny;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beneficjencie pomocy</w:t>
      </w:r>
      <w:r>
        <w:rPr>
          <w:rFonts w:cs="Times New Roman" w:ascii="Times New Roman" w:hAnsi="Times New Roman"/>
        </w:rPr>
        <w:t xml:space="preserve"> - należy przez to rozumieć każdy podmiot, który otrzymał pomoc publiczną, w tym pomoc de minimis (dotyczy także Uniwersytetu Medycznego);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jednostce Uniwersytetu Medycznego</w:t>
      </w:r>
      <w:r>
        <w:rPr>
          <w:rFonts w:cs="Times New Roman" w:ascii="Times New Roman" w:hAnsi="Times New Roman"/>
        </w:rPr>
        <w:t xml:space="preserve"> - należy przez to rozumieć jednostkę organizacyjną wskazaną w § 14 ust 1 Statutu Uniwersytetu Medycznego, odpowiedzialną za realizację zadań związanych z udzielaną lub otrzymywaną pomocą publiczną, w szczególności pomocą de minimis;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kierowniku projektu</w:t>
      </w:r>
      <w:r>
        <w:rPr>
          <w:rFonts w:cs="Times New Roman" w:ascii="Times New Roman" w:hAnsi="Times New Roman"/>
        </w:rPr>
        <w:t xml:space="preserve"> - należy przez to rozumieć osobę odpowiedzialną w ramach Uniwersytetu Medycznego za zarządzanie projektem, kierowanie zespołem projektowym oraz za osiąganie celów i rezultatów projektu, zgodnie z obowiązującymi w Uniwersytecie Medycznym przepisami wewnętrznymi;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kierowniku jednostki Uniwersytetu Medycznego</w:t>
      </w:r>
      <w:r>
        <w:rPr>
          <w:rFonts w:cs="Times New Roman" w:ascii="Times New Roman" w:hAnsi="Times New Roman"/>
        </w:rPr>
        <w:t xml:space="preserve"> - należy przez to rozumieć kierownika jednostki organizacyjnej wskazanej w § 14 ust 1 Statutu Uniwersytetu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kopii dokumentu potwierdzonej za zgodność z oryginałem</w:t>
      </w:r>
      <w:r>
        <w:rPr>
          <w:rFonts w:cs="Times New Roman" w:ascii="Times New Roman" w:hAnsi="Times New Roman"/>
        </w:rPr>
        <w:t xml:space="preserve"> - należy przez to rozumieć kopię dokumentu potwierdzoną za zgodność z oryginałem przez osobę uprawnioną, w szczególności przez kierownika jednostki Uniwersytetu Medycznego albo kierownika projektu;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dniu udzielenia pomocy</w:t>
      </w:r>
      <w:r>
        <w:rPr>
          <w:rFonts w:cs="Times New Roman" w:ascii="Times New Roman" w:hAnsi="Times New Roman"/>
        </w:rPr>
        <w:t xml:space="preserve"> - należy przez to rozumieć dzień, w którym podmiot ubiegający się o pomoc publiczną, w tym de minimis, nabył prawo do otrzymania tej pomocy niezależnie od terminu jej faktycznego otrzymania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wielkości pomocy</w:t>
      </w:r>
      <w:r>
        <w:rPr>
          <w:rFonts w:cs="Times New Roman" w:ascii="Times New Roman" w:hAnsi="Times New Roman"/>
        </w:rPr>
        <w:t xml:space="preserve"> - należy przez to rozumieć wartość pomocy publicznej, w tym pomocy de minimis, wyrażoną w kwocie pieniężnej lub intensywność pomocy publicznej wyrażoną jako stosunek wartości pomocy publicznej do kosztów kwalifikujących się do objęcia pomocą publiczną;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aplikacji SHRIMP</w:t>
      </w:r>
      <w:r>
        <w:rPr>
          <w:rFonts w:cs="Times New Roman" w:ascii="Times New Roman" w:hAnsi="Times New Roman"/>
        </w:rPr>
        <w:t xml:space="preserve"> - należy przez to rozumieć aplikację informatyczną pod nazwą System Harmonogramowania, Rejestracji i Monitorowania Pomocy Publicznej udostępnioną przez Urząd Ochrony Konkurencji i Konsumentów, służącą do monitorowania udzielonej i otrzymanej pomocy publicznej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</w:t>
      </w:r>
      <w:r>
        <w:rPr>
          <w:rFonts w:cs="Times New Roman" w:ascii="Times New Roman" w:hAnsi="Times New Roman"/>
        </w:rPr>
        <w:t xml:space="preserve"> - należy przez to rozumieć Dział Projektów Pomocow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Zasady udzielania i monitorowania udzielanej przez Uniwersytet Medyczny pomocy de minim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de minimis udzielana jest przez Uniwersytet Medyczny zgodnie z powszechnie obowiązującymi przepisami prawa krajowego oraz prawa Unii Europejskiej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wersytet Medyczny udzielając pomocy de minimis w ramach projektów finansowanych ze źródeł zewnętrznych, stosuje szczegółowe wytyczne programu pomocowego, określające warunki i zasady udzielania oraz wyliczania wielkości udzielanej pomoc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ubiegający się o pomoc de minimis zobowiązany jest do przedstawienia jednostce Uniwersytetu Medycznego wraz z wnioskiem o udzielenie pomocy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ch zaświadczeń o pomocy de minimis, jakie otrzymał w roku, w którym ubiega się o pomoc oraz w ciągu 2 poprzedzających go lat, albo oświadczenia o wielkości pomocy de minimis otrzymanej w tym okresie, albo oświadczenia o nieotrzymaniu takiej pomocy w tym okresie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nformacji wskazanych w formularzu określonym rozporządzeniem Rady Ministrów z dnia 29 marca 2010 r. w sprawie zakresu informacji przedstawianych przez podmiot ubiegający się o pomoc de minimis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dnostka Uniwersytetu Medycznego przy współudziale APP dokonuje weryfikacji dokumentów wskazanych w ust. 3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przekazania przez podmiot ubiegający się o pomoc de minimis zaświadczeń, oświadczeń lub informacji, o których mowa w ust. 3, pomoc de minimis nie może być temu podmiotowi udzielon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 podmiotem ubiegającym się o pomoc de minimis, spełniającym warunki do jej otrzymania, Uniwersytet Medyczny podpisuje umowę o udzielenie pomocy de minimis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Uniwersytetu Medycznego w terminie 4 dni kalendarzowych od udzielenia pomocy de minimis beneficjentowi pomocy, przekazuje do APP kopie dokumentów, o których mowa w ust. 3, oraz kopie potwierdzonych za zgodność z oryginałem dokumentów stanowiących podstawę udzielenia przez Uniwersytet Medyczny pomocy de minimis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Medyczny z urzędu wydaje beneficjentowi pomocy zaświadczenie o udzielonej pomocy de minimis, w brzmieniu określonym rozporządzeniem Rady Ministrów z dnia 20 marca 2007 r. w sprawie zaświadczeń o pomocy de minimis i pomocy de minimis w rolnictwie i rybołówstwie. Zaświadczenie o którym mowa w zdaniu pierwszym, przygotowane przez  APP, podpisuje Rektor lub właściwy Prorektor Uniwersytetu Medycznego.  Rejestr wydawanych zaświadczeń prowadzi APP</w: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, w terminie 7 dni kalendarzowych od dnia udzielenia pomocy de minimis, przekazuje Urzędowi Ochrony Konkurencji i Konsumentów, za pośrednictwem aplikacji SHRIMP, sprawozdanie dotyczące udzielonej pomoc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rzypadku, gdy wartość faktycznie udzielonej pomocy de minimis różni się od wielkości pomocy wykazanej w zaświadczeniu, o którym mowa w ust. 8, jednostka Uniwersytetu Medycznego, w terminie 4 dni kalendarzowych od dnia stwierdzenia tego faktu, przekazuje APP potwierdzoną za zgodność z oryginałem kopię dokumentu stanowiącego podstawę uaktualnienia wielkości pomocy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PP, w terminie 14 dni kalendarzowych od dnia uzyskania przez jednostkę Uniwersytetu Medycznego informacji o zaistnieniu okoliczności, o których mowa w ust. 10, sporządza i przekazuje do Urzędu Ochrony Konkurencji i Konsumentów, za pośrednictwem aplikacji SHRIMP, zaktualizowane sprawozdanie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wersytet Medyczny w terminie 14 dni kalendarzowych, wydaje beneficjentowi pomocy nowe zaświadczenie, w którym wskazuje faktyczną wielkość pomocy de minimis, oraz stwierdza, utratę ważności poprzedniego zaświadczenia. Zaświadczenie o którym mowa w zdaniu pierwszym, przygotowane przez  APP, podpisuje Rektor lub właściwy Prorektor Uniwersytetu Medycznego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APP przechowuje kopie dokumentów, o których mowa w ust. 3, oraz zaświadczenia, o których mowa w ust. 8 i 12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przez okres 10 lat od dnia udzielenia pomocy de minimis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Zasady monitorowania otrzymanej przez Uniwersytet Medyczny pomocy publicznej, w szczególności pomocy de minim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Rektor Uniwersytetu Medycznego za pośrednictwem APP monitoruje otrzymywaną pomoc publiczną, w szczególności pomoc de minimis. Monitorowanie pomocy publicznej polega na gromadzeniu, przetwarzaniu i przekazywaniu informacji o otrzymanej pomocy publicznej, w szczególności o jej rodzajach, formach i wielkości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pomocy publicznej otrzymywanej przez Uniwersytet Medyczny, APP dokonuje weryfikacji zgodności wyliczenia intensywności pomocy publicznej, na etapie aplikowania przez jednostki Uniwersytetu Medycznego o środki zewnętrzne, z zasadami dotyczącymi maksymalnych progów tej pomocy określonych w rozporządzeniu Komisji (UE) nr 651/2014 z dnia 17 czerwca 2014 r. uznającym niektóre rodzaje pomocy za zgodne z rynkiem wewnętrznym w zastosowaniu art. 107 i 108 Traktatu, oraz zasadami określonymi w krajowych programach pomocowych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bliczaniu wielkości pomocy de minimis należy uwzględniać także pomoc de minimis otrzymywaną przez Uniwersytet Medyczny oraz podmioty, w których Uniwersytet Medyczny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osiada większość praw głosu akcjonariuszy/wspólników/członków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rawo wyznaczyć lub odwołać większość członków ich organu administracyjnego, zarządzającego lub nadzorczego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ma prawo wywierać dominujący wpływ, zgodnie z zawartą umową lub postanowieniami w akcie założycielskim lub umowie spółk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akcjonariuszem lub wspólnikiem lub członkiem, samodzielnie kontroluje, zgodnie z porozumieniem z innymi akcjonariuszami, wspólnikami lub członkami, większość praw głosu akcjonariuszy, wspólników lub członków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zostaje w którymś z określonych w pkt 1-4 stosunków za pośrednictwem innej jednostki gospodarczej lub kilku innych jednostek gospodarczych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dysponuje aktualnym wykazem podmiotów, o których mowa w ust. 3 pkt 1-5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cy jednostek Uniwersytetu Medycznego, kierownicy projektów oraz organy wykonawcze podmiotów, o których mowa w ust. 3 pkt 1-5, odpowiadają za przekazanie do APP w terminie 7 dni roboczych od daty otrzymania pomocy de minimis oryginału zaświadczenia o otrzymaniu takiej pomoc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rzekazania zaświadczenia, o którym mowa w ust. 5, dotyczy również pracowników Uniwersytetu Medycznego, którzy w związku z uczestnictwem w szkoleniach, studiach podyplomowych lub innych formach kształcenia otrzymali zaświadczenie o otrzymaniu pomocy de minimis dla Uniwersytetu Medyczneg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PP udziela informacji na temat otrzymanej przez Uniwersytet Medyczny pomocy de minimis oraz przekazuje na wniosek kierowników jednostek Uniwersytetu Medycznego oraz organów wykonawczych podmiotów, o których mowa w ust. 3 pkt 1-5, potwierdzone za zgodność z oryginałem kopie zaświadczeń o otrzymanej pomocy de minimi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realizację niniejszego zarządzenia czynię kierownika APP oraz kierowników jednostek organizacyjnych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ę zadań wynikających z niniejszego zarządzenia powierzam Pełnomocnikowi Rektora ds. Pomocy Publiczn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zór nad realizacją niniejszego zarządzenia sprawuje Kanclerz Uniwersytetu Medycz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zenie wchodzi w życie z dniem podpis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ktor</w:t>
        <w:tab/>
        <w:tab/>
        <w:tab/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f. dr hab. Adam Krętowski</w:t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 Narrow" w:hAnsi="Arial Narrow" w:cs="Times New Roman"/>
    </w:rPr>
  </w:style>
  <w:style w:type="character" w:styleId="WW8Num58z0">
    <w:name w:val="WW8Num58z0"/>
    <w:qFormat/>
    <w:rPr>
      <w:rFonts w:ascii="Arial Narrow" w:hAnsi="Arial Narrow" w:cs="Arial Narrow"/>
      <w:b w:val="false"/>
      <w:sz w:val="23"/>
      <w:szCs w:val="23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9:00Z</dcterms:created>
  <dc:creator>UMB Paweł Gaiński</dc:creator>
  <dc:description/>
  <cp:keywords/>
  <dc:language>en-US</dc:language>
  <cp:lastModifiedBy>Emilia</cp:lastModifiedBy>
  <cp:lastPrinted>2017-12-19T10:00:00Z</cp:lastPrinted>
  <dcterms:modified xsi:type="dcterms:W3CDTF">2017-12-19T13:22:00Z</dcterms:modified>
  <cp:revision>3</cp:revision>
  <dc:subject/>
  <dc:title/>
</cp:coreProperties>
</file>