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26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11.2017 r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realizację, sfinansowanie przez Uczelnię wkładu własnego oraz prefinansowanie wydatków zgodnie z przyjętym harmonogramem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partnerski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n. „</w:t>
      </w:r>
      <w:r>
        <w:rPr>
          <w:rFonts w:cs="Times New Roman" w:ascii="Times New Roman" w:hAnsi="Times New Roman"/>
          <w:b/>
          <w:i/>
          <w:sz w:val="24"/>
          <w:szCs w:val="24"/>
        </w:rPr>
        <w:t>Poprawa stanu zdrowia populacji pracującej województwa podlaski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 współfinansowany ze środków Unii Europejskiej w ramach Europejskiego Funduszu Społecznego, Regionalny Program Operacyjny Województwa Podlaskiego </w:t>
        <w:br/>
        <w:t>na lata 2014-2020, w ramach Priorytetu II Przedsiębiorczość i aktywność zawodowa, Działalnie 2.5 Aktywne i zdrowe starzenie się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pn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oprawa stanu zdrowia populacji pracującej województwa podla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e wkładu własnego w wysokości 489 932,26 z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nansowanie wydatków niezbędnych do zgodnej z przyjętym harmonogramem realizacji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koszty projektu wynoszą  12 215 779,2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01.12.2017r. – 31.12.2021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5:00Z</dcterms:created>
  <dc:creator>Emilia Minasz</dc:creator>
  <dc:description/>
  <cp:keywords/>
  <dc:language>en-US</dc:language>
  <cp:lastModifiedBy>Agnieszka</cp:lastModifiedBy>
  <dcterms:modified xsi:type="dcterms:W3CDTF">2017-12-06T13:35:00Z</dcterms:modified>
  <cp:revision>3</cp:revision>
  <dc:subject/>
  <dc:title/>
</cp:coreProperties>
</file>