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24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.11.2017 r.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realizację, sfinansowanie przez Uczelnię wkładu własnego oraz prefinansowanie wydatków zgodnie z przyjętym harmonogramem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partnerskiego </w:t>
      </w:r>
      <w:r>
        <w:rPr>
          <w:rFonts w:eastAsia="Times New Roman" w:cs="Calibri"/>
          <w:b/>
        </w:rPr>
        <w:t xml:space="preserve">pn. </w:t>
      </w:r>
      <w:r>
        <w:rPr>
          <w:rFonts w:eastAsia="Times New Roman"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Regionalny program profilaktyki zaburzeń nerwicowych związanych ze stresem i pod postacią somatyczną u osób pracujących  na terenie województwa podlaskiego.”</w:t>
      </w:r>
      <w:r>
        <w:rPr>
          <w:rFonts w:eastAsia="Times New Roman" w:cs="Times New Roman" w:ascii="Times New Roman" w:hAnsi="Times New Roman"/>
          <w:b/>
        </w:rPr>
        <w:t xml:space="preserve"> współfinansowany ze środków Unii Europejskiej w ramach Europejskiego Funduszu Społecznego, Regionalny Program Operacyjny Województwa Podlaskiego na lata 2014-2020, w ramach Priorytetu II Przedsiębiorczość i aktywność zawodowa, Działalnie 2.5 Aktywne i zdrowe starzenie się. Projekt będzie realizowany w partnerstwie z Samodzielnym Publicznym Zakładem Opieki Zdrowotnej w Mońkach  oraz Podlaskim Wojewódzkim Ośrodkiem Medycyny Pracy w Białymstoku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8 Statutu Uniwersytetu Medycznego w Białymstoku uchwala się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aża zgodę na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ę </w:t>
      </w:r>
      <w:r>
        <w:rPr>
          <w:rFonts w:cs="Times New Roman" w:ascii="Times New Roman" w:hAnsi="Times New Roman"/>
          <w:bCs/>
          <w:sz w:val="24"/>
          <w:szCs w:val="24"/>
        </w:rPr>
        <w:t>pro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/>
        </w:rPr>
        <w:t>pn. „</w:t>
      </w:r>
      <w:r>
        <w:rPr>
          <w:i/>
        </w:rPr>
        <w:t>Regionalny program profilaktyki zaburzeń nerwicowych związanych ze stresem i pod postacią somatyczną u osób pracujących  na terenie województwa podlaskiego.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esienie wkładu własnego w wysokości 414 300,00 zł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inansowanie wydatków niezbędnych do zgodnej z przyjętym harmonogramem realizacji projekt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e całkowite koszty projektu wynoszą  8 294 100,00z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realizacji projektu: 06.11.2017r. – 07.04.2021 r. </w:t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0:00Z</dcterms:created>
  <dc:creator>Emilia Minasz</dc:creator>
  <dc:description/>
  <cp:keywords/>
  <dc:language>en-US</dc:language>
  <cp:lastModifiedBy>Agnieszka</cp:lastModifiedBy>
  <dcterms:modified xsi:type="dcterms:W3CDTF">2017-12-06T11:50:00Z</dcterms:modified>
  <cp:revision>2</cp:revision>
  <dc:subject/>
  <dc:title/>
</cp:coreProperties>
</file>