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22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.11.2017 r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wyrażenia zgody na realizację i prefinansowanie wydatków zgodnie z przyjętym harmonogramem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pracowanie nowej generacji suplementu diety obniżającego i normalizującego poposiłkową glikemię i insulinemię oraz obniżającego wagę ciała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spółfinansowanego ze środków Unii Europejskiej w ramach Europejskiego Funduszu Rozwoju Regionalnego, Regionalny Program Operacyjny Województwa Podlaskiego na lata 2014-2020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ramach Priorytetu I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zmocnienie potencjału i konkurencyjności gospodarki regio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ddziałanie 1.2.1 </w:t>
      </w:r>
      <w:r>
        <w:rPr>
          <w:rFonts w:cs="Times New Roman" w:ascii="Times New Roman" w:hAnsi="Times New Roman"/>
          <w:iCs/>
          <w:sz w:val="24"/>
          <w:szCs w:val="24"/>
        </w:rPr>
        <w:t xml:space="preserve">Wspieranie transferu wiedzy, innowacji, technologii </w:t>
        <w:br/>
        <w:t xml:space="preserve">i komercjalizacji wyników B+R w przedsiębiorstwach oraz rozwój działalności B+R </w:t>
        <w:br/>
        <w:t>w przedsiębiorstwach</w:t>
      </w:r>
      <w:r>
        <w:rPr>
          <w:rFonts w:eastAsia="Times New Roman" w:cs="Times New Roman" w:ascii="Times New Roman" w:hAnsi="Times New Roman"/>
          <w:sz w:val="24"/>
          <w:szCs w:val="24"/>
        </w:rPr>
        <w:t>. Liderem projektu jest MARMAR INVESTMENT sp. z. o.o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Opracowanie nowej generacji suplementu diety obniżającego i normalizującego poposiłkową glikemię i insulinemię oraz obniżającego wagę ciała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kładu własnego w wysokości 1 496 044,55 zł na realizację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kład własny UMB wniesiony będzie przez Lidera projektu (MARMAR INVESTMENT sp. z.o.o.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nansowanie wydatków niezbędnych do zgodnej z przyjętym harmonogramem realizacji projekt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całkowite koszty projektu wynoszą 5 122 033,4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01.10.2017 – 01.10.2020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5:00Z</dcterms:created>
  <dc:creator>Emilia Minasz</dc:creator>
  <dc:description/>
  <cp:keywords/>
  <dc:language>en-US</dc:language>
  <cp:lastModifiedBy>Agnieszka</cp:lastModifiedBy>
  <cp:lastPrinted>2017-12-05T14:53:00Z</cp:lastPrinted>
  <dcterms:modified xsi:type="dcterms:W3CDTF">2017-12-05T13:55:00Z</dcterms:modified>
  <cp:revision>2</cp:revision>
  <dc:subject/>
  <dc:title/>
</cp:coreProperties>
</file>