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 121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 dnia 29.11.2017 r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w sprawie wyrażenia zgody na realizację i  prefinansowanie wydatków zgodnie </w:t>
        <w:br/>
        <w:t>z przyjętym harmonogramem   projektu</w:t>
      </w:r>
      <w:r>
        <w:rPr>
          <w:rFonts w:cs="Times New Roman" w:ascii="Times New Roman" w:hAnsi="Times New Roman"/>
          <w:b/>
        </w:rPr>
        <w:t xml:space="preserve"> pn. „DELI- CAPS. Suplementy diety na bazie technologii DELIGENT</w:t>
      </w:r>
      <w:r>
        <w:rPr>
          <w:rFonts w:cs="Times New Roman" w:ascii="Times New Roman" w:hAnsi="Times New Roman"/>
          <w:b/>
          <w:vertAlign w:val="superscript"/>
        </w:rPr>
        <w:t>TM</w:t>
      </w:r>
      <w:r>
        <w:rPr>
          <w:rFonts w:cs="Times New Roman" w:ascii="Times New Roman" w:hAnsi="Times New Roman"/>
          <w:b/>
        </w:rPr>
        <w:t xml:space="preserve">, z wysoko biodostępnymi i bioaktywnymi polifenolami </w:t>
        <w:br/>
        <w:t>oraz witaminami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8 Statutu Uniwersytetu Medycznego w Białymstoku uchwala się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yraża zgodę na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) wniesienie wkładu własnego w wysokości 1 646 052,60 PLN. zł na realizację </w:t>
      </w:r>
      <w:r>
        <w:rPr>
          <w:rFonts w:cs="Times New Roman" w:ascii="Times New Roman" w:hAnsi="Times New Roman"/>
          <w:bCs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>jektu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n.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</w:rPr>
        <w:t>DELI- CAPS. Suplementy diety na bazie technologii DELIGENT</w:t>
      </w:r>
      <w:r>
        <w:rPr>
          <w:rFonts w:cs="Times New Roman" w:ascii="Times New Roman" w:hAnsi="Times New Roman"/>
          <w:vertAlign w:val="superscript"/>
        </w:rPr>
        <w:t>TM</w:t>
      </w:r>
      <w:r>
        <w:rPr>
          <w:rFonts w:cs="Times New Roman" w:ascii="Times New Roman" w:hAnsi="Times New Roman"/>
        </w:rPr>
        <w:t xml:space="preserve">, z wysoko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iodostępnymi i bioaktywnymi polifenolami oraz witaminami” wniesiony przez lidera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jektu CAROCELLE S.A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efinansowanie i zabezpieczenie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z Uniwersytet Medyczny w Białymstoku </w:t>
      </w:r>
      <w:r>
        <w:rPr>
          <w:rFonts w:cs="Times New Roman" w:ascii="Times New Roman" w:hAnsi="Times New Roman"/>
          <w:sz w:val="24"/>
          <w:szCs w:val="24"/>
        </w:rPr>
        <w:t xml:space="preserve">wydatków niezbędnych do realizacji </w:t>
      </w:r>
      <w:r>
        <w:rPr>
          <w:rFonts w:cs="Times New Roman" w:ascii="Times New Roman" w:hAnsi="Times New Roman"/>
          <w:bCs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>jektu</w:t>
      </w:r>
      <w:r>
        <w:rPr>
          <w:rFonts w:cs="Times New Roman" w:ascii="Times New Roman" w:hAnsi="Times New Roman"/>
        </w:rPr>
        <w:t xml:space="preserve"> pn. „Opracowanie nowego innowacyjnego suplementu diety o właściwościach modyfikowania  składu flory jelit, obniżania nadmiernej masy ciała i poprawy parametrów  metabolicznych w formie bezpośredniego dostarczania do jelita grubego.”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e całkowite koszty projektu wynoszą  5 804 058,00 PLN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będzie realizowany w okresie od 02.10.2017 do 30.09.2020r.  r. </w:t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52:00Z</dcterms:created>
  <dc:creator>Emilia Minasz</dc:creator>
  <dc:description/>
  <cp:keywords/>
  <dc:language>en-US</dc:language>
  <cp:lastModifiedBy>Agnieszka</cp:lastModifiedBy>
  <dcterms:modified xsi:type="dcterms:W3CDTF">2017-12-05T13:52:00Z</dcterms:modified>
  <cp:revision>2</cp:revision>
  <dc:subject/>
  <dc:title/>
</cp:coreProperties>
</file>