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before="0" w:after="40"/>
        <w:jc w:val="right"/>
        <w:outlineLvl w:val="0"/>
        <w:rPr/>
      </w:pPr>
      <w:r>
        <w:rPr/>
        <w:t xml:space="preserve">Załącznik do Uchwały Senatu UMB nr 67/2016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before="0" w:after="40"/>
        <w:jc w:val="right"/>
        <w:outlineLvl w:val="0"/>
        <w:rPr/>
      </w:pPr>
      <w:r>
        <w:rPr/>
        <w:t>z dnia 30.05.2016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before="0" w:after="40"/>
        <w:outlineLvl w:val="0"/>
        <w:rPr>
          <w:b/>
          <w:b/>
          <w:sz w:val="28"/>
          <w:szCs w:val="28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AN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STUDIÓW PODYPLOMOWYCH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rok akademicki </w:t>
      </w:r>
      <w:r>
        <w:rPr>
          <w:b/>
        </w:rPr>
        <w:t>2016-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Nazwa jednostki prowadzącej studia podyplomowe </w:t>
      </w:r>
      <w:r>
        <w:rPr/>
        <w:t>Wydział Nauk o Zdrowiu UMB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Nazwa studiów podyplomowych </w:t>
      </w:r>
      <w:r>
        <w:rPr>
          <w:bCs/>
        </w:rPr>
        <w:t>„Psychodietetyka”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n studiów zatwierdzony na Radzie Wydziału Nauk o Zdrowiu UMB dnia z dnia 17.05.2016 r.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172"/>
        <w:gridCol w:w="907"/>
        <w:gridCol w:w="907"/>
        <w:gridCol w:w="907"/>
        <w:gridCol w:w="907"/>
        <w:gridCol w:w="1486"/>
        <w:gridCol w:w="8"/>
      </w:tblGrid>
      <w:tr>
        <w:trPr>
          <w:trHeight w:val="7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ZEDMIOTU</w:t>
            </w:r>
          </w:p>
        </w:tc>
        <w:tc>
          <w:tcPr>
            <w:tcW w:w="5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estr I (zimowy), liczba godzin zajęć</w:t>
            </w:r>
          </w:p>
        </w:tc>
      </w:tr>
      <w:tr>
        <w:trPr>
          <w:trHeight w:val="1505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T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ńcze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liczenie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Żywienie człowieka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-d Dietetyki i Żywienia Klinicznego (dr hab.n.med. Lucyna Ostrowska –wykłady, mgr Agnieszka Wendołowicz –sem.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agnostyka laboratoryjna w pracy psychodietetyka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-d Medycyny Ratunkowej i Katastrof (dr hab. Sławomir Szajda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Podstawy dietetyki i dietoterapii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-d Dietetyki i Żywienia Klinicznego (mgr Diana Wasiluk, mgr Anna Golonko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ologia żywienia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-d Dietetyki i Żywienia Klinicznego (mgr Magdalena Lech)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</w:t>
            </w:r>
          </w:p>
        </w:tc>
      </w:tr>
      <w:tr>
        <w:trPr>
          <w:trHeight w:val="101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ologia osobowości i motywacj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Klinika Psychiatrii (mgr Anna Rogowska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 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172"/>
        <w:gridCol w:w="907"/>
        <w:gridCol w:w="907"/>
        <w:gridCol w:w="907"/>
        <w:gridCol w:w="907"/>
        <w:gridCol w:w="1486"/>
        <w:gridCol w:w="8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ZEDMIOTU</w:t>
            </w:r>
          </w:p>
        </w:tc>
        <w:tc>
          <w:tcPr>
            <w:tcW w:w="5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estr II (letni), liczba godzin zajęć</w:t>
            </w:r>
          </w:p>
        </w:tc>
      </w:tr>
      <w:tr>
        <w:trPr>
          <w:trHeight w:val="1505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T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ńcze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liczenie/ egzamin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adnictwo dietetyczne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-d Dietetyki i Żywienia Klinicznego (mgr Katarzyna Witczak-Sawczuk,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Marta Jastrzębska- Mierzyńska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lementy diety, dodatki do żywności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-d Technologii i towaroznawstwa Żywności (dr hab. n. med. Anna Witkowska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</w:t>
            </w:r>
          </w:p>
        </w:tc>
      </w:tr>
      <w:tr>
        <w:trPr>
          <w:trHeight w:val="30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rapia osób z zaburzeniami odżywiania z elementami etyki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inika Psychiatrii (mgr Anna Rogowska)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ium Filozofii i Psychologii Człowieka (dr hab. Barbara Polityńska-Lewko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odietetyka w praktyce – warsztaty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-d Dietetyki i Żywienia Klinicznego (mgr Magdalena Lech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urzenia psychiczne i uzależnienia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inika Psychiatrii (dr hab. n. med. Napoleon Waszkiewicz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akcje leków z żywnością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-d Farmakologii Doświadczalnej (prof. dr hab. n. med. Halina Car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ca dyplomowa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 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18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134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8:33:00Z</dcterms:created>
  <dc:creator>Sekcja Kontroli</dc:creator>
  <dc:description/>
  <dc:language>en-US</dc:language>
  <cp:lastModifiedBy>Emilia Minasz</cp:lastModifiedBy>
  <cp:lastPrinted>2015-06-24T13:57:00Z</cp:lastPrinted>
  <dcterms:modified xsi:type="dcterms:W3CDTF">2016-06-06T08:33:00Z</dcterms:modified>
  <cp:revision>3</cp:revision>
  <dc:subject/>
  <dc:title/>
</cp:coreProperties>
</file>