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wyrażenia zgody na realizację i prefinansowanie wydatków zgodnie z przyjętym harmonogramem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ELI-EYE. Suplement diety w technologii </w:t>
      </w:r>
      <w:r>
        <w:rPr>
          <w:rFonts w:cs="Times New Roman" w:ascii="Times New Roman" w:hAnsi="Times New Roman"/>
          <w:bCs/>
          <w:i/>
          <w:sz w:val="24"/>
          <w:szCs w:val="24"/>
        </w:rPr>
        <w:t>DELIGENT™, chroniący narząd wzroku, dzięki wysoko biodostępnej i bioaktywnej luteinie, kwasom tłuszczowym (DHA), oraz antocyjano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łfinansowanego ze środków Unii Europejskiej w ramach Europejskiego Funduszu Rozwoju Regionalnego, Regionalny Program Operacyjny Województwa Podlaskiego na lata 2014-2020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Priorytetu 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zmocnienie potencjału i konkurencyjności gospodarki regi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ddziałanie 1.2.1 </w:t>
      </w:r>
      <w:r>
        <w:rPr>
          <w:rFonts w:cs="Times New Roman" w:ascii="Times New Roman" w:hAnsi="Times New Roman"/>
          <w:iCs/>
          <w:sz w:val="24"/>
          <w:szCs w:val="24"/>
        </w:rPr>
        <w:t>Wspieranie transferu wiedzy, innowacji, technologii i komercjalizacji wyników B+R w przedsiębiorstwach oraz rozwój działalności B+R w przedsiębiorstwach</w:t>
      </w:r>
      <w:r>
        <w:rPr>
          <w:rFonts w:eastAsia="Times New Roman" w:cs="Times New Roman" w:ascii="Times New Roman" w:hAnsi="Times New Roman"/>
          <w:sz w:val="24"/>
          <w:szCs w:val="24"/>
        </w:rPr>
        <w:t>. Liderem projektu jest CAROCELLE S.A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ELI-EYE. Suplement diety w technologii </w:t>
      </w:r>
      <w:r>
        <w:rPr>
          <w:rFonts w:cs="Times New Roman" w:ascii="Times New Roman" w:hAnsi="Times New Roman"/>
          <w:bCs/>
          <w:i/>
          <w:sz w:val="24"/>
          <w:szCs w:val="24"/>
        </w:rPr>
        <w:t>DELIGENT™, chroniący narząd wzroku, dzięki wysoko biodostępnej i bioaktywnej luteinie, kwasom tłuszczowym (DHA), oraz antocyjanom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kładu własnego w wysokości 501 253,93 zł na realizację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kład własny UMB wniesiony będzie przez Lidera projektu (CAROCELLE s.a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5 511 09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2.10.2017 – 30.09.2020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4:00Z</dcterms:created>
  <dc:creator>Emilia Minasz</dc:creator>
  <dc:description/>
  <cp:keywords/>
  <dc:language>en-US</dc:language>
  <cp:lastModifiedBy>Agnieszka</cp:lastModifiedBy>
  <dcterms:modified xsi:type="dcterms:W3CDTF">2017-12-05T13:25:00Z</dcterms:modified>
  <cp:revision>4</cp:revision>
  <dc:subject/>
  <dc:title/>
</cp:coreProperties>
</file>