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119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29.11.2017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sprawie wyrażenia zgody na realizację i  prefinansowanie wydatków zgodnie </w:t>
        <w:br/>
        <w:t>z przyjętym harmonogramem   projektu</w:t>
      </w:r>
      <w:r>
        <w:rPr>
          <w:rFonts w:cs="Times New Roman" w:ascii="Times New Roman" w:hAnsi="Times New Roman"/>
          <w:b/>
        </w:rPr>
        <w:t xml:space="preserve"> pn. „Opracowanie nowego innowacyjnego suplementu diety o właściwościach modyfikowania  składu flory jelit, obniżania nadmiernej masy ciała </w:t>
        <w:br/>
        <w:t>i poprawy parametrów  metabolicznych w formie bezpośredniego dostarczania do jelita grubego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Normal"/>
        <w:spacing w:lineRule="auto" w:line="360" w:before="0" w:after="0"/>
        <w:ind w:left="36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) wniesienie wkładu własnego  w wysokości 910 442,15 PLN. zł na realizację </w:t>
      </w:r>
      <w:r>
        <w:rPr>
          <w:rFonts w:cs="Times New Roman" w:ascii="Times New Roman" w:hAnsi="Times New Roman"/>
          <w:b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jektu</w:t>
      </w:r>
      <w:r>
        <w:rPr>
          <w:rFonts w:cs="Times New Roman" w:ascii="Times New Roman" w:hAnsi="Times New Roman"/>
        </w:rPr>
        <w:t xml:space="preserve"> pn. „Opracowanie nowego innowacyjnego suplementu diety o właściwościach modyfikowania  składu flory jelit, obniżania nadmiernej masy ciała i poprawy parametrów  metabolicznych w formie bezpośredniego dostarczania do jelita grubego.”</w:t>
      </w:r>
      <w:r>
        <w:rPr>
          <w:rFonts w:cs="Times New Roman" w:ascii="Times New Roman" w:hAnsi="Times New Roman"/>
          <w:sz w:val="24"/>
          <w:szCs w:val="24"/>
        </w:rPr>
        <w:t xml:space="preserve"> Wkład własny wniesiony będzie przez  Lidera projektu MARMAR INVESTMENT sp.zoo.</w:t>
      </w:r>
    </w:p>
    <w:p>
      <w:pPr>
        <w:pStyle w:val="Akapitzlist"/>
        <w:spacing w:lineRule="auto" w:line="360" w:before="0" w:after="0"/>
        <w:ind w:left="36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 xml:space="preserve">wydatków niezbędnych do realizacji </w:t>
      </w:r>
      <w:r>
        <w:rPr>
          <w:rFonts w:cs="Times New Roman" w:ascii="Times New Roman" w:hAnsi="Times New Roman"/>
          <w:b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jektu</w:t>
      </w:r>
      <w:r>
        <w:rPr>
          <w:rFonts w:cs="Times New Roman" w:ascii="Times New Roman" w:hAnsi="Times New Roman"/>
        </w:rPr>
        <w:t xml:space="preserve"> pn. „Opracowanie nowego innowacyjnego suplementu diety o właściwościach modyfikowania  składu flory jelit, obniżania nadmiernej masy ciała i poprawy parametrów  metabolicznych w formie bezpośredniego dostarczania do jelita grubego.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 3 154 540,35 PL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w okresie od 01.10.2017 do 01.10.2020r.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Emilia Minasz</dc:creator>
  <dc:description/>
  <cp:keywords/>
  <dc:language>en-US</dc:language>
  <cp:lastModifiedBy>Agnieszka</cp:lastModifiedBy>
  <dcterms:modified xsi:type="dcterms:W3CDTF">2017-12-05T13:27:00Z</dcterms:modified>
  <cp:revision>2</cp:revision>
  <dc:subject/>
  <dc:title/>
</cp:coreProperties>
</file>