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18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.11.2017 r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rażenia zgody na realizację i prefinansowanie wydatków zgodnie </w:t>
        <w:br/>
        <w:t>z przyjętym harmonogramem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n. „</w:t>
      </w:r>
      <w:r>
        <w:rPr>
          <w:rFonts w:cs="Times New Roman" w:ascii="Times New Roman" w:hAnsi="Times New Roman"/>
          <w:b/>
          <w:sz w:val="24"/>
          <w:szCs w:val="24"/>
        </w:rPr>
        <w:t xml:space="preserve">Polska Platforma Medyczna: portal zarzadzania wiedzą i potencjałem badawczym”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spółfinansowanego przez Unię Europejską ze środków Europejskiego Funduszu Rozwoju  Regionalnego w ramach  Programu Operacyjnego Polska Cyfrowa, Działania 2.3 „Cyfrowa dostępność </w:t>
        <w:br/>
        <w:t xml:space="preserve">i użyteczność informacji sektora publicznego w ramach Programu Operacyjnego Polska Cyfrowa” Poddziałania 2.3.1.”Cyfrowe udostępnianie informacji sektora publicznego </w:t>
        <w:br/>
        <w:t>ze źródeł administracyjnych i zasobów nauki.”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8 Statutu Uniwersytetu Medycznego w Białymstoku uchwala się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aża zgodę na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ę </w:t>
      </w:r>
      <w:r>
        <w:rPr>
          <w:rFonts w:cs="Times New Roman" w:ascii="Times New Roman" w:hAnsi="Times New Roman"/>
          <w:bCs/>
          <w:sz w:val="24"/>
          <w:szCs w:val="24"/>
        </w:rPr>
        <w:t>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olska Platforma Medyczna: portal zarzadzania wiedzą </w:t>
        <w:br/>
        <w:t>i potencjałem badawczym”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inansowanie wydatków niezbędnych do zgodnej z przyjętym harmonogramem realizacji projekt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kwota dofinansowania przypadająca na UMB wynosi 3 405 874,54 z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realizacji projektu: 01.11.2017r. – 31.10.2020r. </w:t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5:00Z</dcterms:created>
  <dc:creator>Emilia Minasz</dc:creator>
  <dc:description/>
  <cp:keywords/>
  <dc:language>en-US</dc:language>
  <cp:lastModifiedBy>Agnieszka</cp:lastModifiedBy>
  <dcterms:modified xsi:type="dcterms:W3CDTF">2017-12-06T11:35:00Z</dcterms:modified>
  <cp:revision>2</cp:revision>
  <dc:subject/>
  <dc:title/>
</cp:coreProperties>
</file>