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5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11.2017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sfinansowanie wkładu własnego i prefinansowanie wydatków niezbędnych do zgodnej z przyjętym harmonogramem realizacji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n. "</w:t>
      </w:r>
      <w:r>
        <w:rPr>
          <w:rFonts w:cs="Times New Roman" w:ascii="Times New Roman" w:hAnsi="Times New Roman"/>
          <w:b/>
          <w:sz w:val="24"/>
          <w:szCs w:val="24"/>
        </w:rPr>
        <w:t xml:space="preserve">Rozwój kompetencji dydaktycznych pracowników Wydziału Farmaceutycznego </w:t>
        <w:br/>
        <w:t>z Oddziałem Medycyny Laboratoryjnej UM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" współfinansowanego z Programu Operacyjnego Wiedza Edukacja Rozwój, Działanie 3.4 Zarządzanie w instytucjach szkolnictwa wyższ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wkładu własnego w wysokości 3% tj. 3 556,40 zł na 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Rozwój kompetencji dydaktycznych pracowników Wydziału Farmaceutycznego </w:t>
        <w:br/>
        <w:t>z Oddziałem Medycyny Laboratoryjnej UM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wydatków niezbędnych do zgodnej z przyjętym harmonogramem realizacji projektu pn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</w:t>
      </w:r>
      <w:r>
        <w:rPr>
          <w:rFonts w:cs="Times New Roman" w:ascii="Times New Roman" w:hAnsi="Times New Roman"/>
          <w:sz w:val="24"/>
          <w:szCs w:val="24"/>
        </w:rPr>
        <w:t>Rozwój kompetencji dydaktycznych pracowników Wydziału Farmaceutycznego z Oddziałem Medycyny Laboratoryjnej UM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118 546,6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02.11.2017 – 31.10.2019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6:00Z</dcterms:created>
  <dc:creator>Emilia Minasz</dc:creator>
  <dc:description/>
  <cp:keywords/>
  <dc:language>en-US</dc:language>
  <cp:lastModifiedBy>Emilia</cp:lastModifiedBy>
  <cp:lastPrinted>2017-12-05T15:07:00Z</cp:lastPrinted>
  <dcterms:modified xsi:type="dcterms:W3CDTF">2017-12-18T13:46:00Z</dcterms:modified>
  <cp:revision>2</cp:revision>
  <dc:subject/>
  <dc:title/>
</cp:coreProperties>
</file>