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5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</w:rPr>
        <w:t>Uchwała nr 114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z dnia 29.11.2017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w sprawie zmiany Uchwały nr 44/2017 Senatu Uniwersytetu Medycznego w Białymstoku </w:t>
        <w:br/>
        <w:t xml:space="preserve">z dnia 28.04.2017 r. w sprawie uruchomienia I edycji niestacjonarnych studiów podyplomowych </w:t>
      </w:r>
      <w:r>
        <w:rPr>
          <w:rFonts w:cs="Times New Roman" w:ascii="Times New Roman" w:hAnsi="Times New Roman"/>
          <w:b/>
          <w:shd w:fill="FFFFFF" w:val="clear"/>
        </w:rPr>
        <w:t xml:space="preserve">Interdyscyplinarne zastosowania badań epidemiologicznych na Wydziale Nauk o Zdrowiu </w:t>
        <w:br/>
        <w:t xml:space="preserve">w Uniwersytecie Medycznym w Białymstoku oraz zatwierdzenia efektów kształcenia, planu </w:t>
        <w:br/>
        <w:t>i programu studiów podyplomowych, a także zasad i warunków rekrutacji wraz z limitem miejs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40 ust. 2 pkt 28 Statutu Uniwersytetu Medycznego w Białymstoku uchwala się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W Uchwale nr 44/2017 wprowadza się następujące zmian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 xml:space="preserve">Zmienia się treść § 7 w załączniku nr 4 - </w:t>
      </w:r>
      <w:r>
        <w:rPr>
          <w:rFonts w:cs="Times New Roman" w:ascii="Times New Roman" w:hAnsi="Times New Roman"/>
        </w:rPr>
        <w:t xml:space="preserve">Regulamin rekrutacji na rok akademicki 2017/2018 </w:t>
        <w:br/>
        <w:t xml:space="preserve">na studia podyplomowe Interdyscyplinarne zastosowania badań epidemiologicznych, który otrzymuje brzmienie: </w:t>
      </w:r>
    </w:p>
    <w:p>
      <w:pPr>
        <w:pStyle w:val="TextBody"/>
        <w:spacing w:lineRule="auto" w:line="360" w:before="0" w:after="0"/>
        <w:ind w:left="993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„</w:t>
      </w:r>
      <w:r>
        <w:rPr>
          <w:sz w:val="22"/>
          <w:szCs w:val="22"/>
          <w:lang w:val="pl-PL"/>
        </w:rPr>
        <w:t>1. Na studia podyplomowe może zostać przyjętych minimum 10, maksimum 60 osób.</w:t>
      </w:r>
    </w:p>
    <w:p>
      <w:pPr>
        <w:pStyle w:val="TextBody"/>
        <w:spacing w:lineRule="auto" w:line="360" w:before="0" w:after="0"/>
        <w:ind w:left="1418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2. W wyniku postępowania kwalifikacyjnego zostanie utworzona lista rankingowa osób przyjętych na studia podyplomowe oraz lista rezerwowa.</w:t>
      </w:r>
    </w:p>
    <w:p>
      <w:pPr>
        <w:pStyle w:val="TextBody"/>
        <w:spacing w:lineRule="auto" w:line="360" w:before="0" w:after="0"/>
        <w:ind w:left="1276" w:hanging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3. W przypadku, gdy liczba kandydatów będzie mniejsza niż 10 osób, kierunek nie zostanie otworzony.”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Zmienia się treść załącznika nr 5 - Kalkulacja kosztów studiów podyplomowych Interdyscyplinarne zastosowania badań epidemiologicznych. Aktualny załącznik nr 5 stanowi załącznik do niniejszej uchwały.</w:t>
      </w:r>
    </w:p>
    <w:p>
      <w:pPr>
        <w:pStyle w:val="Akapitzlist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Senatu</w:t>
      </w:r>
    </w:p>
    <w:p>
      <w:pPr>
        <w:pStyle w:val="Normal"/>
        <w:spacing w:lineRule="auto" w:line="360" w:before="0" w:after="0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ktor</w:t>
      </w:r>
    </w:p>
    <w:p>
      <w:pPr>
        <w:pStyle w:val="Normal"/>
        <w:spacing w:lineRule="auto" w:line="36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41:00Z</dcterms:created>
  <dc:creator>Beata</dc:creator>
  <dc:description/>
  <cp:keywords/>
  <dc:language>en-US</dc:language>
  <cp:lastModifiedBy>Emilia</cp:lastModifiedBy>
  <cp:lastPrinted>2017-12-06T10:41:00Z</cp:lastPrinted>
  <dcterms:modified xsi:type="dcterms:W3CDTF">2017-12-18T13:41:00Z</dcterms:modified>
  <cp:revision>2</cp:revision>
  <dc:subject/>
  <dc:title/>
</cp:coreProperties>
</file>