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66/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30.05.2016r. 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atwierdzenia składu  Wydziałowej Komisji Rekrutacyjnej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niestacjonarnych studiów podyplomowych Biostatystyka – zastosowanie statystyki w medycynie klinicznej, biologii i naukach o zdrowiu  w języku angielskim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na Wydziale Nauk o Zdrowiu w Uniwersytecie Medycznym w Białymstoku  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na rok  akademicki 2016/2017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40 ust. 3 pkt 4 Statutu Uczelni uchwala się co następuje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 zatwierdza skład Wydziałowej Komisji Rekrutacyjnej niestacjonarnych studiów podyplomowych Biostatystyka – zastosowanie statystyki w medycynie klinicznej, biologii i naukach o zdrowiu  w języku angielski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a Wydziale Nauk o Zdrowiu w Uniwersytecie Medycznym w Białymstoku  na rok  akademicki 2016/2017 w składzie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dr Robert Milewski  - przewodniczący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 prof. wiz. dr Tomasz Burzykowski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 mgr Michał Pawłowski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§ 2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Uchwała wchodzi w życie  z dniem podjęc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before="0" w:after="0"/>
        <w:ind w:left="5245" w:firstLine="142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ierwszy Zastępca Rektora UMB</w:t>
      </w:r>
    </w:p>
    <w:p>
      <w:pPr>
        <w:pStyle w:val="Normal"/>
        <w:spacing w:before="0" w:after="0"/>
        <w:ind w:left="212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Prorektor ds. Klinicznych </w:t>
      </w:r>
    </w:p>
    <w:p>
      <w:pPr>
        <w:pStyle w:val="Normal"/>
        <w:spacing w:before="0" w:after="0"/>
        <w:ind w:left="212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i Kształcenia Podyplom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prof. dr hab. Zenon Mariak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48:00Z</dcterms:created>
  <dc:creator>Uniwersytet Medyczny</dc:creator>
  <dc:description/>
  <cp:keywords/>
  <dc:language>en-US</dc:language>
  <cp:lastModifiedBy>Agnieszka</cp:lastModifiedBy>
  <dcterms:modified xsi:type="dcterms:W3CDTF">2016-06-01T06:48:00Z</dcterms:modified>
  <cp:revision>2</cp:revision>
  <dc:subject/>
  <dc:title/>
</cp:coreProperties>
</file>