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.11.2017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ształcenia Zakładu Stomatologii Społecznej i Profilaktyki Wydziału Lekarskiego 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a się Zakład Stomatologii Społecznej i Profilaktyki Wydziału Lekarskiego</w:t>
        <w:br/>
        <w:t>z Oddziałem Stomatologii i Oddziałem Nauczania w Języku Angielskim Uniwersytetu Medycznego w Białymstoku w Samodzielną Pracownię Gerostomatolog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4:00Z</dcterms:created>
  <dc:creator>Emilia</dc:creator>
  <dc:description/>
  <cp:keywords/>
  <dc:language>en-US</dc:language>
  <cp:lastModifiedBy>Emilia</cp:lastModifiedBy>
  <cp:lastPrinted>2017-12-06T11:43:00Z</cp:lastPrinted>
  <dcterms:modified xsi:type="dcterms:W3CDTF">2017-12-18T13:34:00Z</dcterms:modified>
  <cp:revision>2</cp:revision>
  <dc:subject/>
  <dc:title/>
</cp:coreProperties>
</file>