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WEDE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6520</wp:posOffset>
                </wp:positionV>
                <wp:extent cx="47085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628"/>
                              <w:gridCol w:w="1924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description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lish matriculation exam grade(old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fficient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X/F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il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28.2pt;mso-wrap-distance-left:0pt;mso-wrap-distance-right:7.05pt;mso-wrap-distance-top:0pt;mso-wrap-distance-bottom:0pt;margin-top:10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628"/>
                        <w:gridCol w:w="1924"/>
                        <w:gridCol w:w="1924"/>
                      </w:tblGrid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description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lish matriculation exam grade(old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fficient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X/F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il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WEDEN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with special disti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with disti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ORWAY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ptional h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h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NLAND-MATRICULATION  EXAM</w:t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93"/>
        <w:gridCol w:w="1824"/>
        <w:gridCol w:w="182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(7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Laudatar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Praiseworth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6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Eximia cum laude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Exceptional Hono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(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Magna cum laude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Great Hono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(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Cum laude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Hono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(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Lubenter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Satisfaction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(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Approbatur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Approve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(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Improbatur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Not Approve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NLAND-HIGH SCHOOL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d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RELAND-SCHOOL  LEAVING CERTIFICATE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ZAKHSTAN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atisfac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NMAR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( after 20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(untill 2006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excellent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a very good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 good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 fair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adequat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inadequat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unacceptabl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TED STAT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+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00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2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6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6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,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w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NADA(ONTARI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 performance (86-100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-85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 Perform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-72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 performance (60-66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ly Acceptable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-5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ITHU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ly 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fici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LITHUANIA- National School-Leaving Exam C</w:t>
      </w:r>
      <w:r>
        <w:rPr/>
        <w:t>rite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-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 level of achie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-8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 level of achie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-85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1-80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11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1-80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6-60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 level of achie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SOUTH  KORE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resents the students level of standing on a scale of 1 to 9, with 1 the highest and 9 the lowe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1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  <w:t>NIGE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THE KINGDOM OF SAUDI ARAB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.00-1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00-8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00-79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0-69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-59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ERMANY –MATRICULATION EXAM(ARBITUR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qu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GERMANY-HIGH SCHOOL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87"/>
        <w:gridCol w:w="2250"/>
        <w:gridCol w:w="222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qu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adequ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RUSS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0-4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0-3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0-2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REPUBLIC OF IND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75"/>
        <w:gridCol w:w="2311"/>
        <w:gridCol w:w="213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-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-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-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-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-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-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REPUBLIC OF CAMEROON (English Syste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85"/>
        <w:gridCol w:w="1963"/>
        <w:gridCol w:w="1883"/>
      </w:tblGrid>
      <w:tr>
        <w:trPr>
          <w:trHeight w:val="6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Cla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 Class (Upper Divisio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 Class (Lower Divisio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REAT BRI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4659630" cy="302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109"/>
                              <w:gridCol w:w="1269"/>
                              <w:gridCol w:w="175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O Level Grad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SE Grad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lish matriculation exam grade(old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  <w:t>1975 onward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 / A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  <w:t>ungrade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  <w:t>U unclassifie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  <w:t>U (ungraded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8.3pt;mso-wrap-distance-left:0pt;mso-wrap-distance-right:7.05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109"/>
                        <w:gridCol w:w="1269"/>
                        <w:gridCol w:w="1754"/>
                        <w:gridCol w:w="1843"/>
                      </w:tblGrid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 Level Grad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SE Grade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lish matriculation exam grade(old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1975 onward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 / A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  <w:t xml:space="preserve">U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>ungraded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  <w:t>U unclassified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  <w:t>U (ungraded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lack letters – certificate and qualification awarded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rey letters – no certificate or qualification awar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TA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-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timo(excell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into(with distinc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-7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ono (go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0-6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ciente(suffici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-5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into(fa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IB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SAT </w:t>
      </w:r>
      <w:r>
        <w:rPr/>
        <w:t>(Subject test score)</w:t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96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-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-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-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-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NTERVIEW SCORE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t>SINGAPOR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ic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phabetic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CE O- Level Pa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low GCE O-Level Pa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Alphabetical  Grad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BELAR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st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excel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good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satisfactory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satisfactor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resents course work completed at a standard of grade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CELAND</w:t>
      </w:r>
    </w:p>
    <w:tbl>
      <w:tblPr>
        <w:tblW w:w="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792"/>
      </w:tblGrid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Points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 (pa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RAN</w:t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843"/>
        <w:gridCol w:w="1792"/>
      </w:tblGrid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ra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num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le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Points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(may be considered passing in individual subjec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BELGIUM</w:t>
      </w:r>
    </w:p>
    <w:tbl>
      <w:tblPr>
        <w:tblW w:w="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792"/>
      </w:tblGrid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de num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Points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-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-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-1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PORTUGAL</w:t>
      </w:r>
    </w:p>
    <w:tbl>
      <w:tblPr>
        <w:tblW w:w="6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3"/>
        <w:gridCol w:w="1389"/>
        <w:gridCol w:w="1346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numeri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17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-15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, with few erro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-1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-9.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c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-11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-11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uffici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-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  <w:t>SPAIN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0"/>
        <w:gridCol w:w="1583"/>
        <w:gridCol w:w="1842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numeric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culation with Honors(Matricula de Hon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-9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standing(Sobresalien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ble al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bl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-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0-6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(Bi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-5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c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0-4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uffic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-2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y Insuffic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AUST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numer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y good( sehr gu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(Gu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tisfactory-fair(Befriedigen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equate-pass(Genugen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satisfactory(Nicht genugen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 – 8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0 – 7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0 – 6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 – 5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TED ARAB EMIRATES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OUTH AFRICA – SECONDARY POST 2008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 – 7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0 – 39.0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OUTH AFRICA – SECONDARY PRE 200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00 – 7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0 – 3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0 – 3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0 – 2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 – 1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 – 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RAQ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 – 1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 – 8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 – 7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 – 6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 – 5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 – 4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% and abo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% and above but below 8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% and above but below 6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 and above but below 6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% and above but below 5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low 40% to minimum pass mar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kistan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0 – 93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00 – 8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00 – 85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 – 81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6.00 – 7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00 – 75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0 – 71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00 – 65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0 – 61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uwait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razi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509395</wp:posOffset>
                </wp:positionV>
                <wp:extent cx="5754370" cy="1424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1775"/>
                              <w:gridCol w:w="1606"/>
                              <w:gridCol w:w="2056"/>
                              <w:gridCol w:w="1811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al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ale 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lish matriculation exam grade (old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00 – 10.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.00 – 100.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00 – 8.9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.00 – 89.9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5.00 – 6.99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.00 – 69.9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00 – 4.9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.00 – 49.9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00 – 2.9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.00 – 29.9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12.15pt;mso-wrap-distance-left:0pt;mso-wrap-distance-right:7.05pt;mso-wrap-distance-top:0pt;mso-wrap-distance-bottom:0pt;margin-top:118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1775"/>
                        <w:gridCol w:w="1606"/>
                        <w:gridCol w:w="2056"/>
                        <w:gridCol w:w="1811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al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ale 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lish matriculation exam grade (old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00 – 10.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.00 – 100.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00 – 8.9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.00 – 89.9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5.00 – 6.99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.00 – 69.9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00 – 4.9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.00 – 49.9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00 – 2.9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.00 – 29.9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srael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5.00 – 1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5.00 – 9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00 – 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.00 – 8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.00 – 8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.00 – 7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00 – 7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.00 – 6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00 – 6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.00 – 5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0 – 5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0 – 4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Japan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.00 – 8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70.00 – 7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ETNA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- 1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stand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- 8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 - 7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0 - 6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ly 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 - 5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 - 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Chin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.00 – 8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70.00 – 7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Ukrain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.00 – 8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50.00 – 6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han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.00 – 7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60.00 – 6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.00 – 5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.00 – 4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.00 – 3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3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Keny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.00 – 7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70.00 – 74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.00 – 6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.00 – 5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.00 – 4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.00 – 3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.00 – 3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2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/>
      </w:pPr>
      <w:r>
        <w:rPr/>
        <w:t>Syr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0 - 100.0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 - 8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inc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0 - 7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0 - 6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0 - 5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 - 4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3:00Z</dcterms:created>
  <dc:creator>UMB</dc:creator>
  <dc:description/>
  <cp:keywords/>
  <dc:language>en-US</dc:language>
  <cp:lastModifiedBy>Emilia</cp:lastModifiedBy>
  <cp:lastPrinted>2016-08-10T11:17:00Z</cp:lastPrinted>
  <dcterms:modified xsi:type="dcterms:W3CDTF">2017-12-18T13:23:00Z</dcterms:modified>
  <cp:revision>3</cp:revision>
  <dc:subject/>
  <dc:title/>
</cp:coreProperties>
</file>