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7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5 grudnia  2017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tworzenia Katedry Stomatologii Zintegrowanej na Wydziale Lekarskim z Oddziałem Stomatologii i Oddziałem Nauczania w Języku Angielskim  Uniwersytetu Medycznego                                   w Białymstoku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Na podstawie § 42 ust.2 Statutu Uczelni oraz   Uchwały Senatu Nr 112/2017, zarządzam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Na Wydziale Lekarskim z Oddziałem Stomatologii i Oddziałem Nauczania w Języku Angielskim tworzy się Katedrę Stomatologii  Zintegrowan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kład Katedry Stomatologii Zintegrowanej wchodz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kład Stomatologii Zintegrowanej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a Pracownia Gerostomatologi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, z mocą obowiązująca od dnia 29 listopada 2017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Rektor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Prof. dr hab. Adam Krętowski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5:00Z</dcterms:created>
  <dc:creator>Emilia</dc:creator>
  <dc:description/>
  <cp:keywords/>
  <dc:language>en-US</dc:language>
  <cp:lastModifiedBy>Emilia</cp:lastModifiedBy>
  <cp:lastPrinted>2017-12-15T09:59:00Z</cp:lastPrinted>
  <dcterms:modified xsi:type="dcterms:W3CDTF">2017-12-18T09:05:00Z</dcterms:modified>
  <cp:revision>2</cp:revision>
  <dc:subject/>
  <dc:title/>
</cp:coreProperties>
</file>