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arządzenie Nr 66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5 grudnia  2017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ekształcenia  Zakładu Stomatologii Społecznej i Profilaktyki   Wydziału  Lekarskiego                    z Oddziałem Stomatologii i Oddziałem Nauczania w Języku Angielskim Uniwersytetu Medycznego       w Białymstoku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2 ust.2 Statutu Uczelni oraz   uchwały Senatu Nr 111/2017, zarządzam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kształcenia   się Zakład Stomatologii Społecznej i Profilaktyki Wydziału Lekarskiego                                   z Oddziałem Stomatologii i Nauczania w Języku Angielskim na Samodzielną Pracownię Gerostomatologi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, z mocą obowiązująca od dnia 29 listopada 2017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Rektor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0:00Z</dcterms:created>
  <dc:creator>Emilia</dc:creator>
  <dc:description/>
  <cp:keywords/>
  <dc:language>en-US</dc:language>
  <cp:lastModifiedBy>Emilia</cp:lastModifiedBy>
  <cp:lastPrinted>2017-12-15T09:58:00Z</cp:lastPrinted>
  <dcterms:modified xsi:type="dcterms:W3CDTF">2017-12-18T09:00:00Z</dcterms:modified>
  <cp:revision>2</cp:revision>
  <dc:subject/>
  <dc:title/>
</cp:coreProperties>
</file>