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7 do Procedury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zawarcie umowy o pracę na czas określony/na zastępstwo 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 realizacji zadań w projekcie współfinansowanym z innych źródeł niż określone w art. 94 ust. 1 ustawy Prawo  o szkolnictwie wyższym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Tytuł projektu: </w:t>
      </w:r>
    </w:p>
    <w:p>
      <w:pPr>
        <w:pStyle w:val="Normal"/>
        <w:spacing w:before="0" w:after="0"/>
        <w:rPr/>
      </w:pPr>
      <w:r>
        <w:rPr/>
        <w:t>Źródło finansowani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odać numer umowy zawartej z instytucją finansującą)</w:t>
      </w:r>
    </w:p>
    <w:p>
      <w:pPr>
        <w:pStyle w:val="Normal"/>
        <w:spacing w:before="0" w:after="0"/>
        <w:rPr/>
      </w:pPr>
      <w:r>
        <w:rPr/>
        <w:t>Wnoszę o zatrudnienie Pani/Pana:</w:t>
      </w:r>
    </w:p>
    <w:p>
      <w:pPr>
        <w:pStyle w:val="Normal"/>
        <w:spacing w:before="0" w:after="120"/>
        <w:rPr/>
      </w:pPr>
      <w:r>
        <w:rPr/>
        <w:t>(podać imię i nazwisko)</w:t>
      </w:r>
    </w:p>
    <w:p>
      <w:pPr>
        <w:pStyle w:val="Normal"/>
        <w:spacing w:before="0" w:after="12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4827"/>
        <w:gridCol w:w="4001"/>
      </w:tblGrid>
      <w:tr>
        <w:trPr>
          <w:trHeight w:val="567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kres zatrudnienia w projekc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DD-MM-RRRR – DD-MM-RRRR)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ponowany wymiar etatu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ponowane stanowisko / jednostka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 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ponowane miesięczne wynagrodzenie zasadnicze  brutto 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ponowany rodzaj umowy (umowa na czas określony/na zastępstwo/okres próbny)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 xml:space="preserve">*Pkt 2 i 4 uzupełnia się po wyliczeniu stawki wynagrodzenia zasadniczego brutto oraz innych kosztów związanych z zatrudnieniem. </w:t>
      </w:r>
    </w:p>
    <w:p>
      <w:pPr>
        <w:pStyle w:val="Normal"/>
        <w:spacing w:lineRule="auto" w:line="240" w:before="0" w:after="0"/>
        <w:rPr/>
      </w:pPr>
      <w:r>
        <w:rPr/>
        <w:t>Zakres czynności Pani/Pana  …………………………………………………………. załączam do wniosku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</w:t>
      </w:r>
      <w:r>
        <w:rPr/>
        <w:t>…………………………………………………</w:t>
      </w:r>
      <w:r>
        <w:rPr/>
        <w:t>....</w:t>
        <w:tab/>
        <w:tab/>
        <w:tab/>
        <w:t>……………………………………………………………………..</w:t>
      </w:r>
    </w:p>
    <w:p>
      <w:pPr>
        <w:pStyle w:val="Normal"/>
        <w:spacing w:before="0" w:after="120"/>
        <w:ind w:left="4956" w:hanging="4956"/>
        <w:jc w:val="both"/>
        <w:rPr>
          <w:sz w:val="18"/>
          <w:szCs w:val="18"/>
        </w:rPr>
      </w:pPr>
      <w:r>
        <w:rPr>
          <w:sz w:val="18"/>
          <w:szCs w:val="18"/>
        </w:rPr>
        <w:t>(data, podpis i pieczęć Kierownika Projektu)</w:t>
        <w:tab/>
        <w:t>(data, podpis i pieczęć kierownika jednostki, w której zatrudniony będzie pracownik)</w:t>
      </w:r>
    </w:p>
    <w:p>
      <w:pPr>
        <w:pStyle w:val="Normal"/>
        <w:spacing w:lineRule="auto" w:line="240" w:before="0" w:after="120"/>
        <w:rPr/>
      </w:pPr>
      <w:r>
        <w:rPr>
          <w:b/>
        </w:rPr>
        <w:t>Wyliczenie stawki wynagrodzenia brutto oraz innych kosztów związanych z zatrudnieniem</w:t>
      </w:r>
      <w:r>
        <w:rPr/>
        <w:t>:</w:t>
      </w:r>
    </w:p>
    <w:tbl>
      <w:tblPr>
        <w:tblW w:w="10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073"/>
        <w:gridCol w:w="7"/>
        <w:gridCol w:w="3520"/>
        <w:gridCol w:w="1037"/>
        <w:gridCol w:w="259"/>
        <w:gridCol w:w="1937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ść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Koszt kwalifikowany/niekwalifikowany (wypełnia Kierownik Projektu)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/kwot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dpis osoby wypełniającej tabelę </w:t>
            </w:r>
          </w:p>
        </w:tc>
      </w:tr>
      <w:tr>
        <w:trPr>
          <w:trHeight w:val="82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miesięcy pracy  w projekcie (wypełnia Kierownik Projektu)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Budżet na wynagrodzenie wraz z pochodnymi dla osoby, której wniosek dotyczy (wypełnia Kierownik Projektu)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240" w:before="0" w:after="0"/>
              <w:ind w:right="-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Miesięczne wynagrodzenie brutto wraz z pochodnymi wynikające z budżetu projektu (wypełnia Kierownik Projektu)  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a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miesięcznego wynagrodzenia brutto w tym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- wynagrodzenie zasadnicz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emia regulamino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- dodatek za staż pracy **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ypełnia Dział Płac)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92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e roczne w stosunku miesięczny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ypełnia Dział Płac)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c. 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chodne od wynagrodzeni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acone przez pracodawcę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wypełnia Dział Płac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groda jubileuszowa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** informacja Działu Spraw Pracowniczych dotycząca prawa do dodatku za staż pracy i nagrody jubileuszowej oraz  % dodatku lub % nagrody , data nabycia pra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rawdzono pod względem formalnym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Dział Nauki i Współpracy Międzynarodowej/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Dział Projektów Pomocowych /inna jednostka organizacyjna</w:t>
        <w:tab/>
        <w:tab/>
        <w:tab/>
        <w:t xml:space="preserve">     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18"/>
          <w:szCs w:val="18"/>
        </w:rPr>
        <w:t>merytorycznie zarządzająca projektem/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Wniosek akceptuję:</w:t>
        <w:tab/>
        <w:tab/>
      </w:r>
    </w:p>
    <w:p>
      <w:pPr>
        <w:pStyle w:val="Normal"/>
        <w:spacing w:lineRule="auto" w:line="240" w:before="0" w:after="0"/>
        <w:ind w:left="2832" w:firstLine="708"/>
        <w:jc w:val="both"/>
        <w:rPr/>
      </w:pPr>
      <w:r>
        <w:rPr>
          <w:rFonts w:cs="Calibri"/>
        </w:rPr>
        <w:t xml:space="preserve">                       </w:t>
      </w:r>
      <w:r>
        <w:rPr/>
        <w:tab/>
        <w:t xml:space="preserve">     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8"/>
          <w:szCs w:val="18"/>
        </w:rPr>
        <w:t xml:space="preserve">   </w:t>
      </w:r>
      <w:r>
        <w:rPr>
          <w:sz w:val="18"/>
          <w:szCs w:val="18"/>
        </w:rPr>
        <w:tab/>
        <w:tab/>
        <w:tab/>
        <w:t xml:space="preserve">  </w:t>
        <w:tab/>
        <w:t xml:space="preserve"> </w:t>
        <w:tab/>
        <w:tab/>
        <w:tab/>
        <w:t xml:space="preserve">             (data, podpis i pieczęć Prorektora ds. </w:t>
        <w:tab/>
        <w:tab/>
        <w:tab/>
        <w:tab/>
        <w:tab/>
        <w:tab/>
        <w:tab/>
        <w:tab/>
        <w:t xml:space="preserve">       Nauki/Prorektora ds. Studenckich/Kanclerza)</w:t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0:00:00Z</dcterms:created>
  <dc:creator>Uniwersytet Medyczny</dc:creator>
  <dc:description/>
  <cp:keywords/>
  <dc:language>en-US</dc:language>
  <cp:lastModifiedBy>Emilia Minasz</cp:lastModifiedBy>
  <cp:lastPrinted>2013-01-15T14:22:00Z</cp:lastPrinted>
  <dcterms:modified xsi:type="dcterms:W3CDTF">2017-11-23T12:46:00Z</dcterms:modified>
  <cp:revision>32</cp:revision>
  <dc:subject/>
  <dc:title>Załącznik Nr ……… do regulaminu</dc:title>
</cp:coreProperties>
</file>