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6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1 grud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ustalenia czasu pracy w 2018 rok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29 i art. 130 ustawy z dnia 26 czerwca 1974 r. Kodeks pracy (t.j. Dz. U. z 2016 r., poz. 1666 z późn. zm.) oraz § 10 ust. 3 Regulaminu pracy Uniwersytetu Medycznego w Białymstoku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360"/>
        <w:rPr/>
      </w:pPr>
      <w:r>
        <w:rPr/>
        <w:t xml:space="preserve">Wyznaczam pracownikom Uczelni dniami wolnymi od pracy w </w:t>
      </w:r>
      <w:r>
        <w:rPr>
          <w:bCs/>
        </w:rPr>
        <w:t>2018 roku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dzień 02.01.2018 r. (wtorek) za dzień świąteczny 06.01.2018 r. przypadający </w:t>
        <w:br/>
        <w:t>w sobotę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Cs/>
        </w:rPr>
        <w:t>wszystkie soboty,</w:t>
      </w:r>
      <w:r>
        <w:rPr/>
        <w:t xml:space="preserve"> za wyjątkiem n/w które </w:t>
      </w:r>
      <w:r>
        <w:rPr>
          <w:bCs/>
        </w:rPr>
        <w:t xml:space="preserve">ustalam dniami roboczymi: 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- 17.11.2018 r. za dodatkowy dzień wolny w dniu 0</w:t>
      </w:r>
      <w:r>
        <w:rPr/>
        <w:t xml:space="preserve">2.11.2018 r. (piątek), </w:t>
      </w:r>
    </w:p>
    <w:p>
      <w:pPr>
        <w:pStyle w:val="TextBody"/>
        <w:spacing w:lineRule="auto" w:line="360"/>
        <w:ind w:firstLine="708"/>
        <w:rPr/>
      </w:pPr>
      <w:r>
        <w:rPr/>
        <w:t xml:space="preserve">- 01.12.2018 r. </w:t>
      </w:r>
      <w:r>
        <w:rPr>
          <w:bCs/>
        </w:rPr>
        <w:t>za dodatkowy dzień wolny w dniu 24</w:t>
      </w:r>
      <w:r>
        <w:rPr/>
        <w:t xml:space="preserve">.12.2018 r. (poniedziałek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ind w:firstLine="708"/>
        <w:rPr/>
      </w:pPr>
      <w:r>
        <w:rPr/>
        <w:t>Upoważniam kierowników jednostek organizacyjnych do podejmowania                                       w indywidualnych przypadkach decyzji o wyznaczeniu podległym pracownikom innego dnia wolnego od pracy, niż określony w §1, przy uwzględnieniu zasad zawartych w art. 129 Kodeksu pracy (zachowanie przeciętnie 5-dniowego tygodnia pracy w miesięcznym okresie rozliczeniowym). Dotyczy to w szczególności kierowników jednostek klinicznych                                  w przypadkach konieczności zapewnienia prawidłowego procesu dydaktycznego bądź ciągłości świadczenia usług medyczny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ind w:firstLine="708"/>
        <w:rPr/>
      </w:pPr>
      <w:r>
        <w:rPr/>
        <w:t>Zarządzenie wchodzi w życie z dniem podpisania, z mocą obowiązującą od 1 stycznia 2018 roku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Emilia</dc:creator>
  <dc:description/>
  <cp:keywords/>
  <dc:language>en-US</dc:language>
  <cp:lastModifiedBy>Emilia</cp:lastModifiedBy>
  <cp:lastPrinted>2017-12-08T09:25:00Z</cp:lastPrinted>
  <dcterms:modified xsi:type="dcterms:W3CDTF">2017-12-08T08:25:00Z</dcterms:modified>
  <cp:revision>3</cp:revision>
  <dc:subject/>
  <dc:title/>
</cp:coreProperties>
</file>