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Instrukcji Inwentaryzacyjnej UM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wszystkie znajdujące się w rejonie spisowym ……………………………………………………………………………………………………………………………………………….. składniki, za które przyjęliśmy materialną odpowiedzialność zostały poprawnie udokumentowane i oznaczone w sposób określony w obowiązujących w naszej jednostce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wody księgowe dokumentujące wszystkie operacje gospodarcze zostały zrealizowane i ujęte w prowadzonej ewidencji. Nie wnioskujemy o zmianę czasokresu użytkowania składników majątkowych podlegających spisowi.</w:t>
      </w:r>
    </w:p>
    <w:p>
      <w:pPr>
        <w:pStyle w:val="Normal"/>
        <w:jc w:val="both"/>
        <w:rPr/>
      </w:pPr>
      <w:r>
        <w:rPr>
          <w:sz w:val="24"/>
          <w:szCs w:val="24"/>
        </w:rPr>
        <w:t>Pole spisowe zostało poprawnie przygotowane do inwentaryzacji. Do zabezpieczenia powierzonego nam mienia i składu Zespołu Spisowego nie zgłaszamy zastrzeżeń / zgłaszamy następujące zastrzeżeni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osoby/osób materialnie odpowiedzi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3:00Z</dcterms:created>
  <dc:creator>Uniwerystet Medyczny</dc:creator>
  <dc:description/>
  <dc:language>en-US</dc:language>
  <cp:lastModifiedBy>Emilia</cp:lastModifiedBy>
  <cp:lastPrinted>2010-06-25T12:26:00Z</cp:lastPrinted>
  <dcterms:modified xsi:type="dcterms:W3CDTF">2017-12-07T07:23:00Z</dcterms:modified>
  <cp:revision>2</cp:revision>
  <dc:subject/>
  <dc:title/>
</cp:coreProperties>
</file>