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63/2017</w:t>
      </w:r>
    </w:p>
    <w:p>
      <w:pPr>
        <w:pStyle w:val="Normal"/>
        <w:spacing w:lineRule="auto" w:line="360"/>
        <w:jc w:val="center"/>
        <w:rPr/>
      </w:pPr>
      <w:r>
        <w:rPr/>
        <w:t>Rektora Uniwersytetu Medycznego  w Białymstoku</w:t>
      </w:r>
    </w:p>
    <w:p>
      <w:pPr>
        <w:pStyle w:val="Normal"/>
        <w:spacing w:lineRule="auto" w:line="360"/>
        <w:jc w:val="center"/>
        <w:rPr/>
      </w:pPr>
      <w:r>
        <w:rPr/>
        <w:t>z dnia 6 grudnia 2017 r.</w:t>
      </w:r>
    </w:p>
    <w:p>
      <w:pPr>
        <w:pStyle w:val="Normal"/>
        <w:spacing w:lineRule="auto" w:line="360"/>
        <w:jc w:val="center"/>
        <w:rPr/>
      </w:pPr>
      <w:r>
        <w:rPr/>
        <w:t>w sprawie wprowadzenia zmian do Zarządzenia 53/2017 z dnia 21.09. 2017 r.</w:t>
      </w:r>
    </w:p>
    <w:p>
      <w:pPr>
        <w:pStyle w:val="Normal"/>
        <w:spacing w:lineRule="auto" w:line="360"/>
        <w:jc w:val="center"/>
        <w:rPr/>
      </w:pPr>
      <w:r>
        <w:rPr/>
        <w:t>wprowadzającego „Instrukcję Inwentaryzacyjną Uniwersytetu Medycznego w Białymstoku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ustawy z dnia 29 września 1994 r. o rachunkowości (tekst jednolity  Dz. U.  z 2016 roku, poz. 1047 z późn. zm.) 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 „Instrukcji Inwentaryzacyjnej Uniwersytetu Medycznego w Białymstoku” stanowiącej załącznik do Zarządzenia 53/2017 z dnia 21.09.2017 r. wprowadza się następujące zmian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części V Instrukcji „Sposób przeprowadzania i rozliczania spisu z natury rzeczowych i pieniężnych składników majątku” zmienia się treść punktu 1 nadając mu nowe brzmienie: </w:t>
      </w:r>
    </w:p>
    <w:p>
      <w:pPr>
        <w:pStyle w:val="Akapitzlist"/>
        <w:spacing w:lineRule="auto" w:line="360"/>
        <w:jc w:val="both"/>
        <w:rPr/>
      </w:pPr>
      <w:r>
        <w:rPr/>
        <w:t>„</w:t>
      </w:r>
      <w:r>
        <w:rPr/>
        <w:t>1. Przed przystąpieniem do spisu z natury osoby materialnie odpowiedzialne składają zespołowi spisowemu oświadczenia o treści zgodnej odpowiednio z załącznikami nr 4 i nr 12 do instrukcji.”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prowadza się załącznik nr 12 do instrukcji, będący załącznikiem do niniejszego zarządzenia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ozostałe zapisy Zarządzenia 53/2017 pozostają bez zmia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 xml:space="preserve">     Rek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>prof. dr hab. Adam Kręt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3:00Z</dcterms:created>
  <dc:creator>Akademia Medyczna</dc:creator>
  <dc:description/>
  <dc:language>en-US</dc:language>
  <cp:lastModifiedBy>Emilia</cp:lastModifiedBy>
  <dcterms:modified xsi:type="dcterms:W3CDTF">2017-12-07T07:23:00Z</dcterms:modified>
  <cp:revision>2</cp:revision>
  <dc:subject/>
  <dc:title/>
</cp:coreProperties>
</file>