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62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a 1.12.2017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w sprawie dodatkowych wynagrodzeń nauczycieli akademickich oraz pozostałych pracownik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wersytetu Medycznego w Białymstoku za udział w pracach Uczelnianej Komisji Rekrutacyjnej </w:t>
        <w:br/>
        <w:t>i wydziałowych komisjach rekrutacyjnych w postępowaniu rekrutacyjnym na studia pierwszego stopnia, drugiego stopnia i jednolite studia magisterskie na rok akademicki 2017/201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a podstawie art. 66 ust. 1 i 2 ustawy z dnia 27 lipca 2005 r. Prawo o szkolnictwie wyższym </w:t>
        <w:br/>
        <w:t xml:space="preserve">(t.j. Dz. U. z 2016, poz. 1842, z późn. zm.) oraz § 8 pkt 1), § 9 oraz § 19 rozporządzenia Ministra Nauki i Szkolnictwa Wyższego z dnia 2 grudnia 2016r. w sprawie wynagradzania za pracę </w:t>
        <w:br/>
        <w:t>i przyznawania innych świadczeń związanych z pracą dla pracowników zatrudnionych w uczelni publicznej (Dz.U. z 2016 poz. 2063, z późn. zm.) zarządzam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czyciele akademiccy za udział w pracach Uczelnianej Komisji Rekrutacyjnej otrzymują jednorazowe dodatkowe wynagrodzenie w wysokości: 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Przewodniczący</w:t>
        <w:tab/>
        <w:tab/>
        <w:tab/>
        <w:t>1.700 zł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Sekretarz</w:t>
        <w:tab/>
        <w:tab/>
        <w:tab/>
        <w:tab/>
        <w:t>1.500 zł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</w:t>
        <w:tab/>
        <w:tab/>
        <w:tab/>
        <w:t>po   500 zł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wnicy administracji powołani do składu Uczelnianej Komisji Rekrutacyjnej otrzymują jednorazowy dodatek specjalny w wysokości 500 zł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e akademiccy biorący udział w pracach wydziałowych komisji rekrutacyjnych otrzymują jednorazowe dodatkowe wynagrodzenie w zależności od pełnionej funkcji i liczby kandydatów w wysokości:</w:t>
      </w:r>
    </w:p>
    <w:tbl>
      <w:tblPr>
        <w:tblW w:w="8970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2410"/>
        <w:gridCol w:w="3479"/>
      </w:tblGrid>
      <w:tr>
        <w:trPr>
          <w:trHeight w:val="35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kandydatów</w:t>
            </w:r>
          </w:p>
        </w:tc>
      </w:tr>
      <w:tr>
        <w:trPr>
          <w:trHeight w:val="4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iona funk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50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5000</w:t>
            </w:r>
          </w:p>
        </w:tc>
      </w:tr>
      <w:tr>
        <w:trPr>
          <w:trHeight w:val="4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 z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0 zł</w:t>
            </w:r>
          </w:p>
        </w:tc>
      </w:tr>
      <w:tr>
        <w:trPr>
          <w:trHeight w:val="4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Wiceprzewodniczą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 z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0 zł</w:t>
            </w:r>
          </w:p>
        </w:tc>
      </w:tr>
      <w:tr>
        <w:trPr>
          <w:trHeight w:val="4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z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zł</w:t>
            </w:r>
          </w:p>
        </w:tc>
      </w:tr>
      <w:tr>
        <w:trPr>
          <w:trHeight w:val="4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z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zł</w:t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Za udział w przeprowadzeniu testu predyspozycji na kierunek Logopedia z Fonoaudiologią, każdy członek komisji dla w/w kierunku otrzymuje dodatkowo 10 zł za każdego przeegzaminowanego kandydata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Za udział w przeprowadzeniu egzaminu wstępnego na studia drugiego stopnia na kierunku Kosmetologia, każdy członek komisji dla w/w kierunku otrzymuje dodatkowo 10 zł za każdego przeegzaminowanego kandydata. </w:t>
      </w:r>
    </w:p>
    <w:p>
      <w:pPr>
        <w:pStyle w:val="Normal"/>
        <w:spacing w:lineRule="auto" w:line="360" w:before="0" w:after="0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całkowitego wynagrodzenia za pracę w komisji rekrutacyjnej, o którym mowa w § 1  nie może przekroczyć 70% stawki minimalnego wynagrodzenia zasadniczego asystenta określonego w zał. nr 1 do rozporządzenia Ministra Nauki i Szkolnictwa Wyższego z dnia 2 grudnia 2016r. w sprawie wynagradzania za pracę i przyznawania innych świadczeń związanych z pracą dla pracowników zatrudnionych w uczelni publiczn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e w niniejszym zarządzeniu kwoty są kwotami brut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łata dodatkowych wynagrodzeń i dodatków specjalnych za udział w pracach komisji rekrutacyjnych, nastąpi do końca roku 2017 na podstawie wykazu prac w komisji sporządzonego według wzoru stanowiącego załącznik nr 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 w:before="0" w:after="0"/>
        <w:ind w:left="5529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ktor</w:t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 w:before="0" w:after="0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37:00Z</dcterms:created>
  <dc:creator>UMB</dc:creator>
  <dc:description/>
  <dc:language>en-US</dc:language>
  <cp:lastModifiedBy>Emilia</cp:lastModifiedBy>
  <cp:lastPrinted>2017-11-28T12:36:00Z</cp:lastPrinted>
  <dcterms:modified xsi:type="dcterms:W3CDTF">2017-12-05T12:37:00Z</dcterms:modified>
  <cp:revision>2</cp:revision>
  <dc:subject/>
  <dc:title/>
</cp:coreProperties>
</file>