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2/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z dnia 28.06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efektów kształcenia na poszczególne kierunki studiów na Wydziale Nauk o Zdrowiu  UMB na cyklach kształcenia rozpoczynających się w roku akademickim 2017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 2 pkt 5 Statutu Uniwersytetu Medycznego w Białymstoku uchwal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następujące efekty kształcenia na cykl kształcenia rozpoczynający się w roku akademickim 2017/2018 na poszczególnych kierunkach Wydziału Nauk o Zdrowiu, stanowiące załączniki do niniejszej uchwały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 Efekty  kształcenia na kierunku dietetyka 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Efekty  kształcenia na kierunku dietetyka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 Efekty  kształcenia na kierunku elektroradiologia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 Efekty  kształcenia na kierunku elektroradiologia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 Efekty  kształcenia na kierunku fizjoterapia studia jednolite magistersk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 Efekty  kształcenia na kierunku logopedia z fonoaudiologią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 Efekty  kształcenia na kierunku logopedia z fonoaudiologią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 Efekty  kształcenia na kierunku pielęgniarstwo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 Efekty  kształcenia na kierunku pielęgniarstwo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 Efekty  kształcenia na kierunku położnictwo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 Efekty  kształcenia na kierunku położnictwo studia 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 Efekty  kształcenia na kierunku ratownictwo medyczne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3 Efekty  kształcenia na kierunku zdrowie publiczne studia 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4 Efekty  kształcenia na kierunku zdrowie publiczne  studia II stop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5 Efekty  kształcenia na studiach III stopnia (studia doktoranckie) </w:t>
        <w:br/>
        <w:t xml:space="preserve">w dziedzinie nauk medycznych  dyscyplina medycyn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6 Efekty  kształcenia na studiach III stopnia (studia doktoranckie) </w:t>
        <w:br/>
        <w:t>w dziedzinie nauk  o zdrowi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17  Efekty kształcenia na kierunku fizjoterapia studia II stop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2:00Z</dcterms:created>
  <dc:creator>Uniwersytet Medyczny</dc:creator>
  <dc:description/>
  <cp:keywords/>
  <dc:language>en-US</dc:language>
  <cp:lastModifiedBy>Emilia Minasz</cp:lastModifiedBy>
  <cp:lastPrinted>2017-06-28T10:14:00Z</cp:lastPrinted>
  <dcterms:modified xsi:type="dcterms:W3CDTF">2017-11-09T13:02:00Z</dcterms:modified>
  <cp:revision>2</cp:revision>
  <dc:subject/>
  <dc:title/>
</cp:coreProperties>
</file>