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.10.201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zupełnienia składu Odwoławczej Komisji Dyscyplinarnej ds. Studentów </w:t>
        <w:br/>
        <w:t>na kadencję 2016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120 ust. 3 Statutu UMB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łuje się ze składu Odwoławczej Komisji Dyscyplinarnej ds. Studentów przedstawiciela studentów Wydziału Farmaceutycznego z Oddziałem Medycyny Laboratoryjnej – Klaudię Cichą oraz przedstawiciela studentów Wydziału Nauk o Zdrowiu- Jagodę Bub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do składu Odwoławczej Komisji Dyscyplinarnej ds. Studentów przedstawiciela studentów Wydziału Farmaceutycznego z Oddziałem Medycyny Laboratoryjnej –Martę Stącel oraz przedstawiciela studentów Wydziału Nauk o Zdrowiu- Adriannę Zańk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2:00Z</dcterms:created>
  <dc:creator>Anna Nosal</dc:creator>
  <dc:description/>
  <dc:language>en-US</dc:language>
  <cp:lastModifiedBy>Emilia Minasz</cp:lastModifiedBy>
  <cp:lastPrinted>2017-10-30T15:24:00Z</cp:lastPrinted>
  <dcterms:modified xsi:type="dcterms:W3CDTF">2017-11-10T12:02:00Z</dcterms:modified>
  <cp:revision>2</cp:revision>
  <dc:subject/>
  <dc:title/>
</cp:coreProperties>
</file>