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102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26.10.2017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zmian do Uchwały nr 77/2017 Senatu Uniwersytetu Medycznego w Białymstoku z dnia 28.06.2017 r. w sprawie wyrażenia zgody na zawarcie umowy na dzierżawę i obsługę miejsc parkingowych na terenie Uniwersyteckiego Szpitala Klinicznego, Uniwersyteckiego Dziecięcego Szpitala Klinicznego, oraz przy Hali Sportowej UMB wraz z zamontowaniem i obsługą płatnego systemu parkingow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40 ust. 2 pkt 7 Statutu Uniwersytetu Medycznego</w:t>
        <w:br/>
        <w:t xml:space="preserve"> w Białymstoku uchwala się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chwale nr 77/2017 Senatu UMB w §1 skreśla się ust. 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5:00Z</dcterms:created>
  <dc:creator>Emilia Minasz</dc:creator>
  <dc:description/>
  <cp:keywords/>
  <dc:language>en-US</dc:language>
  <cp:lastModifiedBy>Emilia Minasz</cp:lastModifiedBy>
  <cp:lastPrinted>2017-06-28T09:21:00Z</cp:lastPrinted>
  <dcterms:modified xsi:type="dcterms:W3CDTF">2017-11-10T09:15:00Z</dcterms:modified>
  <cp:revision>2</cp:revision>
  <dc:subject/>
  <dc:title/>
</cp:coreProperties>
</file>