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100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atu Uniwersytetu Medycznego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.10.2017r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w sprawie wprowadzenia zmian do Uchwały nr 45/2017 Senatu Uniwersytetu Medycznego w Białymstoku z dnia 28.04.2017 r w sprawie uruchomienia II edycji studiów podyplomowych „Psychodietetyka” na Wydziale Nauk o Zdrowiu w Uniwersytecie Medycznym w Białymstoku oraz zatwierdzenia efektów kształcenia, planu i programu studiów podyplomowych, a także zasad </w:t>
        <w:br/>
        <w:t>i warunków rekrutacji wraz z limitem miejsc, zmienionej Uchwałą nr 86/2017 z dnia 5.09.2017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40 ust. 2 pkt 28 Statutu Uniwersytetu Medycznego w Białymstoku uchwala się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Uchwale nr 45/2017 zmienionej uchwałą nr 86/2017 z dnia 5.09.2017 r. wprowadza się następujące zmiany: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załączniku nr </w:t>
      </w:r>
      <w:r>
        <w:rPr>
          <w:rFonts w:cs="Times New Roman" w:ascii="Times New Roman" w:hAnsi="Times New Roman"/>
          <w:bCs/>
          <w:lang w:eastAsia="ar-SA"/>
        </w:rPr>
        <w:t xml:space="preserve">3 do Uchwały </w:t>
      </w:r>
      <w:r>
        <w:rPr>
          <w:rFonts w:cs="Times New Roman" w:ascii="Times New Roman" w:hAnsi="Times New Roman"/>
        </w:rPr>
        <w:t xml:space="preserve">– Efekty kształcenia na II edycję niestacjonarnych studiów podyplomowych Psychodietetyka - w punkcie I zmienia się treść podpunktu 7 nadając mu brzmienie: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7. Wymagania wstępne (oczekiwane kompetencje kandydata): </w:t>
      </w:r>
      <w:r>
        <w:rPr>
          <w:rFonts w:cs="Times New Roman" w:ascii="Times New Roman" w:hAnsi="Times New Roman"/>
          <w:lang w:eastAsia="ar-SA"/>
        </w:rPr>
        <w:t>jest absolwentem kierunku lekarskiego, lekarsko-dentystycznego, analityki medycznej, farmacji, kosmetologii, dietetyki, pielęgniarstwa, położnictwa, psychologii, zdrowia publicznego, resocjalizacji, pedagogiki, socjologii lub wychowania fizycznego, inżynierii środowiska, ekonomii, biologii, filologii angielskiej.”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załączniku nr </w:t>
      </w:r>
      <w:r>
        <w:rPr>
          <w:rFonts w:cs="Times New Roman" w:ascii="Times New Roman" w:hAnsi="Times New Roman"/>
          <w:bCs/>
          <w:lang w:eastAsia="ar-SA"/>
        </w:rPr>
        <w:t xml:space="preserve">4 do Uchwały </w:t>
      </w:r>
      <w:r>
        <w:rPr>
          <w:rFonts w:cs="Times New Roman" w:ascii="Times New Roman" w:hAnsi="Times New Roman"/>
        </w:rPr>
        <w:t xml:space="preserve">– Regulamin rekrutacji na II edycję niestacjonarnych studiów podyplomowych Psychodietetyka w §3 zmienia się treść punktu 2 nadając mu brzmienie: </w:t>
      </w:r>
    </w:p>
    <w:p>
      <w:pPr>
        <w:pStyle w:val="Akapitzlist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„</w:t>
      </w:r>
      <w:r>
        <w:rPr>
          <w:rFonts w:cs="Times New Roman" w:ascii="Times New Roman" w:hAnsi="Times New Roman"/>
          <w:lang w:eastAsia="ar-SA"/>
        </w:rPr>
        <w:t>2) jest absolwentem kierunku lekarskiego, lekarsko-dentystycznego, analityki medycznej, farmacji, kosmetologii, dietetyki, pielęgniarstwa, położnictwa, psychologii, zdrowia publicznego, resocjalizacji, pedagogiki, socjologii lub wychowania fizycznego, inżynierii środowiska, ekonomii, biologii, filologii angielskiej.”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ewodniczący Senatu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ktor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 3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before="0" w:after="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II edycję niestacjonarnych studiów podyplomowych Psychodietetyk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 xml:space="preserve">I. INFORMACJE OGÓLN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right" w:pos="9072" w:leader="dot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prowadząca studia podyplomowe: :  Wydział Nauk o Zdrowiu UMB</w:t>
      </w:r>
      <w:r>
        <w:rPr>
          <w:rFonts w:cs="Times New Roman" w:ascii="Times New Roman" w:hAnsi="Times New Roman"/>
          <w:spacing w:val="40"/>
        </w:rPr>
        <w:t xml:space="preserve">  - Zakład Dietetyki i Żywienia Klinicz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right" w:pos="9072" w:leader="dot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Umiejscowienie studiów podyplomowych w obszarze/obszarach kształcenia (wraz </w:t>
        <w:br/>
        <w:t>z uwzględnieniem dziedziny/dziedzin nauki oraz dyscyplin naukowych): Obszar nauk medycznych i nauk o zdrowiu oraz nauk o kulturze fizycznej, dziedzina nauk medycznych dyscyplina medycyna,  dziedzina nauk o zdrowiu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dietetyka jest dziedziną wiedzy łączącą zagadnienia z zakresu psychologii i dietetyki. Absolwenci studiów podyplomowych z zakresu psychodietetyki posiadają zaawansowaną wiedzę i umiejętności w zakresie terapii pacjenta z zaburzeniami odżywi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cele kształcenia: Zasadniczym celem kształcenia jest nauczenie współodpowiedzialności za zdrowie jednostki jak i społeczeństwa, w zakresie zaburzeń odżywiania. W realizacji tego celu niezbędnym elementem będzie zdobycie wiedzy z zakresu motywacji pacjenta oraz umiejętności pracy w grup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Polskiej Ramy Kwalifikacji: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right" w:pos="9072" w:leader="dot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ek programu kształcenia z misją i strategią UMB: wzrost popytu na porady dietetyczne </w:t>
        <w:br/>
        <w:t>w zakresie zaburzeń odżywiania, podniesienie jakości kształc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right" w:pos="9072" w:leader="dot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czy w procesie definiowania efektów kształcenia oraz tworzenia programu studiów uwzględniono opinie słuchaczy, absolwentów i pracodawców : nie prowadzono konsult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Wymagania wstępne (oczekiwane kompetencje kandydata): </w:t>
      </w:r>
      <w:r>
        <w:rPr>
          <w:rFonts w:cs="Times New Roman" w:ascii="Times New Roman" w:hAnsi="Times New Roman"/>
          <w:lang w:eastAsia="ar-SA"/>
        </w:rPr>
        <w:t>jest absolwentem kierunku lekarskiego, lekarsko-dentystycznego, analityki medycznej, farmacji, kosmetologii, dietetyki, pielęgniarstwa, położnictwa, psychologii, zdrowia publicznego, resocjalizacji, pedagogiki, socjologii, wychowania fizycznego, inżynierii środowiska, ekonomii, biologii, filologii angielskiej.</w:t>
      </w:r>
    </w:p>
    <w:p>
      <w:pPr>
        <w:pStyle w:val="Akapitzlist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KŁADANE EFEKTY KSZTAŁCENIA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132"/>
        <w:gridCol w:w="223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IERUNKOWYCH EFEKTÓW 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ukończeniu studiów podyplomowych absolwent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niesienie do charakterystyk drugiego stopnia Polskiej Ramy Kwalif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głębioną wiedzę na temat  prawidłowego funkcjonowania organizmu, roli fizjologicznej i metabolizmu pobieranych składników odżywcz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a wiedzę na temat potrzeb żywieniowych człowieka zdrowego, składu produktów żywnościowych i ich przydatności w żywieniu. Zna w stopniu podstawowym zagadnienia nutrigenomiki oraz zależności pomiędzy sposobem żywienia człowieka i uwarunkowaniami genetycznymi. Ma wiedzę na temat podstawowych suplementów diet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before="0" w:after="200"/>
              <w:ind w:left="459" w:right="3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W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wiedzę na temat badań wykonywanych w laboratoriu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spacing w:before="0" w:after="200"/>
              <w:ind w:left="459" w:right="3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W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kresy wartości prawidłowych dla badań laboratoryjnych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rozumie rolę psychologii w żywieniu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identyfikować problemy żywieniowe i zdrowotne jednostek. Rozumie psychologiczne konsekwencje nieprawidłowej masy ciał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blematykę chorób psychosomatycznych dietozależ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podejścia w rozumieniu psychologii osobow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odstawowe mechanizmy wpływające na stałość i zmienność zachowania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metody rozwijania osobowości wykorzystywane w praktyce psychologicznej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 podejścia teoretyczne do osobowości: społeczno- poznawcze, psychodynamiczne oraz humanistyczn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rozumie kliniczną klasyfikację zaburzeń osobowośc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na podstawowe systemy teoretyczne z zakresu motywacji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mechanizmy stojące u podstaw procesów motywacj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umie znaczenie stresu w kształtowaniu osobowości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egulacje prawne dotyczące stosowania suplementów diety i dodatków do żywności w Polsce, zna rynek suplementów diety, rodzaje i klasyfikację suplementów i dodatków do żywnośc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 substancji wchodzących w skład suplementów diety stosowanych w zapobieganiu i leczeniu otyłości, chorób nowotworowych i innych chorób przewlekł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 i formy diet przemysłowych stosowanych w leczeniu otyłości i chorób nowotwo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czegółową wiedzę z zakresu zaburzeń funkcji fizjologicznych organizmu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objawy i przyczyny zaburzeń i zmian chorobowych oraz metody ich oceny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rezentuje rozszerzoną wiedzę z zakresu rozpoznawania podstawowych zagrożeń zdrowia ludności związanych z jakością środowiska, stylem życia, sposobem żywienia, wykonywaną pracą oraz innymi czynnikami ryzyka zdrowotneg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kliniczne rozumienie zaburzeń odżywi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etyczne obowiązujące w psychoterap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>
          <w:trHeight w:val="2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Wymienia i opisuje cechy i funkcje relacji psychoterapeutycznej w praktyce psychodietety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i charakteryzuje główne kierunki i szkoły terapeutyczne, istotę psychoterapii, jej etapy i cele oraz podstawowe pojęcia i definicje psychoterapeutyczne, zjawisko przeniesienia i przeciwprzeniesie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 i  omawia  interwencje  i  metody  psychoterapeutyczne,  istotę   psychoanalizy, neopsychoanalizy i    terapii   behawioralnej    oraz    podejście   poznawcze i    podejście humanistyczno-egzystencjalne w psychoterapi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merytoryczną wiedzę na temat wykorzystania poszczególnych szkół psychoterapeutycznych w pomocy osobom z zaburzeniami odżywi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okonuje   analizy   teorii   podejść psychoterapeutycznych,   ich   tworzenia   i   funkcjonowania   w zaburzeniach odżywiania </w:t>
            </w:r>
            <w:r>
              <w:rPr>
                <w:rFonts w:cs="Times New Roman" w:ascii="Times New Roman" w:hAnsi="Times New Roman"/>
                <w:spacing w:val="-6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Zaburzenia odżywiania- charakterystyka klinicz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adnienia psychologiczne związane z motywacją oraz opor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jęcie psychodramy oraz potrafi wykorzystać tę technikę w praktyc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W3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gadnienia związane z odżywianiem oraz problematyką stosowania diet redukcyj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diagnostyki ogólnej chorób i zaburzeń psychicz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terminy medyczne, psychiatryczne i dietetyczn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odstawy organizacji systemu psychiatrycznej opieki zdrowotnej. Zna prawno-etyczne uwarunkowania zawodu psychiatry i dietetyka w zakresie postępowania wobec osób z zaburzeniami psychicznym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nterakcje leków z żywności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, rozumie i potrafi wykorzystać w codziennej praktyce podstawy farmakologii i farmakoterapii żywieniowej oraz interakcji leków z żywnością oraz potrafi rozpoznać zagrożenia wynikające z tych interakcj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ę ośrodkowego układu nerwowego, endokrynnego oraz pokarmowego. Zna wpływ czynników środowiskowych na organizm ludzki w zakresie funkcjonowania psychicznego jednostki oraz mechanizmy prowadzące do zaburzeń odżywiania i całościowo -zdrowia psychiczneg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K-W3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uje znajomość zmian organicznych, czynnościowych i metabolicznych zachodzących w ustroju pod wpływem choroby oraz wynikających z jej przebiegu zaburzeń odżywiani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3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analizować i wyjaśnić związki pomiędzy żywieniem a wskaźnikami stanu zdrowia, czynnikami ryzyka rozwoju chorób dietozaleznych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żywieniowe czynniki ryzyka otyłości, cukrzycy, osteoporozy, anemii, chorób układu krążenia, chorób zapalnych jelit i chorób nowotwo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i potrafi wprowadzać aktualnie rekomendowane zasady dieto terapii w schorzeniach przewodu pokarmowego, układu krążenia, chorobach metabolicznych, chorobach neurologicznych, chorobach nerek, chorobach nowotwo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 zasady i celowość stosowania diet eliminacyj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wiedzę z zakresu popularnych diet niekonwencjonal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W4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rozpoznać rodzaj niedożywienia oraz wdrożyć odpowiednie leczenie żywieniowe. Zna zasady zapobieganie refeeding syndrom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identyfikować i scharakteryzować główne składniki żywności. Posiada umiejętność projektowania i oceny wartości odżywczej jadłospisów wg zasad racjonalnego żywienia dla osób zdrowych w układzie indywidualnym i zbiorowym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U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trafi zinterpretować wybrane wyniki analiz laboratoryjnych krwi, moczu i kał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U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 uzasadnić powiązania pomiędzy chorobą a wynikami badań laboratoryj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U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krytycznie analizować dan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sychologiczne i społeczne aspekty otyłości oraz stosowania diet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ażuje się w działania propagujące zdrowe odżywianie i zdrowy styl życi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zedstawić problem operacji bariatrycznych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wpływ środków masowego przekazu na ludzką psychik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różnić podstawowe rodzaje teorii kształtowania się osobowoś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charakteryzować poszczególne zaburzenia osobowości zgodnie z obowiązującymi klasyfikacjami chorób i zaburzeń psychicz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drożyć zasady kierujące motywacją człowieka w praktyczną prace z pacjent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charakteryzować poszczególne teorie procesów motywacj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wykorzystać wiedzę o wpływie stresu na kształtowanie się osobowości człowie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rozumieć wpływ osobowości na występowanie zaburzeń łaknie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przydatność suplementów diety w leczeniu i zapobieganiu otyłości lub chorobom nowotworowy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wymienić i scharakteryzować działania pożądane i niepożądane suplementów diety stosowanych w chorobach nowotwo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charakteryzować interakcje suplementów diety oraz dodatków do żywności z lekami i żywności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charakteryzować dodatki do żywności wchodzące w skład produktów żywnościowych ułatwiających odchudzani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pogłębiona umiejętność stosowania technik efektywnego komunikowania si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ezentować i wyjaśniać problemy z zakresu nauk medycznych w sposób dostosowany do poziomu odbiorc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dentyfikować uwarunkowania kulturowe, religijne i etniczne problemów pacjent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sformułować plan działania odpowiadający potrzebom pacjent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uje relację psychoterapeuta- pacjen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uje etyczną postawę wobec pacjen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techniki i strategie terapeutyczne mające na celu modyfikacje wzorów myślenia, emocji i zachowań dobranych w stosunku do celu i mechanizmów podtrzymujących problem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 zasoby indywidualne w pracy psychodietetyka (psychoterapeuty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podstawowe zjawiska w psychoterapii, z rozróżnieniem na poszczególne nurty psychoterapeutycz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brać metody interwencyjne na podstawie dynamicznie tworzonej konceptualizacji problemu pacjen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2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je zachowania terapeutyczne w ramach interwencji  dietetycznych, z wykorzystaniem zasad psychoterapeutycz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 psychoedukację indywidualną oraz grupową pacjenta i jego rodziny (opiekun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nawiązać relacje z pacjentem potrzebującym pomocy psychodietetyk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cować z pacjentem w oporze. Używa metod psychologicznych pozwalających na podtrzymanie relacji z kliente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role emocji w psychologi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-U3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określić cel oraz zaplanować etapy pracy z pacjentem </w:t>
              <w:br/>
              <w:t>z zaburzeniami odżywiania oraz odchudzającym si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utecznie komunikuje się i współdziała z psychiatrami, dietetykami, z pacjentem i rodziną, w zakresie pomocy osobom z zaburzeniami psychicznym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 zebrać wywiad od pacjenta i wywiad środowiskowy w zakresie funkcjonowania psychicznego osoby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ocenić stan psychiczny pacjenta, rozpoznać stany zagrożenia życia, także związane z zaburzeniami odżywiania oraz postąpić adekwatnie do rozpoznanego stanu i zdrowia psychiczneg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materiały edukacyjne dla pacjent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3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podstawowym zakresie posługiwać się wiedzą o efektach leków i ich interakcji z żywnością rozpoznać zagrożenia wynikające z tych interakcji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zaplanować i poprowadzić edukację żywieniową w zakresie dietoterapii. Potrafi opracować instrukcje dla personelu realizującego opiekę żywieniow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określić ryzyko niedożywienia i podjąć odpowiednie działania zapobiegawcze refeeding syndrom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 wprowadzać odpowiednie zalecenia żywieniowe w alergiach pokarm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rafi ocenić wpływ diet niekonwencjonalnych na stan zdrowia człowieka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U4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 wdrożyć odpowiednie zalecenia żywieniowe mające na celu zapobieganie chorobom dietozależnym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własnych ograniczeń i wie, kiedy się zwrócić do ekspertów. Wykazuje zdolność do pracy  w zespo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K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st świadomy, że w intensywnie rozwijających się dziedzinach nauki, jakimi są dietetyka i psychiatria, należy na bieżąco aktualizować wiedzę, przez co rozumie potrzebę ciągłego dokształcania się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K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trzega etyki zawodowej i dba o prestiż zawodu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-K0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trzega tajemnicy zawodowej. Przestrzega praw pacjenta, w tym prawa do rzetelnej informacji na temat proponowanego postępowania żywienioweg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trafi brać odpowiedzialność za pracę własn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Posiada zdolności rozwijania umiejętności refleksyjnego podejścia do teorii oraz wyników badań empirycznych,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FreeSerif;MS Mincho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Doskonali umiejętności dyskusji, oraz nabywania umiejętnośc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zastosowań teorii w praktyc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FreeSerif;MS Mincho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ycznie   ocenia  własne i cudze  działania,   przy  zachowaniu   szacunku   dla  różnic światopoglądowych i kulturow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0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ązuje dylematy etyczne w organizacji pracy własnej i zespoł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 o wizerunek własnego zawod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ywuje na pacjenta i jego rodzinę poprzez stosowanie poszczególnych technik psychoterapeutycz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półdziała w zespole interdyscyplinarnym w rozwiązywaniu dylematów etycznych z zachowaniem zasad kodeksu etyki zawodowej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formułować opinie dotyczące pacjenta na podstawie analizy i syntezy dostępnych dan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K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ia dobro pacjenta na pierwszym miejscu, przestrzega wszelkich praw oraz okazuje szacunek wobec pacjenta i zrozumienie dla różnic światopoglądowych i kulturowych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7S_KR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* Objaśnienia oznaczeń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i/>
        </w:rPr>
        <w:t xml:space="preserve"> – kategoria wiedzy,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i/>
        </w:rPr>
        <w:t xml:space="preserve"> – kategoria umiejętności ,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i/>
        </w:rPr>
        <w:t xml:space="preserve"> – kategoria kompetencji społeczn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</w:rPr>
        <w:t xml:space="preserve">01, 02, 03 </w:t>
      </w:r>
      <w:r>
        <w:rPr>
          <w:rFonts w:cs="Times New Roman" w:ascii="Times New Roman" w:hAnsi="Times New Roman"/>
          <w:i/>
        </w:rPr>
        <w:t>i kolejne – numer efektu kształceni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ieczątka i podpis Dziekana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firstLine="21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  <w:t xml:space="preserve">Załącznik nr 4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Regulamin rekrutacji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na II edycję niestacjonarnych studiów podyplomow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„</w:t>
      </w:r>
      <w:r>
        <w:rPr>
          <w:rFonts w:cs="Times New Roman" w:ascii="Times New Roman" w:hAnsi="Times New Roman"/>
          <w:b/>
          <w:bCs/>
          <w:lang w:eastAsia="ar-SA"/>
        </w:rPr>
        <w:t xml:space="preserve">Psychodietetyka”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a Wydziale Nauk o Zdrowiu Uniwersytetu Medycznego w Białymstok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 roku akademickim 2017/2018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iniejszy Regulamin określa warunki i tryb rekrutacji </w:t>
      </w:r>
      <w:r>
        <w:rPr>
          <w:rFonts w:cs="Times New Roman" w:ascii="Times New Roman" w:hAnsi="Times New Roman"/>
          <w:bCs/>
          <w:lang w:eastAsia="ar-SA"/>
        </w:rPr>
        <w:t xml:space="preserve">na II edycję niestacjonarnych studiów podyplomowych „Psychodietetyka” na Wydziale Nauk o Zdrowiu Uniwersytetu Medycznego </w:t>
        <w:br/>
        <w:t>w Białymstoku w roku akademickim 2017/2018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2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czestnictwo w studiach jest płatne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krutacja na niestacjonarne Studia Podyplomowe odbywa się w trybie postępowania</w:t>
      </w:r>
      <w:r>
        <w:rPr>
          <w:rFonts w:cs="Times New Roman" w:ascii="Times New Roman" w:hAnsi="Times New Roman"/>
          <w:strike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kwalifikacyjneg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Rekrutacja </w:t>
      </w:r>
      <w:r>
        <w:rPr>
          <w:rFonts w:cs="Times New Roman" w:ascii="Times New Roman" w:hAnsi="Times New Roman"/>
          <w:bCs/>
        </w:rPr>
        <w:t>rozpoczyna się 1 maja 2017 roku</w:t>
      </w:r>
      <w:r>
        <w:rPr>
          <w:rFonts w:cs="Times New Roman" w:ascii="Times New Roman" w:hAnsi="Times New Roman"/>
        </w:rPr>
        <w:t xml:space="preserve"> i trwać będzie </w:t>
      </w:r>
      <w:r>
        <w:rPr>
          <w:rFonts w:cs="Times New Roman" w:ascii="Times New Roman" w:hAnsi="Times New Roman"/>
          <w:bCs/>
        </w:rPr>
        <w:t>do 29 września 2017 roku</w:t>
      </w:r>
      <w:r>
        <w:rPr>
          <w:rFonts w:cs="Times New Roman" w:ascii="Times New Roman" w:hAnsi="Times New Roman"/>
        </w:rPr>
        <w:t xml:space="preserve">. </w:t>
        <w:br/>
      </w:r>
      <w:r>
        <w:rPr>
          <w:rFonts w:cs="Times New Roman" w:ascii="Times New Roman" w:hAnsi="Times New Roman"/>
          <w:lang w:eastAsia="ar-SA"/>
        </w:rPr>
        <w:t>W przypadku niewyczerpania limitu miejsc, termin zakończenia rekrutacji może ulec zmianie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ia podyplomowe obejmują dwa semestr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udia w całości prowadzone są w języku polskim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o postępowania kwalifikacyjnego dopuszczona zostanie osoba, która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jest obywatelem polskim lub cudzoziemcem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jest absolwentem kierunku lekarskiego, lekarsko-dentystycznego, analityki medycznej, farmacji, kosmetologii, dietetyki, pielęgniarstwa, położnictwa, psychologii, zdrowia publicznego, resocjalizacji, pedagogiki, socjologii, wychowania fizycznego, biologii, inżynierii środowiska, ekonomii, filologii angielski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siad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a) dyplom ukończenia studiów II stopnia lub równorzędny, lub</w:t>
      </w:r>
    </w:p>
    <w:p>
      <w:pPr>
        <w:pStyle w:val="Normal"/>
        <w:suppressAutoHyphens w:val="true"/>
        <w:spacing w:lineRule="auto" w:line="360" w:before="0" w:after="0"/>
        <w:ind w:left="709" w:hanging="851"/>
        <w:jc w:val="both"/>
        <w:rPr/>
      </w:pPr>
      <w:r>
        <w:rPr>
          <w:rFonts w:cs="Times New Roman" w:ascii="Times New Roman" w:hAnsi="Times New Roman"/>
          <w:lang w:eastAsia="ar-SA"/>
        </w:rPr>
        <w:tab/>
        <w:t xml:space="preserve">b) dyplom ukończenia studiów II stopnia lub równorzędny nadany przez inne niż 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lang w:eastAsia="ar-SA"/>
        </w:rPr>
        <w:t>Rzeczpospolita Polska państwo członkowskie Unii Europejskiej, lub</w:t>
      </w:r>
    </w:p>
    <w:p>
      <w:pPr>
        <w:pStyle w:val="Normal"/>
        <w:suppressAutoHyphens w:val="true"/>
        <w:spacing w:lineRule="auto" w:line="360" w:before="0" w:after="0"/>
        <w:ind w:left="709" w:hanging="85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c) dyplom ukończenia studiów II stopnia lub równorzędny nadany przez inne państwo niż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 xml:space="preserve">państwo członkowskie Unii Europejskiej, pod warunkiem że dyplom nadający ten tytuł   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 xml:space="preserve">został uznany w Rzeczypospolitej Polskiej za równorzędny zgodnie z odrębnymi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>przepisami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Kandydat na studia podyplomowe rejestruje się w portalu rekrutacyjnym UMB "Internetowa Rekrutacja Kandydatów"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5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O przyjęciu na studia decyduje Komisja Rekrutacyjna, w której skład wchodzi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eastAsia="ar-SA"/>
        </w:rPr>
        <w:t>dr hab. n. med. Lucyna Ostrowska - kierownik Studiów Podyplomowych, kierownik Zakładu Dietetyki i Żywienia Klinicznego UMB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eastAsia="ar-SA"/>
        </w:rPr>
        <w:t>dr hab. n. med. Anna Witkowska, kierownik Zakładu Biotechnologii Żywności UMB,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eastAsia="ar-SA"/>
        </w:rPr>
        <w:t>dr hab. n. med. Napoleon Waszkiewicz - Kierownik Kliniki Psychiatrii UMB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Do zadań Komisji Rekrutacyjnej należy: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1) podejmowanie decyzji o dopuszczeniu kandydata do postępowania kwalifikacyjnego,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2) ustalenie harmonogramu postępowania kwalifikacyjnego,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3) przeprowadzenie postępowania kwalifikacyjnego,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4) przygotowanie protokołów z postępowania kwalifikacyjnego,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5) wydawanie decyzji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6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Komisja Rekrutacyjna przeprowadza postępowanie kwalifikacyjne w oparciu </w:t>
      </w:r>
      <w:r>
        <w:rPr>
          <w:rFonts w:cs="Times New Roman" w:ascii="Times New Roman" w:hAnsi="Times New Roman"/>
          <w:color w:val="000000"/>
          <w:lang w:eastAsia="ar-SA"/>
        </w:rPr>
        <w:t>o dane kandydat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 przyjęciu decyduje kolejność zgłoszeń. Rekrutacja odbywa się bez egzaminów wstępnych.  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niki postępowania kwalifikacyjnego są jawn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lang w:eastAsia="ar-SA"/>
        </w:rPr>
        <w:t>§7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Na studia podyplomowe może zostać przyjętych minimum 15, maksimum 60 osób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niku postępowania kwalifikacyjnego zostanie utworzona lista rankingowa osób przyjętych na studia podyplomowe oraz lista rezerwo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przypadku, gdy liczba kandydatów będzie mniejsza niż 15 osób, kierunek nie zostanie otworzon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§8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o zakwalifikowaniu kandydata na listę rankingową, kandydat zobowiązany jest dostarczyć </w:t>
        <w:br/>
        <w:t xml:space="preserve">w ciągu 7 dni do Dziekanatu Wydziału Nauk o Zdrowiu UMB podpisaną w dwóch </w:t>
      </w:r>
      <w:r>
        <w:rPr>
          <w:rFonts w:cs="Times New Roman" w:ascii="Times New Roman" w:hAnsi="Times New Roman"/>
          <w:color w:val="000000"/>
          <w:lang w:eastAsia="ar-SA"/>
        </w:rPr>
        <w:t xml:space="preserve">egzemplarzach umowę o uczestnictwo w studiach oraz potwierdzenie uiszczenia opłaty za </w:t>
        <w:br/>
        <w:t xml:space="preserve">I semestr studiów w wysokości </w:t>
      </w:r>
      <w:r>
        <w:rPr>
          <w:rFonts w:cs="Times New Roman" w:ascii="Times New Roman" w:hAnsi="Times New Roman"/>
          <w:lang w:eastAsia="ar-SA"/>
        </w:rPr>
        <w:t xml:space="preserve">2200,00 </w:t>
      </w:r>
      <w:r>
        <w:rPr>
          <w:rFonts w:cs="Times New Roman" w:ascii="Times New Roman" w:hAnsi="Times New Roman"/>
          <w:color w:val="000000"/>
          <w:lang w:eastAsia="ar-SA"/>
        </w:rPr>
        <w:t>zł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Lista rankingowa będzie uzupełniona o kandydatów z listy rezerwowej do wyczerpania limitu miejsc na studiach podyplomow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§9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Times New Roman" w:ascii="Times New Roman" w:hAnsi="Times New Roman"/>
            <w:u w:val="single"/>
            <w:lang w:eastAsia="ar-SA"/>
          </w:rPr>
          <w:t>http://umb.edu.pl</w:t>
        </w:r>
      </w:hyperlink>
      <w:r>
        <w:rPr>
          <w:rFonts w:cs="Times New Roman" w:ascii="Times New Roman" w:hAnsi="Times New Roman"/>
          <w:lang w:eastAsia="ar-SA"/>
        </w:rPr>
        <w:t>) oraz na portalu rekrutacyjnym UMB "Internetowa Rekrutacja Kandydatów" (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eastAsia="ar-SA"/>
          </w:rPr>
          <w:t>http://rekrutacja.umb.edu.pl/</w:t>
        </w:r>
      </w:hyperlink>
      <w:r>
        <w:rPr>
          <w:rFonts w:cs="Times New Roman" w:ascii="Times New Roman" w:hAnsi="Times New Roman"/>
          <w:lang w:eastAsia="ar-SA"/>
        </w:rPr>
        <w:t xml:space="preserve">)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§1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Po ostatecznym ustaleniu listy rankingowej osób przyjętych na studia podyplomowe, każda osoba otrzyma pisemną decyzję o przyjęciu na studia podyplomow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§11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200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i podpis Dziekan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hyperlink" Target="http://rekrutacja.umb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Beata</dc:creator>
  <dc:description/>
  <cp:keywords/>
  <dc:language>en-US</dc:language>
  <cp:lastModifiedBy>Agnieszka</cp:lastModifiedBy>
  <cp:lastPrinted>2017-10-30T09:39:00Z</cp:lastPrinted>
  <dcterms:modified xsi:type="dcterms:W3CDTF">2017-10-30T08:39:00Z</dcterms:modified>
  <cp:revision>2</cp:revision>
  <dc:subject/>
  <dc:title/>
</cp:coreProperties>
</file>