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97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10.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zupełnienia składu Komisji Dyscyplinarnej ds. Nauczycieli Akademickich </w:t>
        <w:br/>
        <w:t>na kadencję 2016-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Na podstawie §100 Statutu Uniwersytetu Medycznego w Białymstoku,  uchwala się </w:t>
        <w:br/>
        <w:t>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Odwołuje się ze składu Komisji Dyscyplinarnej ds. Nauczycieli Akademickich przedstawiciela studentów Wydziału Lekarskiego z Oddziałem Stomatologii i Oddziałem Nauczania w Języku Angielskim – Jakuba Iżyckiego-Hermana oraz przedstawiciela studentów Wydziału Farmaceutycznego z Oddziałem Medycyny Laboratoryjnej- Huberta Ja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Powołuje się do składu Komisji Dyscyplinarnej ds. Nauczycieli Akademickich  przedstawiciela studentów Wydziału Lekarskiego z Oddziałem Stomatologii i Oddziałem Nauczania w Języku Angielskim- Katarzynę Konończuk oraz przedstawiciela studentów Wydziału Farmaceutycznego z Oddziałem Medycyny Laboratoryjnej- Agatę Woroniec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8:00Z</dcterms:created>
  <dc:creator>UMB</dc:creator>
  <dc:description/>
  <dc:language>en-US</dc:language>
  <cp:lastModifiedBy>Emilia Minasz</cp:lastModifiedBy>
  <cp:lastPrinted>2016-11-18T12:17:00Z</cp:lastPrinted>
  <dcterms:modified xsi:type="dcterms:W3CDTF">2017-11-10T08:08:00Z</dcterms:modified>
  <cp:revision>2</cp:revision>
  <dc:subject/>
  <dc:title/>
</cp:coreProperties>
</file>