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94/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.10.2017r.</w:t>
      </w:r>
    </w:p>
    <w:p>
      <w:pPr>
        <w:pStyle w:val="Tekstpodstawowy2"/>
        <w:spacing w:lineRule="auto" w:line="360" w:before="0" w:after="0"/>
        <w:jc w:val="center"/>
        <w:rPr>
          <w:b/>
          <w:b/>
          <w:u w:val="single"/>
        </w:rPr>
      </w:pPr>
      <w:r>
        <w:rPr>
          <w:b/>
        </w:rPr>
        <w:t xml:space="preserve">w sprawie zatwierdzenia kalendarza wyborów uzupełniających </w:t>
        <w:br/>
        <w:t>do Rady Wydziału Nauk o Zdrowiu UMB na kadencję 2016-202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§40 ust. 2 pkt 21 Statutu Uniwersytetu Medycznego w Białymstoku, 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Zatwierdza się kalendarz wyborów uzupełniających do Rady Wydziału Nauk o Zdrowiu </w:t>
        <w:br/>
      </w:r>
      <w:r>
        <w:rPr>
          <w:bCs/>
        </w:rPr>
        <w:t>z grupy pozostałych nauczycieli akademickich na kadencję 2016- 2020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1416" w:firstLine="708"/>
        <w:rPr/>
      </w:pPr>
      <w:r>
        <w:rPr/>
        <w:t>Przewodniczący Senatu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1416" w:firstLine="708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alendarz wyborów uzupełniających do Rady Wydziału Nauk o Zdrowiu</w:t>
      </w:r>
    </w:p>
    <w:p>
      <w:pPr>
        <w:pStyle w:val="Heading2"/>
        <w:ind w:left="0" w:hanging="0"/>
        <w:jc w:val="center"/>
        <w:rPr/>
      </w:pPr>
      <w:r>
        <w:rPr/>
        <w:t>zatwierdzony Uchwałą Senatu UMB nr 94/2017</w:t>
      </w:r>
    </w:p>
    <w:p>
      <w:pPr>
        <w:pStyle w:val="Heading2"/>
        <w:ind w:left="0" w:hanging="0"/>
        <w:jc w:val="center"/>
        <w:rPr/>
      </w:pPr>
      <w:r>
        <w:rPr/>
        <w:t>z dnia 26.10.2017r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ybory uzupełniające do Rady Wydziału Nauk o Zdrowiu spośród grupy pozostałych nauczycieli akademickich na kadencję 2016-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Zgłoszenia kandydatów przyjmuje Wydziałowa Komisja Wyborcza WNo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 dniu 6 listopada 2017r. w godzinach od 11:00 do 14:00 </w:t>
        <w:br/>
        <w:t>w Dziekanacie Wydziału Nauk o Zdrowi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>Terminy wyborów (Sala Rady Wydziału Nauk o Zdrowiu, Centrum Dydaktyczno-     Naukowe WNOZ, ul. Szpitalna 37) :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I tura  -    7 listopada 2017    godz.11:00 – 14:00  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II tura  -   8 listopada 2017    godz. 11:00 – 14:00  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III tura-    9 listopada 2017       godz. 11:00-14:0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wodniczący </w:t>
        <w:tab/>
        <w:tab/>
        <w:tab/>
        <w:tab/>
        <w:t xml:space="preserve">             Przewodniczący Senatu</w:t>
      </w:r>
    </w:p>
    <w:p>
      <w:pPr>
        <w:pStyle w:val="Normal"/>
        <w:rPr/>
      </w:pPr>
      <w:r>
        <w:rPr/>
        <w:t>Uczelnianej Komisji Wyborczej</w:t>
        <w:tab/>
        <w:tab/>
        <w:tab/>
        <w:tab/>
        <w:t xml:space="preserve">   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prof. dr hab. </w:t>
      </w:r>
      <w:r>
        <w:rPr/>
        <w:t>Janusz Dzięcioł</w:t>
        <w:tab/>
        <w:tab/>
        <w:tab/>
        <w:t xml:space="preserve">        prof. dr hab. </w:t>
      </w:r>
      <w:r>
        <w:rPr>
          <w:lang w:val="de-DE"/>
        </w:rPr>
        <w:t>Adam Krętowski</w:t>
      </w:r>
    </w:p>
    <w:p>
      <w:pPr>
        <w:pStyle w:val="Heading2"/>
        <w:ind w:left="0" w:hanging="0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7:00Z</dcterms:created>
  <dc:creator>Akademia Medyczna</dc:creator>
  <dc:description/>
  <cp:keywords/>
  <dc:language>en-US</dc:language>
  <cp:lastModifiedBy>Agnieszka</cp:lastModifiedBy>
  <cp:lastPrinted>2016-11-09T10:14:00Z</cp:lastPrinted>
  <dcterms:modified xsi:type="dcterms:W3CDTF">2017-10-30T13:17:00Z</dcterms:modified>
  <cp:revision>2</cp:revision>
  <dc:subject/>
  <dc:title>Wybory Kolegium Elektorów oraz kolegialnych i jednoosobowych organów Akademii Medycznej w Białymstoku na okres kadencji 2005-2</dc:title>
</cp:coreProperties>
</file>