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91/201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  <w:br/>
        <w:t>z dnia 26.10.2017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wprowadzenia zmian do Statutu Uniwersytetu Medycznego w Białymstoku, stanowiącego załącznik do Uchwały nr 123/2016 z dnia 8.11.2016 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56 ust. 1 i art. 59 ustawy z dnia 27 lipca 2005 r. Prawo </w:t>
        <w:br/>
        <w:t>o szkolnictwie wyższym (t.j. Dz. U. z 2016, poz. 1842 z późn. zm.) uchwala się, co następuje: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następujące zmiany do Statutu Uniwersytetu Medycznego  w Białymstok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89 zmienia się treść ust. 2 nadając mu nowe brzmienie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</w:rPr>
        <w:t>Oceny nauczycieli akademickich posiadających tytuł naukowy profesora, profesora wizytującego, stopień naukowy doktora habilitowanego, członków Wydziałowych Komisji ds. Oceny Kadry </w:t>
      </w:r>
      <w:r>
        <w:rPr>
          <w:rFonts w:cs="Times New Roman" w:ascii="Times New Roman" w:hAnsi="Times New Roman"/>
          <w:iCs/>
          <w:sz w:val="24"/>
          <w:szCs w:val="24"/>
        </w:rPr>
        <w:t>oraz kierowników jednostek organizacyjnych wchodzących w skład wydziału, a także pełniących obowiązki kierownika, niezależnie od posiadanego tytułu bądź stopnia naukowego,</w:t>
      </w:r>
      <w:r>
        <w:rPr>
          <w:rFonts w:cs="Times New Roman" w:ascii="Times New Roman" w:hAnsi="Times New Roman"/>
          <w:sz w:val="24"/>
          <w:szCs w:val="24"/>
        </w:rPr>
        <w:t xml:space="preserve"> dokonuje Uczelniana Komisja ds. Oceny Kadr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a się treść Załącznika nr 12 do Statutu, nadając mu nowe brzmien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enatu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>
      <w:b w:val="false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6z7">
    <w:name w:val="WW8Num6z7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7z7">
    <w:name w:val="WW8Num7z7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7z1">
    <w:name w:val="WW8Num17z1"/>
    <w:qFormat/>
    <w:rPr>
      <w:i w:val="false"/>
      <w:strike w:val="false"/>
      <w:dstrike w:val="false"/>
    </w:rPr>
  </w:style>
  <w:style w:type="character" w:styleId="WW8Num17z2">
    <w:name w:val="WW8Num17z2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20z2">
    <w:name w:val="WW8Num20z2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5:00Z</dcterms:created>
  <dc:creator>Emilia Minasz</dc:creator>
  <dc:description/>
  <cp:keywords/>
  <dc:language>en-US</dc:language>
  <cp:lastModifiedBy>Agnieszka</cp:lastModifiedBy>
  <cp:lastPrinted>2017-10-30T09:24:00Z</cp:lastPrinted>
  <dcterms:modified xsi:type="dcterms:W3CDTF">2017-10-30T08:25:00Z</dcterms:modified>
  <cp:revision>2</cp:revision>
  <dc:subject/>
  <dc:title/>
</cp:coreProperties>
</file>