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0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.09.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Uchwały 17/2012 w sprawie określenia szczegółowych zasad pobierania opłat za świadczone usługi edukacyjne określone w art. 99 ust. 1 ustawy Prawo o szkolnictwie wyższym, w tym tryb i warunki zwalniania z całości lub części opłat studentów i doktorantów Uniwersytetu Medycznego w Białymstoku oraz wprowadzenia tekstu jednolit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99 ust. 3 ustawy z dnia 27 lipca 2005 r. (t.j. Dz. U. z 2012 r., poz. 572 z późn. zm.) Prawo o szkolnictwie wyższym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Zmienia się treść §1 ust. 1 nadając mu now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Uniwersytet Medyczny w Białymstoku pobiera opłaty za świadczone usługi edukacyjne związane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ztałceniem studentów na studiach niestacjonarnych oraz uczestników niestacjonarnych studiów doktorancki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tarzaniem określonych zajęć na studiach stacjonarnych oraz stacjonarnych</w:t>
      </w:r>
      <w:r>
        <w:rPr>
          <w:color w:val="0070C0"/>
        </w:rPr>
        <w:t xml:space="preserve"> </w:t>
      </w:r>
      <w:r>
        <w:rPr/>
        <w:t>studiach doktoranckich z powodu niezadowalających wyników w nau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m studiów w języku obc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Txtnew"/>
        </w:rPr>
      </w:pPr>
      <w:r>
        <w:rPr/>
        <w:t xml:space="preserve">prowadzeniem zajęć nieobjętych planem studiów, </w:t>
      </w:r>
      <w:r>
        <w:rPr>
          <w:rStyle w:val="Txtnew"/>
        </w:rPr>
        <w:t>w tym zajęć uzupełniających efekty kształcenia niezbędne do podjęcia studiów drugiego stopnia na określonym kierun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m studiów podyplomowych</w:t>
      </w:r>
      <w:r>
        <w:rPr>
          <w:color w:val="0070C0"/>
        </w:rPr>
        <w:t>,</w:t>
      </w:r>
      <w:r>
        <w:rPr/>
        <w:t xml:space="preserve"> kursów dokształcających </w:t>
      </w:r>
      <w:r>
        <w:rPr>
          <w:rStyle w:val="Txtnew"/>
        </w:rPr>
        <w:t>oraz szkoleń,</w:t>
      </w:r>
    </w:p>
    <w:p>
      <w:pPr>
        <w:pStyle w:val="Normal"/>
        <w:numPr>
          <w:ilvl w:val="0"/>
          <w:numId w:val="4"/>
        </w:numPr>
        <w:rPr/>
      </w:pPr>
      <w:r>
        <w:rPr>
          <w:rStyle w:val="Txtnew"/>
        </w:rPr>
        <w:t>przeprowadzaniem potwierdzania efektów uczenia się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kreśla się §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ienia się treść §3 ust. 2 i ust. 3 nadając im nowe brzmienie: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„</w:t>
      </w:r>
      <w:r>
        <w:rPr/>
        <w:t>2. Studenci pozostałych lat studiów niestacjonarnych i studiów prowadzonych w języku angielskim uiszczają opłatę za każdy semestr oddzielnie, przed rozpoczęciem zajęć w danym semestrze, z zastrzeżeniem ust.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studentów studiów prowadzonych w języku angielskim na kierunku lekarskim, jeżeli opłaty za studia są pokrywane ze środków pochodzących z pożyczki/kredytu, terminy opłat ustala indywidualnie Dziekan przy uwzględnieniu</w:t>
      </w:r>
      <w:r>
        <w:rPr>
          <w:color w:val="0070C0"/>
          <w:u w:val="single"/>
        </w:rPr>
        <w:t xml:space="preserve"> </w:t>
      </w:r>
      <w:r>
        <w:rPr/>
        <w:t>terminów wynikających z dokumentu określającego warunki pożyczki/kredytu. W takim przypadku umowę ze studentem na usługi edukacyjne zawiera się według wzoru określonego w załączniku do niniejszej uchwał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§4 zmienia się treść ust. 1 nadając mu nowe brzmien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„</w:t>
      </w:r>
      <w:r>
        <w:rPr/>
        <w:t>1. Opłaty za kursy specjalizacyjne, inne kursy dokształcające, szkolenia i studia podyplomowe ustalone są na podstawie przewidywanych kosztów związanych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nagrodzeniem kad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pewnieniem bazy dydaktycznej, zgodnej ze standardami określonymi w programie kursu /szkolenia, a w szczególności zakupem niezbędnych do realizacji programu kursu</w:t>
      </w:r>
      <w:r>
        <w:rPr>
          <w:color w:val="0070C0"/>
          <w:u w:val="single"/>
        </w:rPr>
        <w:t xml:space="preserve"> </w:t>
      </w:r>
      <w:r>
        <w:rPr/>
        <w:t>/szkolenia pomocy dydakt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bsługą administracyjną.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§5 skreśla się ust.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Wprowadza się tekst jednolity uchwały w sprawie określenia szczegółowych zasad pobierania opłat za świadczone usługi edukacyjne określone w art. 99 ust. 1 ustawy Prawo o szkolnictwie wyższym, w tym tryb i warunki zwalniania z całości lub części opłat studentów i doktorantów Uniwersytetu Medycznego w Białymstoku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Przewodniczący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ałącznik do Uchwały Senatu nr 80 /201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29.09.2014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Tekst jednolity uchwały w sprawie określenia szczegółowych zasad pobierania opłat za świadczone usługi edukacyjne określone w art. 99 ust. 1 ustawy Prawo o szkolnictwie wyższym, w tym tryb i warunki zwalniania z całości lub części opłat studentów i doktorantów Uniwersytetu Medycznego w Białymstoku oraz wprowadzenia tekstu jednolit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99 ust. 3 ustawy z dnia 27 lipca 2005 r. (t.j. Dz. U. z 2012 poz. 572 z późn. zm. ) Prawo  o szkolnictwie wyższym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niwersytet Medyczny w Białymstoku pobiera opłaty za świadczone usługi edukacyjne związane z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ztałceniem studentów na studiach niestacjonarnych oraz uczestników niestacjonarnych studiów doktorancki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wtarzaniem określonych zajęć na studiach stacjonarnych oraz stacjonarnych</w:t>
      </w:r>
      <w:r>
        <w:rPr>
          <w:color w:val="0070C0"/>
        </w:rPr>
        <w:t xml:space="preserve"> </w:t>
      </w:r>
      <w:r>
        <w:rPr/>
        <w:t>studiach doktoranckich z powodu niezadowalających wyników w nauc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owadzeniem studiów w języku obc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prowadzeniem zajęć nieobjętych planem studiów, </w:t>
      </w:r>
      <w:r>
        <w:rPr>
          <w:rStyle w:val="Txtnew"/>
        </w:rPr>
        <w:t>w tym zajęć uzupełniających efekty kształcenia niezbędne do podjęcia studiów drugiego stopnia na określonym kierunku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prowadzeniem studiów podyplomowych, kursów dokształcających </w:t>
      </w:r>
      <w:r>
        <w:rPr>
          <w:rStyle w:val="Txtnew"/>
        </w:rPr>
        <w:t>oraz szkoleń;</w:t>
      </w:r>
    </w:p>
    <w:p>
      <w:pPr>
        <w:pStyle w:val="Normal"/>
        <w:numPr>
          <w:ilvl w:val="1"/>
          <w:numId w:val="4"/>
        </w:numPr>
        <w:rPr/>
      </w:pPr>
      <w:r>
        <w:rPr>
          <w:rStyle w:val="Txtnew"/>
        </w:rPr>
        <w:t>przeprowadzaniem potwierdzania efektów uczenia się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opłat, o których mowa w ust. 1 określa Zarządzenie Rek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 odpłatności za usługi edukacyjne, o których mowa w ust. 1 określa umowa zawarta pomiędzy Uczelnią, a osobą korzystającą ze świadczonych przez Uczelnię usług eduk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y winne być wniesione najpóźniej na 7 dni przed rozpoczęciem zajęć, a w przypadku zajęć trwających dłużej niż semestr najpóźniej na 7 dni przed rozpoczęciem danego semest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jątkowych i uzasadnionych przypadkach Dziekan może wyrazić zgodę na rozłożenie opłaty na 2 równe raty, zgodnie z Regulaminem Stud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płat rozłożonych na raty opłaty podwyższa się o kwotę stanowiącą równowartość kwoty ustawowych odsetek za okres licząc od daty zapłaty określonej w §1 ust. 4, do daty zapłaty określonej przez Dziek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wzrostu opłaty za studia w czasie urlopu dziekańskiego studenta, który uiścił już opłatę za dany semestr/rok akademicki w niższej wysokości, student zobowiązany jest do zapłaty kwoty stanowiącej różnicę pomiędzy obowiązującą w dniu powrotu, a uiszczoną już opłatą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 I roku studiów niestacjonarnych uiszczają opłatę za cały rok akademicki w wysokości określonej Zarządzeniem Rektora oraz terminie wskazanym w Uchwale Rekrut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 pozostałych lat studiów niestacjonarnych i studiów prowadzonych w języku angielskim uiszczają opłatę za każdy semestr oddzielnie, przed rozpoczęciem zajęć w danym semestrze, z zastrzeżeniem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studentów studiów prowadzonych w języku angielskim na kierunku lekarskim, jeżeli opłaty za studia są pokrywane ze środków pochodzących z pożyczki/kredytu, terminy opłat ustala indywidualnie Dziekan przy uwzględnieniu terminów wynikających z dokumentu określającego warunki pożyczki/kredytu. W takim przypadku umowę ze studentem na usługi edukacyjne zawiera się według wzoru określonego w załączniku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1.Opłaty za kursy specjalizacyjne, inne kursy dokształcające, szkolenia i studia podyplomowe ustalone są na podstawie przewidywanych kosztów związanych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nagrodzeniem kad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pewnieniem bazy dydaktycznej, zgodnej ze standardami określonymi w programie kursu /szkolenia, a w szczególności zakupem niezbędnych do realizacji programu kursu /szkolenia pomocy dydakt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bsługą administracyjną.</w:t>
      </w:r>
    </w:p>
    <w:p>
      <w:pPr>
        <w:pStyle w:val="Normal"/>
        <w:spacing w:lineRule="auto" w:line="360"/>
        <w:jc w:val="both"/>
        <w:rPr/>
      </w:pPr>
      <w:r>
        <w:rPr/>
        <w:t>2.Maksymalna opłata za kursy dokształcające z zakresu farmacji i diagnostyki laboratoryjnej za jedną godzinę kursu nie może przekroczyć 1% przeciętnego miesięcznego wynagrodzenia w sektorze przedsiębiorstw, bez wypłaty nagród z zysku za ubiegły rok, ogłaszanego w drodze obwieszczenia przez Prezesa Głównego Urzędu Statystycznego w Dzienniku Urzędowym Rzeczpospolitej Polskiej „Monitor Polski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studiów niestacjonarnych oraz prowadzonych w języku angielskim, za wybitne osiągnięcia w nauce, może wnioskować o zwolnienie z opłaty czesnego za dany rok akademicki, kiedy osiągnie średnią ocen z dwóch ostatnich lat 5.0 oraz bierze czynny udział w pracach koła naukowego (minimum 2 lata), której efektem są prezentacje na zjazdach naukowych oraz współautorstwo w publikacjach rejestrowanych w Current Cont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studiów niestacjonarnych oraz prowadzonych w języku angielskim może wnioskować o zwolnienie z części czesnego (nie wyższe niż 50%) za wybitne osiągnięcia w nauce za dany rok akademicki, gdy osiągnie średnią ocen w poprzednim roku akademickim 4.8, a ponadto bierze czynny udział w pracach koła naukowego, którego efektem jest współautorstwo w publikacj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ę o zwolnieniu studenta z całości lub części opłaty czesnego za dany rok akademicki podejmuje Rektor, na wniosek studenta zaopiniowany przez Dziek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o zwolnienie z całości lub części czesnego, student zobowiązany jest złożyć w dziekanacie do dnia 30 sierpnia danego roku akademi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znajdujący się w trudnej sytuacji materialnej może wystąpić z uzasadnionym wnioskiem do Dziekana o zwolnienie z opłaty czesnego w danym roku akademickim obejmującym zwolnienie za cały rok lub za semest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z trudną sytuację materialną studenta rozumie się śmierć członka rodziny, jedynego żywiciela rodziny, skutkującą pogorszeniem sytuacji finans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raz z uzasadnionym wnioskiem, o którym mowa w ust. 1 niniejszego paragrafu, student zobowiązany jest przedłożyć dokumenty potwierdzające okoliczności będące podstawą ubiegania się o zwolnienie z opłaty czesnego w całości lub w czę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 wraz ze swoją opinią odnośnie celowości zwolnienia studenta z opłat czesnego w całości lub w części, przekazuje wniosek studenta Rektorowi, który podejmuje decyz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mownej decyzji Rektora, student może ubiegać się o rozłożenie czesnego na raty zgodnie z Regulaminem stud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/>
        <w:t>Traci moc Uchwała Senatu Nr 19/2006 z dnia 30.03.2006r. w sprawie określenia szczegółowych zasad pobierania opłat za świadczone usługi edukacyjne określone w art. 99 ust. 1 ustawy Prawo o szkolnictwie wyższym, w tym tryb i warunki zwalniania w całości lub części studentów lub doktora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Przewodniczący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5:00Z</dcterms:created>
  <dc:creator>Sekcja Kontroli</dc:creator>
  <dc:description/>
  <cp:keywords/>
  <dc:language>en-US</dc:language>
  <cp:lastModifiedBy>Emilia Minasz</cp:lastModifiedBy>
  <cp:lastPrinted>2014-09-26T12:18:00Z</cp:lastPrinted>
  <dcterms:modified xsi:type="dcterms:W3CDTF">2017-09-27T10:55:00Z</dcterms:modified>
  <cp:revision>2</cp:revision>
  <dc:subject/>
  <dc:title>UCHWAŁA Nr ___/2012</dc:title>
</cp:coreProperties>
</file>