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12" w:firstLine="708"/>
        <w:jc w:val="right"/>
        <w:rPr/>
      </w:pPr>
      <w:r>
        <w:rPr>
          <w:sz w:val="20"/>
          <w:szCs w:val="20"/>
        </w:rPr>
        <w:t xml:space="preserve">Załącznik nr 5b </w:t>
      </w:r>
    </w:p>
    <w:p>
      <w:pPr>
        <w:pStyle w:val="Default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61/2016 z dnia 30.05.2016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topnia  (licencjackie)  □   II stopnia (magisterskie) □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onarne  □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 □     II   □   III  □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    □   2  □     3   □   4  □  5  □ 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kowy □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ztałcenia ogólnego  □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  □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umiejętności praktycznych - rzutnik folii, rzutnik multimedialny, plansze, fantomy / symulatory, narzędzia, materiał opatrunkowy, sprzęt medyczny, aparatura medyczna (m. in. KTG, pompa infuzyjna)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6"/>
        <w:gridCol w:w="427"/>
        <w:gridCol w:w="2692"/>
        <w:gridCol w:w="2125"/>
        <w:gridCol w:w="1275"/>
        <w:gridCol w:w="1135"/>
        <w:gridCol w:w="283"/>
        <w:gridCol w:w="2414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 ZAŁOŻONYCH  EFEKTÓW  KSZTAŁC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Uniwersytet Medyczny</dc:creator>
  <dc:description/>
  <cp:keywords/>
  <dc:language>en-US</dc:language>
  <cp:lastModifiedBy>Agnieszka</cp:lastModifiedBy>
  <cp:lastPrinted>2013-03-14T21:55:00Z</cp:lastPrinted>
  <dcterms:modified xsi:type="dcterms:W3CDTF">2016-06-01T10:40:00Z</dcterms:modified>
  <cp:revision>3</cp:revision>
  <dc:subject/>
  <dc:title>KARTA PRZEDMIOTU / SYLABUS</dc:title>
</cp:coreProperties>
</file>