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5/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3.09.2013 r.</w:t>
      </w:r>
    </w:p>
    <w:p>
      <w:pPr>
        <w:pStyle w:val="Normal"/>
        <w:spacing w:lineRule="auto" w:line="360"/>
        <w:jc w:val="center"/>
        <w:rPr/>
      </w:pPr>
      <w:r>
        <w:rPr/>
        <w:t>w sprawie wprowadzenia Regulaminu przyznawania specjalnych stypendiów naukowych                z dotacji podmiotowej w ramach statusu KNOW dla uczestników stacjonarnych studiów doktoranckich w Uniwersytecie Medycznym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4b ust.1 pkt 1 ustawy z dnia 27 lipca 2005 r. „Prawo                               o Szkolnictwie Wyższym” (t.j. Dz. U. z 2012 r., poz. 572 z późn. zm.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rowadzam Regulamin  przyznawania specjalnych stypendiów naukowych                z dotacji podmiotowej w ramach statusu KNOW dla uczestników stacjonarnych studiów doktoranckich w Uniwersytecie Medycznym w Białymstoku, stanowiący załącznik do niniejszego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, z mocą obowiązującą od 01.10.2013 do 21.12.201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5:00Z</dcterms:created>
  <dc:creator>UMB</dc:creator>
  <dc:description/>
  <cp:keywords/>
  <dc:language>en-US</dc:language>
  <cp:lastModifiedBy>UMB</cp:lastModifiedBy>
  <dcterms:modified xsi:type="dcterms:W3CDTF">2013-09-23T06:26:00Z</dcterms:modified>
  <cp:revision>2</cp:revision>
  <dc:subject/>
  <dc:title>Zarządzenie nr 65/13</dc:title>
</cp:coreProperties>
</file>