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16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4.10.2017 r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prawie powołania Komisji do przeprowadzenia inwentaryzacji zdawczo-odbiorczej  składników majątkowych będących na stanie Biura Rektora</w:t>
        <w:br/>
        <w:t xml:space="preserve"> w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ę Komisję w skła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Krystyna Dyszkiewicz – przekazując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lżbieta Roszkowska </w:t>
      </w:r>
      <w:r>
        <w:rPr>
          <w:rFonts w:cs="Times New Roman" w:ascii="Times New Roman" w:hAnsi="Times New Roman"/>
          <w:sz w:val="24"/>
          <w:szCs w:val="24"/>
        </w:rPr>
        <w:t>– przejmuj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nuta Szałak - pracownik Sekcji Inwentaryzacji i Ewidencji Mająt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Słabińska - pracownik Sekcji Inwentaryzacji i Ewidencji Majątku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misji jest protokolarne przeprowadzenie inwentaryzacji zdawczo-odbiorczej składników majątkowych będących na stanie Biura Rek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rozpocznie się  25.10.2017 r. o godz. 10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cle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Konrad Raczk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6:00Z</dcterms:created>
  <dc:creator>Emilia Minasz</dc:creator>
  <dc:description/>
  <cp:keywords/>
  <dc:language>en-US</dc:language>
  <cp:lastModifiedBy>Emilia Minasz</cp:lastModifiedBy>
  <dcterms:modified xsi:type="dcterms:W3CDTF">2017-10-24T08:56:00Z</dcterms:modified>
  <cp:revision>10</cp:revision>
  <dc:subject/>
  <dc:title/>
</cp:coreProperties>
</file>