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rządzenie Nr 39/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ktora Uniwersytetu Medycznego w Białymst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z dnia 19.06.2013r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>w sprawie</w:t>
      </w:r>
      <w:r>
        <w:rPr/>
        <w:t xml:space="preserve"> zatwierdzenia sprawozdania finansowego za rok 2012 Uniwersyteckiego Szpitala Klinicznego w Białymstok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>W wykonaniu art. 53 ustawy o rachunkowości z dnia 29.09.1994 r. (t.j. Dz. U.                     z 2002 r. Nr 76 poz. 694 z późn. zmianami) oraz § 24 pkt. 2 Statutu Szpitala, zatwierdzam roczne sprawozdanie finansowe Uniwersyteckiego Szpitala Klinicznego w Białymstoku za rok 2012 wykazujące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</w:r>
      <w:r>
        <w:rPr/>
        <w:t xml:space="preserve">sumę bilansową </w:t>
        <w:tab/>
        <w:tab/>
        <w:tab/>
        <w:t>-</w:t>
        <w:tab/>
        <w:t>184 177 815,64 zł</w:t>
      </w:r>
    </w:p>
    <w:p>
      <w:pPr>
        <w:pStyle w:val="TextBody"/>
        <w:spacing w:lineRule="auto" w:line="360"/>
        <w:rPr/>
      </w:pPr>
      <w:r>
        <w:rPr/>
        <w:tab/>
        <w:t>wynik finansowy – zysk netto</w:t>
        <w:tab/>
        <w:t>-</w:t>
        <w:tab/>
        <w:t xml:space="preserve">    6 621 541,50 zł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Zysk netto w kwocie 6 621 541,50 zł Uniwersyteckiego </w:t>
      </w:r>
      <w:r>
        <w:rPr>
          <w:b w:val="false"/>
          <w:bCs w:val="false"/>
        </w:rPr>
        <w:t>Szpitala Klinicznego                                w Białymstoku pozostawia się do dyspozycji kierownika jednostki w przyszłych okresach                 i wykazany będzie jako niepodzielony wynik z lat ubiegłych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Rektor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lang w:val="de-DE"/>
        </w:rPr>
        <w:t xml:space="preserve">prof. dr hab. </w:t>
      </w:r>
      <w:r>
        <w:rPr>
          <w:b w:val="false"/>
          <w:bCs w:val="false"/>
        </w:rPr>
        <w:t>Jacek Nikliń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3:00Z</dcterms:created>
  <dc:creator>Sekcja Kontroli</dc:creator>
  <dc:description/>
  <cp:keywords/>
  <dc:language>en-US</dc:language>
  <cp:lastModifiedBy>UMB</cp:lastModifiedBy>
  <cp:lastPrinted>2010-06-23T15:10:00Z</cp:lastPrinted>
  <dcterms:modified xsi:type="dcterms:W3CDTF">2013-06-20T11:53:00Z</dcterms:modified>
  <cp:revision>2</cp:revision>
  <dc:subject/>
  <dc:title>Zarządzenie Nr 38/2010</dc:title>
</cp:coreProperties>
</file>