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right="-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5 do Uchwały Senatu UMB nr  59/2016 z dnia 30.05.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IERUNKOWE EFEKTY KSZTAŁCENI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studia III stopnia (doktorancki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ziedzinie nauk medycznych, dyscyplinie biologia medyczn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 cyklu kształcenia rozpoczynającego się w roku akademickim 2016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pacing w:before="0" w:after="0"/>
        <w:ind w:left="-426" w:right="-425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ednostka prowadząca studia doktoranck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ydział Farmaceutyczny z Oddziałem Medycyny Laboratoryjnej Uniwersytetu Medycznego w Białymstoku</w:t>
      </w:r>
    </w:p>
    <w:p>
      <w:pPr>
        <w:pStyle w:val="Akapitzlist"/>
        <w:numPr>
          <w:ilvl w:val="0"/>
          <w:numId w:val="1"/>
        </w:numPr>
        <w:spacing w:before="0" w:after="0"/>
        <w:ind w:left="-426" w:right="-425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miejscowienie studiów w obszarze/obszarach kształcenia </w:t>
      </w:r>
      <w:r>
        <w:rPr>
          <w:rFonts w:cs="Times New Roman" w:ascii="Times New Roman" w:hAnsi="Times New Roman"/>
          <w:b/>
          <w:i/>
        </w:rPr>
        <w:t>(z uwzględnieniem dziedziny/dziedzin nauki)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nauki medyczne, nauki o zdrowiu oraz nauki o kulturze fizy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1"/>
      </w:tblGrid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widowControl/>
              <w:spacing w:lineRule="auto" w:line="276"/>
              <w:ind w:left="125" w:hanging="0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Symbol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KŁADANE EFEKTY KSZTAŁC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o ukończeniu studiów doktoranckich absolwent: </w:t>
            </w:r>
          </w:p>
        </w:tc>
      </w:tr>
      <w:tr>
        <w:trPr>
          <w:trHeight w:val="385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1*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biegle język angielski oraz umie posługiwać się językiem specjalistycznym, naukowym w zakresie nauk biomedyczny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znajomość pojęć i praktycznych zastosowań biostatystycznej oceny wyników bada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znajomość źródeł medycznej informacji naukowej i mechanizmów budowania strategii wyszukiwania informacj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ykazuje znajomość pojęć, zagadnień i koncepcji filozofii przyrody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odzaje, poziomy i style komunikacji interpersonalnej i potrafi je skutecznie wykorzystywać w sytuacjach zawodowy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Zna zasady planowania oraz podstawy prawne i zasady etyczne przeprowadzania eksperymentu medycznego, w tym zasady wykorzystywania zwierząt do doświadcze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dotyczącą sposobów przygotowania materiału biologicznego do oznaczeń  w analizie klasycznej oraz badań metabolomicznych/lipidomicznych/proteomiczny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definiować oraz uzasadnić zastosowanie technik analitycznych oraz zna metodologię badań stosowanych w analizie klasycznej oraz w analizie omicznej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na zasady prowadzenia hodowli komórkowych jako modelu badawczego do oceny aktywności związków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mmunologiczne podłoże współczesnych metod badawczy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Zna różne formy prezentacji wyników badań oraz elektroniczne bazy literaturowe niezbędne do opracowywania i prezentacji wyników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na zagadnienia dotyczące molekularnych podstaw chorób cywilizacyjnych oraz chorób przewlekłych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Zna główne szlaki metaboliczne, mechanizmy ich regulacji oraz molekularne mechanizmy transdukcji sygnałów w komórc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Cs w:val="24"/>
              </w:rPr>
              <w:t>Zna najnowsze metody biologii molekularnej stosowane w identyfikowaniu genów i produktów ich ekspresji odpowiedzialnych za proces chorobowy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organizmy transgeniczne oraz sposoby ich otrzymywania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fakty z historii medycyny, farmacji, nauk medycznych i medycyny laboratoryjnej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dokładnie tematykę prowadzonego przedmiotu w ramach zajęć dydaktyczny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podstawy wiedzy o funkcjonowaniu prawa w Polsce, dotyczącego ochrony własności przemysłowej i intelektualnej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ponuje wiedzą w zakresie cyklu realizacji projektów i ścieżek pozyskiwania zewnętrznych źródeł ich finansowania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szeroką wiedzę teoretyczną z zakresu tematyki przygotowywanej pracy doktorskiej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sze i czyta ze zrozumieniem artykuły naukowe w języku angielskim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 języku angielskim przygotować prezentację i brać udział w dyskusj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otrafi zastosować metody statystyczne do opracowania wyników badań biomedycznych, w tym wyników badań własny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umiejętność obsługi programów statystycznych do opracowań biostatystycznych (w tym programu STATISTICA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interpretować koncepcje współczesnej filozofii przyrody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analizę problemu w komunikowaniu się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tosować przepisy prawne i zasady etyczne w badaniach naukowy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określić i przedstawić hipotezy badawcz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ie przeprowadza badania niezbędne do przygotowania pracy doktorskiej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ygotować wyniki badań własnych do prezentacji w różnych formach, wliczając w to rozprawę doktorsk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Potrafi zaproponować technikę analityczną do rozwiązania konkretnego problemu naukowego z dziedziny nauk biomedyczny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analizę metabolomiczną/lipidomiczną/proteomiczną oraz zinterpretować uzyskane wynik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wykonać wybrane badania w zakresie oceny aktywności biologicznej preparatu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stosować wiedzę biochemiczną do analizy i oceny procesów fizjologicznych i patologicznych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analizować podłoże molekularne procesów patologiczny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określić przydatność nowoczesnych metod badawczych w badaniach biomedyczny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sługiwać się nowoczesną aparaturą analityczno-badawcz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przygotować matrycę do badań bioobrazowania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roponować właściwą metodę bioobrazowania w ocenie aktywności leków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zgromadzić literaturę i przygotować oraz przedstawić prezentację merytoryczną w dziedzinie nauk biomedyczny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owadzić dyskusje na tematy merytoryczne w dziedzinie nauk biomedyczny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mówić i zinterpretować wyniki badań własnych oraz przeprowadzić ich krytyczną dyskusję w odniesieniu do aktualnego stanu wiedzy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cenić wiedzę i umiejętności studentów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porządzać raporty oraz prowadzić dokumentację zgodnie z wytycznymi instytucji nadzorujących oraz wymogami prawa w zależności od podejmowanych działa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korzystać z prac badawczo-rozwojowych i transformacji wyników badań do zastosowań praktycznych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MPETENCJE SPOŁECZ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 zdolny do samodzielnego rozwijania umiejętności pisania prac naukowych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otrzebę efektywnego porozumiewania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otrzebę nieustannego kształcenia, potrafi inspirować i organizować proces uczenia się innych osó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umiejętność i nawyk samokształcenia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otrzebę współdziałania w promowaniu zachowań i postaw bioetycznych i prozdrowotny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zdolny do wyciągania i formułowania wniosków w oparciu o wyniki badań i nabytą wiedzę teoretyczn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a o bezpieczeństwo własne oraz współpracownik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* Objaśnienia oznaczeń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M3</w:t>
      </w:r>
      <w:r>
        <w:rPr>
          <w:rFonts w:cs="Times New Roman" w:ascii="Times New Roman" w:hAnsi="Times New Roman"/>
          <w:sz w:val="20"/>
          <w:szCs w:val="20"/>
        </w:rPr>
        <w:t xml:space="preserve"> (przed podkreślnikiem) – trzeci stopień kształcenia w obszarze nauk medycznych, nauk o zdrowiu i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</w:t>
      </w:r>
      <w:r>
        <w:rPr>
          <w:rFonts w:cs="Times New Roman" w:ascii="Times New Roman" w:hAnsi="Times New Roman"/>
          <w:sz w:val="20"/>
          <w:szCs w:val="20"/>
        </w:rPr>
        <w:t>(po podkreślniku)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 </w:t>
      </w:r>
      <w:r>
        <w:rPr>
          <w:rFonts w:cs="Times New Roman" w:ascii="Times New Roman" w:hAnsi="Times New Roman"/>
          <w:sz w:val="20"/>
          <w:szCs w:val="20"/>
        </w:rPr>
        <w:t>(po podkreślniku)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 </w:t>
      </w:r>
      <w:r>
        <w:rPr>
          <w:rFonts w:cs="Times New Roman" w:ascii="Times New Roman" w:hAnsi="Times New Roman"/>
          <w:sz w:val="20"/>
          <w:szCs w:val="20"/>
        </w:rPr>
        <w:t>(po podkreślniku)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01, 02, 03 </w:t>
      </w:r>
      <w:r>
        <w:rPr>
          <w:rFonts w:cs="Times New Roman" w:ascii="Times New Roman" w:hAnsi="Times New Roman"/>
          <w:sz w:val="20"/>
          <w:szCs w:val="20"/>
        </w:rPr>
        <w:t>i kolejne – numer efektu kształce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ątka i podpis Dziekana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08:00Z</dcterms:created>
  <dc:creator>Peter Kulek</dc:creator>
  <dc:description/>
  <cp:keywords/>
  <dc:language>en-US</dc:language>
  <cp:lastModifiedBy>Emilia Minasz</cp:lastModifiedBy>
  <cp:lastPrinted>2015-06-02T11:27:00Z</cp:lastPrinted>
  <dcterms:modified xsi:type="dcterms:W3CDTF">2016-06-03T10:15:00Z</dcterms:modified>
  <cp:revision>33</cp:revision>
  <dc:subject/>
  <dc:title>Akademia Wychowania Fizycznego Józefa Piłsudskiego w Warszawie</dc:title>
</cp:coreProperties>
</file>