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right="-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4 do Uchwały Senatu UMB nr  59/2016 z dnia 30.05.2016 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cyklu kształcenia rozpoczynającego się w roku akademickim 2016/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ind w:left="-851" w:hanging="0"/>
        <w:outlineLvl w:val="0"/>
        <w:rPr/>
      </w:pPr>
      <w:r>
        <w:rPr>
          <w:rFonts w:cs="Times New Roman" w:ascii="Times New Roman" w:hAnsi="Times New Roman"/>
          <w:b/>
        </w:rPr>
        <w:t xml:space="preserve">Kierunek: </w:t>
      </w:r>
      <w:r>
        <w:rPr>
          <w:rFonts w:cs="Times New Roman" w:ascii="Times New Roman" w:hAnsi="Times New Roman"/>
          <w:bCs/>
        </w:rPr>
        <w:t xml:space="preserve">Kosmetologia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ind w:left="-851" w:hanging="0"/>
        <w:outlineLvl w:val="0"/>
        <w:rPr/>
      </w:pPr>
      <w:r>
        <w:rPr>
          <w:rFonts w:cs="Times New Roman" w:ascii="Times New Roman" w:hAnsi="Times New Roman"/>
          <w:b/>
        </w:rPr>
        <w:t xml:space="preserve">Poziom kształcenia: </w:t>
      </w:r>
      <w:r>
        <w:rPr>
          <w:rFonts w:cs="Times New Roman" w:ascii="Times New Roman" w:hAnsi="Times New Roman"/>
          <w:bCs/>
        </w:rPr>
        <w:t>studia II stopnia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ind w:left="-851" w:hanging="0"/>
        <w:outlineLvl w:val="0"/>
        <w:rPr/>
      </w:pPr>
      <w:r>
        <w:rPr>
          <w:rFonts w:cs="Times New Roman" w:ascii="Times New Roman" w:hAnsi="Times New Roman"/>
          <w:b/>
        </w:rPr>
        <w:t>Profil:</w:t>
      </w:r>
      <w:r>
        <w:rPr>
          <w:rFonts w:cs="Times New Roman" w:ascii="Times New Roman" w:hAnsi="Times New Roman"/>
          <w:bCs/>
        </w:rPr>
        <w:t xml:space="preserve"> ogólnoakademicki (A)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2"/>
        <w:tabs>
          <w:tab w:val="clear" w:pos="708"/>
          <w:tab w:val="left" w:pos="5670" w:leader="none"/>
        </w:tabs>
        <w:spacing w:before="0" w:after="120"/>
        <w:ind w:lef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: </w:t>
      </w:r>
    </w:p>
    <w:p>
      <w:pPr>
        <w:pStyle w:val="Akapitzlist"/>
        <w:numPr>
          <w:ilvl w:val="0"/>
          <w:numId w:val="5"/>
        </w:numPr>
        <w:spacing w:before="0" w:after="0"/>
        <w:ind w:left="-426" w:right="-425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Jednostka prowadząca kierune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ydział  Farmaceutyczny z Oddziałem Medycyny Laboratoryjnej, Uniwersytetu Medycznego w Białymstoku.</w:t>
      </w:r>
    </w:p>
    <w:p>
      <w:pPr>
        <w:pStyle w:val="Akapitzlist"/>
        <w:numPr>
          <w:ilvl w:val="0"/>
          <w:numId w:val="2"/>
        </w:numPr>
        <w:spacing w:before="0" w:after="0"/>
        <w:ind w:left="-426" w:right="-425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Umiejscowienie kierunku w obszarze/obszarach kształcenia (wraz z uwzględnieniem dziedziny/dziedzin nauki oraz dyscyplin naukowych)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294" w:right="-425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bszar: nauki medyczne, nauki o zdrowiu oraz nauki o kulturze fizycznej, </w:t>
      </w:r>
    </w:p>
    <w:p>
      <w:pPr>
        <w:pStyle w:val="Akapitzlist"/>
        <w:numPr>
          <w:ilvl w:val="0"/>
          <w:numId w:val="1"/>
        </w:numPr>
        <w:spacing w:before="0" w:after="0"/>
        <w:ind w:left="294" w:right="-425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ziedzina/dyscyplina: nauk farmaceutycznych. </w:t>
      </w:r>
    </w:p>
    <w:p>
      <w:pPr>
        <w:pStyle w:val="Akapitzlist"/>
        <w:numPr>
          <w:ilvl w:val="0"/>
          <w:numId w:val="2"/>
        </w:numPr>
        <w:spacing w:before="0" w:after="0"/>
        <w:ind w:left="-426" w:right="-425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gólne cele kształcenia oraz możliwości zatrudnienia i kontynuacji kształcenia przez absolwenta kierunku: </w:t>
      </w:r>
      <w:r>
        <w:rPr>
          <w:rFonts w:cs="Times New Roman" w:ascii="Times New Roman" w:hAnsi="Times New Roman"/>
          <w:b/>
          <w:spacing w:val="40"/>
        </w:rPr>
        <w:tab/>
      </w:r>
    </w:p>
    <w:p>
      <w:pPr>
        <w:pStyle w:val="Normal"/>
        <w:spacing w:before="0" w:after="0"/>
        <w:ind w:left="-851" w:right="-42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-851" w:right="-426" w:firstLine="708"/>
        <w:jc w:val="both"/>
        <w:rPr/>
      </w:pPr>
      <w:r>
        <w:rPr>
          <w:rFonts w:cs="Times New Roman" w:ascii="Times New Roman" w:hAnsi="Times New Roman"/>
        </w:rPr>
        <w:t xml:space="preserve">Ogólnym celem kształcenia na kierunku Kosmetologia studia II stopnia jest przygotowanie absolwenta, który posiada umiejętności posługiwania się zaawansowaną wiedzą ogólną z zakresu nauk o zdrowiu oraz wiedzą szczegółową z zakresu kosmetologii. </w:t>
      </w:r>
    </w:p>
    <w:p>
      <w:pPr>
        <w:pStyle w:val="Normal"/>
        <w:spacing w:before="0" w:after="0"/>
        <w:ind w:left="-851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851" w:right="-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went kierunku Kosmetologia studia II stopnia:</w:t>
      </w:r>
    </w:p>
    <w:p>
      <w:pPr>
        <w:pStyle w:val="Normal"/>
        <w:spacing w:before="0" w:after="0"/>
        <w:ind w:left="-851" w:right="-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-426" w:right="-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umiejętność posługiwania się zaawansowaną wiedzą ogólną z zakresu nauk biologicznych, chemicznych i medycznych oraz szczegółową wiedzą z zakresu kosmetologii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-426" w:right="-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przygotowany do planowania zabiegu kosmetycznego i wykonywania zabiegów pielęgnacyjnych i upiększających z uwzględnieniem wskazań i przeciwwskazań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-426" w:right="-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 zastosować specjalistyczną aparaturę kosmetologiczną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-426" w:right="-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uje z dermatologiem, alergologiem, specjalistą medycyny estetycznej w zakresie pielęgnacji skóry zmienionej chorobowo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-426" w:right="-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przygotowany do oceny jakości surowców i preparatów kosmetycznych oraz współdziałania w procesie rejestracji kosmetyków a także do współpracy z firmami produkującymi preparaty kosmetyczne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-426" w:right="-426" w:hanging="360"/>
        <w:contextualSpacing/>
        <w:jc w:val="both"/>
        <w:rPr/>
      </w:pPr>
      <w:r>
        <w:rPr>
          <w:rFonts w:cs="Times New Roman" w:ascii="Times New Roman" w:hAnsi="Times New Roman"/>
        </w:rPr>
        <w:t>jest przygotowany do organizacji i prowadzenia gabinetu kosmetycznego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-426" w:right="-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kierować zespołami kosmetologów i nadzorować zabiegi kosmetyczne,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-426" w:right="-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przygotowany do podjęcia studiów trzeciego stopnia (doktoranckich).</w:t>
      </w:r>
      <w:bookmarkStart w:id="0" w:name="_GoBack"/>
      <w:bookmarkEnd w:id="0"/>
    </w:p>
    <w:p>
      <w:pPr>
        <w:pStyle w:val="Normal"/>
        <w:spacing w:before="0" w:after="0"/>
        <w:ind w:left="-851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      Absolwent kierunku Kosmetologia posiada głęboko zakorzenioną świadomość współodpowiedzialności za zdrowie i wygląd pacjenta/klienta. Wykonuje zatem swój zawód ze szczególną starannością zgodnie z zasadami etyki zawodowej, a także uregulowaniami prawnymi. </w:t>
      </w:r>
    </w:p>
    <w:p>
      <w:pPr>
        <w:pStyle w:val="Normal"/>
        <w:spacing w:before="0" w:after="0"/>
        <w:ind w:left="-851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right" w:pos="9072" w:leader="dot"/>
        </w:tabs>
        <w:spacing w:before="0" w:after="120"/>
        <w:ind w:left="-851" w:righ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Absolwent kierunku Kosmetologia jest przygotowany do zorganizowania i prowadzenia gabinetu kosmetycznego i odnowy biologicznej o pełnym zakresie świadczonych usług oraz pracy w firmach produkujących preparaty kosmetyczne. Kończąc studia na kierunku Kosmetologia, absolwent jest przygotowany do podjęcia pracy w charakterze pracownika naukowo-dydaktycznego. </w:t>
      </w:r>
    </w:p>
    <w:p>
      <w:pPr>
        <w:pStyle w:val="Akapitzlist"/>
        <w:tabs>
          <w:tab w:val="clear" w:pos="708"/>
          <w:tab w:val="right" w:pos="9072" w:leader="dot"/>
        </w:tabs>
        <w:spacing w:before="0" w:after="120"/>
        <w:ind w:left="-567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    Związek programu kształcenia z misją i strategią UMB: </w:t>
      </w:r>
    </w:p>
    <w:p>
      <w:pPr>
        <w:pStyle w:val="Normal"/>
        <w:spacing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</w:rPr>
        <w:tab/>
        <w:t xml:space="preserve">       Kierunek studiów Kosmetologia, na Wydziale Farmaceutycznym z Oddziałem Medycyny Laboratoryjnej, został utworzony i rozwija się zgodnie z założeniami misji Uniwersytetu Medycznego w Białymstoku. Odnosi się to zwłaszcza do zatwierdzonej „Strategii rozwoju Uniwersytetu Medycznego w Białymstoku na lata 2013-2020” [uchwała 54/2012 z 28.06.2012]. Zgodnie z Misją  Uniwersytet  Medyczny w Białymstoku kształci na kierunkach medycznych, zapewniając kadrę medyczną różnych specjalności w celu zaspokojenia potrzeb zdrowotnych miasta, regionu i kraju. Celem Uczelni jest dążenie do wszechstronnego kształcenia studentów. Poza przekazaniem studentom niezbędnej wiedzy teoretycznej, praktycznej, a także przygotowaniem do kształcenia ustawicznego, ważnym elementem edukacji na UMB jest uwrażliwienie studentów na wartości życia i godności człowieka. Zadaniem Uczelni jest także przygotowanie młodzieży akademickiej do wypełniania przyszłych obowiązków zgodnie z zasadami moralnymi i etyką zawodową, co także odpowiada kształceniu na kierunku „Kosmetologia”. Uczelnia i Wydział osiąga to m.in. poprzez stwarzanie studentom warunków do pracy naukowej zwłaszcza w tych dziedzinach, które obejmują kierunki kształcenia, pracy społecznej oraz do rozwijania swojej osobowości poprzez działalność kulturalną. W związku z powyższym rozwijany intensywnie kierunek „Kosmetologia” wpisuje się w misję Uczelni.</w:t>
      </w:r>
    </w:p>
    <w:p>
      <w:pPr>
        <w:pStyle w:val="Normal"/>
        <w:spacing w:before="0" w:after="0"/>
        <w:ind w:left="-851" w:right="-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a wypełnianiem funkcji edukacyjnej, dzięki kształceniu specjalistów oraz rozwojowi infrastruktury medyczno-terapeutycznej Uniwersytet Medyczny w Białymstoku uczestniczy także w sprawowaniu opieki zdrowotnej w regionie, poprzez świadczenie usług medycznych na najwyższym poziomie referencyjnym dzięki wdrażaniu nowych metod diagnostycznych i terapeutycznych, co także odpowiada rozwojowi kształcenia na kierunku Kosmetologia dostarczającego specjalistów dla całego regionu. </w:t>
      </w:r>
    </w:p>
    <w:p>
      <w:pPr>
        <w:pStyle w:val="Normal"/>
        <w:spacing w:before="0" w:after="0"/>
        <w:ind w:left="-851" w:right="-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2012 działalność dydaktyczna Wydziału została poddana ocenie instytucjonalnej Polskiej Komisji Akredytacyjnej z wynikiem pozytywnym, co również świadczy o wysokiej jakości dydaktycznej Wydziału.</w:t>
      </w:r>
    </w:p>
    <w:p>
      <w:pPr>
        <w:pStyle w:val="Normal"/>
        <w:spacing w:before="0" w:after="0"/>
        <w:ind w:left="-851" w:right="-426" w:firstLine="708"/>
        <w:jc w:val="both"/>
        <w:rPr/>
      </w:pPr>
      <w:r>
        <w:rPr>
          <w:rFonts w:cs="Times New Roman" w:ascii="Times New Roman" w:hAnsi="Times New Roman"/>
        </w:rPr>
        <w:t xml:space="preserve">Do Misji UMB ściśle nawiązuje strategiczny plan rozwoju UMB. </w:t>
      </w:r>
      <w:r>
        <w:rPr>
          <w:rFonts w:cs="Times New Roman" w:ascii="Times New Roman" w:hAnsi="Times New Roman"/>
          <w:bCs/>
        </w:rPr>
        <w:t xml:space="preserve">Jednym z dowodów rzeczywistego powiązania sformułowanej strategii rozwoju UMB z jego Misją i polityką budowy wysokiej jakości kształcenia jest doskonalenie </w:t>
      </w:r>
      <w:r>
        <w:rPr>
          <w:rFonts w:cs="Times New Roman" w:ascii="Times New Roman" w:hAnsi="Times New Roman"/>
        </w:rPr>
        <w:t>bazy dydaktycznej, naukowej i klinicznej wszystkich jednostek uczelnianych. Dlatego też Uniwersytet Medyczny stale inwestuje i pozyskuje fundusze zewnętrzne (unijne, państwowe) na rozwój bazy techniczno-dydaktyczno-naukowej. Przykładem tego jest wyposażone w unikalny sprzęt w skali kraju Euroregionalne Centrum Farmacji powstałe na potrzeby działalności dydaktyczno-naukowej Wydziału Farmaceutycznego. Podobnie   Wydział Nauk o Zdrowiu przeniósł się ostatnio do nowo oddanego i nowo wyposażonego budynku, gdzie mieści się między innymi jedyna tego rodzaju i najnowocześniejsza w Polsce Pracownia Symulacji Medycznych Zakładu Medycyny Ratunkowej i Katastrof – miejsce kształcenia w zakresie ratownictwa medycznego. Rozwój infrastruktury Wydziałów UMB sprzyja również rozwojowi współpracy dydaktycznej i naukowej między Wydziałami. Pozwala to na kształcenie na interdyscyplinarnych kierunkach takich jak Kosmetologia, na którym prowadzą zajęcia specjaliści zarówno Wydziału Farmaceutycznego jak również Wydziału Lekarskiego i Wydziału Nauk o Zdrowiu. Przyczynia się to także  do rozwojowi naukowemu Uczelni, która nieustannie zmierza do ugruntowania i rozwijania międzynarodowej aktywności publikacyjnej. Dowodem wysokiej jakości naukowej Uczelni są wyniki parametryzacji jednostek. Wg parametryzacji jednostek naukowych przeprowadzonej w 2011 przez MNiSW trzy Wydziału UMB uzyskały I kategorię. W roku 2012 Wydział Farmaceutyczny jako jednostka Centrum Badań Innowacyjnych UMB uzyskał status Krajowego Naukowego Ośrodka Wiodącego.</w:t>
      </w:r>
    </w:p>
    <w:p>
      <w:pPr>
        <w:pStyle w:val="Normal"/>
        <w:spacing w:before="0" w:after="0"/>
        <w:ind w:left="-851" w:right="-426" w:firstLine="708"/>
        <w:jc w:val="both"/>
        <w:rPr/>
      </w:pPr>
      <w:r>
        <w:rPr>
          <w:rFonts w:cs="Times New Roman" w:ascii="Times New Roman" w:hAnsi="Times New Roman"/>
        </w:rPr>
        <w:t xml:space="preserve">Podnoszeniu jakości kształcenia sprzyja również informatyzacja i poszerzanie dostępu do światowego piśmiennictwa medycznego. Taki cel ma rozwijanie działalności Biblioteki Głównej, pracującej w zintegrowanym systemie bibliotecznym ALEPH 500. Udostępnia ona wiele pełnotekstowych baz bibliograficznych, takich jak: EBSCO, Wydawnictwo FEMS, LWW, Nature, Science, Science Direct, Springer, Willey, Inter Science, BlackwellSynergy, BMJ, Karger. Inne bazy bibliograficzne dostępne z serwerów UMB to: Medline, Polska Bibliografia Lekarska, Bibliografia publikacji pracowników UMB, Rozprawy doktorskie i habilitacyjne OPI, Web of Knowledge, EMBASE, SCOPUS. Uniwersytet Medyczny w Białymstoku jest również jednym z współzałożycieli Miejskiej Sieci Komputerowej BIAMAN, która świadczy usługi w zakresie dostępu do ogólnoświatowych zasobów internetowych. Budowa sieci pozwoliła na przyłączenie wszystkich lokalizacji na bazie których działają jednostki naukowo-dydaktyczne UMB do szybkiej, szerokopasmowej sieci internetowej o dużych możliwościach technicznych. </w:t>
      </w:r>
    </w:p>
    <w:p>
      <w:pPr>
        <w:pStyle w:val="Normal"/>
        <w:spacing w:before="0" w:after="0"/>
        <w:ind w:left="-851" w:right="-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działania świadczą o rozwijaniu intensywnej działalności dydaktyczno-naukowej na Uniwersytecie Medycznym w Białymstoku. Wskazują również, że istnienie i rozwój kierunku Kosmetologia jednoznacznie wpisuje się w misję Uczelni.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-851" w:right="-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tabs>
          <w:tab w:val="clear" w:pos="708"/>
          <w:tab w:val="right" w:pos="9072" w:leader="dot"/>
        </w:tabs>
        <w:spacing w:before="0" w:after="120"/>
        <w:ind w:left="-851" w:right="-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5. 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Wskazanie, czy w procesie definiowania efektów kształcenia oraz tworzenia programu studiów uwzględniono opinie </w:t>
      </w:r>
      <w:r>
        <w:rPr>
          <w:rFonts w:cs="Times New Roman" w:ascii="Times New Roman" w:hAnsi="Times New Roman"/>
          <w:b/>
          <w:i/>
        </w:rPr>
        <w:t>studentów, absolwentów i pracodawców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UWZGLĘDNIONO </w:t>
      </w:r>
    </w:p>
    <w:p>
      <w:pPr>
        <w:pStyle w:val="Akapitzlist"/>
        <w:tabs>
          <w:tab w:val="clear" w:pos="708"/>
          <w:tab w:val="right" w:pos="9072" w:leader="dot"/>
        </w:tabs>
        <w:spacing w:before="0" w:after="120"/>
        <w:ind w:left="-851" w:right="-425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</w:rPr>
        <w:t xml:space="preserve">6.    Wymagania wstępne </w:t>
      </w:r>
      <w:r>
        <w:rPr>
          <w:rFonts w:cs="Times New Roman" w:ascii="Times New Roman" w:hAnsi="Times New Roman"/>
          <w:b/>
          <w:i/>
        </w:rPr>
        <w:t>(oczekiwane kompetencje kandydata – szczególnie w przypadku studiów drugiego stopnia)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Wymagania wstępne określone są Uchwałami Senatu dotyczącej </w:t>
      </w:r>
      <w:r>
        <w:rPr>
          <w:rFonts w:cs="Times New Roman" w:ascii="Times New Roman" w:hAnsi="Times New Roman"/>
          <w:bCs/>
          <w:szCs w:val="24"/>
        </w:rPr>
        <w:t>warunków i trybu przyjęć na studia.</w:t>
      </w:r>
    </w:p>
    <w:p>
      <w:pPr>
        <w:pStyle w:val="Akapitzlist"/>
        <w:tabs>
          <w:tab w:val="clear" w:pos="708"/>
          <w:tab w:val="right" w:pos="9072" w:leader="dot"/>
        </w:tabs>
        <w:spacing w:before="0" w:after="120"/>
        <w:ind w:left="-851" w:right="-425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      Tytuł zawodowy uzyskiwany przez absolwent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 xml:space="preserve">magister  </w:t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IERUNKOWE EFEKTY KSZTAŁCE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229"/>
        <w:gridCol w:w="2268"/>
      </w:tblGrid>
      <w:tr>
        <w:trPr>
          <w:trHeight w:val="7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76"/>
              <w:ind w:left="125" w:hanging="0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Symbo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PIS KIERUNKOWYCH EFEKTÓW KSZTAŁCENIA</w:t>
            </w:r>
          </w:p>
          <w:p>
            <w:pPr>
              <w:pStyle w:val="Normal"/>
              <w:spacing w:before="0" w:after="0"/>
              <w:jc w:val="center"/>
              <w:rPr>
                <w:rStyle w:val="FontStyle49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ukończeniu studiów absolwen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uto" w:line="276"/>
              <w:rPr>
                <w:rStyle w:val="FontStyle49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>
          <w:trHeight w:val="35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szczegółową wiedzę z zakresu kosmetolo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1, M2-W05, M2-W07, M2-W09, M2-W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dokładnie patomechanizm i objawy wybranych zaburzeń i zmian chorobowych, w tym zmian chorobowych skóry oraz metody ich oce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3, M2-W05, M2-W06, M2-W09, M2-W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echanizmy reakcji alergicznych, problem nadwrażliwości i chorób alergicznych w tym chorób skóry oraz ogólne zalecenia ich lec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3, M2-W06, M2-W09, M2-W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na temat wpływu chorób endokrynologicznych na zmiany w obrębie skóry i jej przydatków oraz zna zasady stosowania farmakoterapii w endokrynologii i działania uboczne podawanych hormon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3, M2-W06, M2-W09, M2-W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genetyczne uwarunkowania powstawania nowotworów skóry; rozumie wpływ starzenia się skóry na rozwój procesu nowotworowego oraz zna ogólnoustrojowe nowotwory z manifestacją skórn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1, M2-W02, M2-W03, M2-W06, M2-W09, M2-W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zaawansowaną wiedzę na temat homeostazy ustrojowej i jej regulacji, starzenia się i śmier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2, M2-W09, M2-W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2-W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atomechanizmy najczęściej występujących schorzeń dermatologi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2, M2-W09, M2-W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2-W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potrafi rozpoznać najczęściej występujące dermatozy. Zna czynniki sprzyjające zaostrzeniu i szerzeniu się schorzeń dermatologi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2, M2-W06, M2-W09, M2-W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2-W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wpływ czynników fizycznych, chemicznych i biologicznych na skór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2, M2-W03, M2-W05, M2-W06, M2-W08, M2-W09, M2-W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2-W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cele i mechanizmy zabiegów chirurgii estetycznej oraz zna podstawowe zadania chirurgii plastycz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3, M2-W04, M2-W05, M2-W06, M2-W07, M2-W09, M2-W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2-W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ożliwości naprawy skóry z użyciem metod chirurgii plastycznej i estetycznej oraz zna wskazania, przeciwwskazania i powikłania do ich wykonywa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3, M2-W04, M2-W05, M2-W06, M2-W07, M2-W09, M2-W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2-W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etody stosowane w celu korekty niedoskonałości skóry i jej wytworów w tym zabiegi lecznicze i wspomagające leczenie skóry atroficznej, trądzikowej, z atopowym zapalen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3, M2-W04, M2-W05, M2-W06, M2-W07, M2-W09, M2-W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2-W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Zna i potrafi opisać podstawowe zabiegi chirurgii estetycznej – liposukcja, korekta zmarszczek, korekta powiek, korekta nosa, face-liftig oraz korekta i lifting piers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4, M2-W05, M2-W06, M2-W07, M2-W08, M2-W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2-W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rzyczyny występowania dolegliwości w obrębie aparatu ruchu, układu krążenia i osteoporoz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2, M2-W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2-W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odzaje technik rehabilitacyjnych wykorzystywanych w wybranych jednostkach chorobowych w tym bólów kręgosłupa i wad postawy ciała oraz u osób starsz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2, M2-W03, M2-W04, M2-W06, M2-W09, M2-W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2-W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biegi lecznicze oraz wspomagające leczenie skóry i jej wytwor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2, M2-W03, M2-W04, M2-W06, M2-W09, M2-W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2-W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potrafi opisać klasyfikację masażu leczniczego, zna wskazania i przeciwwskazania do jego wykonywania oraz  wpływ masażu leczniczego na tkanki i układ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2, M2-W03, M2-W04, M2-W06, M2-W09, M2-W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2-W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systematykę ćwiczeń w kinezyterapii i kwalifikację do poszczególnych rodzajów ćwicze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2, M2-W03, M2-W04, M2-W06, M2-W09, M2-W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2-W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wykorzystanie wybranych środków fizjoterapeutycznych w rehabilitacji urazów aparatu ruchu i w jednostkach chorob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2, M2-W03, M2-W04, M2-W06, M2-W09, M2-W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2-W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mechanizmy i zagrożenia związane z powstawaniem zmian nowotwor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3, M2-W09, M2-W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cele i mechanizmy zabiegów chirurgii estetycz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9, M2-W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Zna pojęcia z zakresu budowy i działania narządu zmysłu węchu, chemiorecepcji, rozróżniania i prawidłowo klasyfikuje substancje zapach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2, M2-W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Zna pojęcie chorób zawodowych, w tym na stanowisku pracy kosmetologa i sposoby zapobiegania ich powstawani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3, M2-W0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etody badań/oceny preparatów kosmety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rzyczyny i mechanizmy działania toksycznego potencjalnych składników kosmety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1, M2-W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etody oceny toksykologicznej składników kosmetyków i oceny bezpieczeństwa gotowych kosmety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1, M2-W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potrafi opisać instrumentalne metody analityczne i ich zastosowanie w kosmetolog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1, M2-W0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wiedzę na temat nazewnictwa, składu, struktury i właściwości różnych form kosmety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1, M2-W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etody sporządzania płynnych, półstałych i stałych form kosmetyków, zna właściwości biologiczne i kosmetyczne poszczególnych składników w kosmetyku i potrafi przewidzieć efekty ich działa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1, M2-W09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i rozumie podstawowe pojęcia i zagadnienia związane z działaniem kosmeceutyków, ich wpływ na mechanizmy modyfikacji procesów fizjologicznych oraz </w:t>
            </w:r>
            <w:r>
              <w:rPr>
                <w:rFonts w:cs="Times New Roman" w:ascii="Times New Roman" w:hAnsi="Times New Roman"/>
                <w:color w:val="000000"/>
              </w:rPr>
              <w:t>metody badań ich jak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1, M2-W09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1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na grupy oraz</w:t>
            </w:r>
            <w:r>
              <w:rPr>
                <w:rFonts w:cs="Times New Roman" w:ascii="Times New Roman" w:hAnsi="Times New Roman"/>
                <w:szCs w:val="24"/>
                <w:lang w:eastAsia="pl-PL"/>
              </w:rPr>
              <w:t xml:space="preserve"> najważniejsze surowce i substancje kosmetyczne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posiada wiedzę o bezpieczeństwie ich stosowania w kierunku toksyczności, działań niepożądanych, interakcji z lekami oraz innymi surowcami kosmetyczn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1, M2-W05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6, M2-W09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metody przygotowania nutrikosmety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1, M2-W09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substancje czynne w nutrikosmetykach i ich działanie na skór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6, M2-W09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przemiany chemiczne i fizykochemiczne zachodzące w ciągu biotechnologicznego procesu produkcji kosmetyków oraz analityczne aspekty biotechnolog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1, M2-W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ą aparaturę stosowaną w przemyśle kosmetycznym, wybrane technologie wytwarzania preparatów kosmetycznych i podstawowe techniki produkcyj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1, M2-W05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7, M2-W09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zasady funkcjonowania aparatury  analitycznej i jej zastosowanie do oceny jakości surowców kosmety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1, M2-W0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obsługę aparatury specjalistycznej stosowanej w kosmetolog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1, M2-W05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2-W0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konieczność kontroli jakości surowców i opakowań, posiada wiedzę o zasadach właściwej praktyki przemysłowej oraz laboratoryj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1,M2-W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technologię otrzymywania i formy kosmetyków oraz rozumie zagadnienia jakości i trwałości preparatów kosmety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1,M2-W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konstrukcji systemów baz danych oraz zna wymagania sprzętowe i programowe systemów informatycznych w warunkach rzeczywist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5, M2-W07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8</w:t>
            </w:r>
          </w:p>
        </w:tc>
      </w:tr>
      <w:tr>
        <w:trPr>
          <w:trHeight w:val="7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odzaje, poziomy i style komunikacji interpersonalnej, charakteryzuje proces efektywnej komunikacji w sytuacjach zawodowych oraz rozumie rolę asertywności w relacji kosmetolog – pacje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4, M2-W0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Zna rozszerzone definicje z zakresu ekonomi i prawa oraz rozumie hierarchię aktów prawnych oraz zasady tworzenia prawa w Pols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5, M2-W08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y z dziedziny prawa pracy, prawa gospodarczego, finansowego i cywil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8, M2-W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zasady dotyczące  ochrony własności przemysłowej  i własności intelektual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8, M2-W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zasady bezpieczeństwa i higieny w miejscu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6, M2-W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dobrej praktyki przemysłowej i laboratoryj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1, M2-W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tworzenia gabinetów kosmety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6, M2-W08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11, M2-W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uje eksperyment, jego cel oraz interpretuje dane doświadczalne w odniesieniu do aktualnego stanu wiedz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1; M2-W05;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główne grupy związków chemicznych stosowanych w kosmetykach oraz substancje stanowiące zanieczyszczenie kosmetyków i zagrożenia stwarzane przez te substanc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1, M2-W05, M2-W06, M2-W09, M2-W10,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wiedzę w zakresie hodowli drobnoustrojów oraz komórek zwierzęcych i roślin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1, M2-W05, M2-W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iedzę na temat społeczno-wychowawczej funkcji aktywności fizycznej w przygotowaniu człowieka do rekreacji i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1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2-W09, M2-W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W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nował podstawowe wiadomości związane z rehabilitacją dermatologiczn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W02, M2-W03, M2-W06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2-U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rozpoznać potencjalne zagrożenie niektórych zabiegów kosmetycznych u osób o skłonnościach alergi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1, M2-U03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K2-U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, zebrać wstępny wywiad alergologicz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1, M2-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4, M2-U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 podstawowym zakresie dobrać metody i testy do oceny reakcji alergi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3, M2-U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2-U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taktownie i skutecznie zasugerować klientowi potrzebę konsultacji alergologicz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1, M2-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4, M2-U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2-U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stępnie rozpoznać endokrynopatie na podstawie obrazu klinicz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1, M2-U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2-U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rafi ocenić wpływ chorób endokrynologicznych na zmiany w obrębie skóry i jej przydat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3, M2-U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2-U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rzystać wiedzę na temat nowotworów skóry w ich rozpoznaniu oraz wiadomości na temat nowotworów ogólnoustrojowych z manifestacją skórn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1, M2-U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na podstawie przeprowadzonego wywiadu dermatologiczno-kosmetycznego rozpoznać zmiany skórne w stanach przednowotwor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1, M2-U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trafi </w:t>
            </w:r>
            <w:r>
              <w:rPr>
                <w:rFonts w:cs="Times New Roman" w:ascii="Times New Roman" w:hAnsi="Times New Roman"/>
              </w:rPr>
              <w:t xml:space="preserve">rozpoznać najczęściej występujące dermatozy, </w:t>
            </w:r>
            <w:r>
              <w:rPr>
                <w:rFonts w:cs="Times New Roman" w:ascii="Times New Roman" w:hAnsi="Times New Roman"/>
                <w:szCs w:val="24"/>
              </w:rPr>
              <w:t>doradzić kierunek odpowiedniej terapii oraz skierować do lekarza specjalisty – dermatolog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1, M2-U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sługiwać się wiedzą o chirurgicznych metodach usuwania defekt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2, M2-U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umiejętnie zalecić pacjentowi specjalistyczne leczenie zmian na skórz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1, M2-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4, M2-U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Potrafi zaproponować zabiegi profilaktyczne u pacjentów ze schorzeniami dermatologicznymi łagodzące przebieg chorob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1, M2-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4, M2-U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nać pacjentom z dermatozami przewlekłymi zabiegi wspomagające proces leczenia ustalony przez dermatolog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2, M2-U0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rafi wyjaśnić wskazania do wykonania określonego zabiegu z uzasadnieniem jego celow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1, M2-U03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4, M2-U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rafi różnicować defekty kosmetyczne ze zmianami skórn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3, M2-U0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rafi wykonać dopuszczalne i zalecane zabiegi lecznicz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2, M2-U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mie podjąć działania w przypadku bólów kręgosłupa i wad postawy ciał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9, M2-U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rafi postępować w zakresie profilaktyki zdrowia i łagodzenia dolegliwości u osób otyłych i w podeszłym wiek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3, M2-U09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umiejętności doradztwa w kierunku zaproponowania odpowiedniej terapii i skierowania do lekarza specjalist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2-U01, M2-U03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2-U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wskazania, przeciwwskazania i powikłania do wykonywania zabiegów naprawczych skó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2-U03, M2-U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awidłowo przygotować pacjenta do zabiegu masaż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1, M2-U05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7, M2-U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nać prawidłowo masaż poszczególnych części ciała, dostosować technikę masażu do stanu pacje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7, M2-U0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definiować pojęcia z zakresu toksykolog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ocenić toksyczność kosmetyku w zależności od dawki i rodzaju aplik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cenić narażenie zawodowe na substancje chemicz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mechanizmy działania toksycznego substancji chemi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Potrafi wybrać i zastosować odpowiednie dla danej formy kosmetyku substancje pomocnicz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M2-U0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Potrafi prawidłowo odczytać i opracować skład kosmetyku oraz ustalić jego zastosowa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umiejętności rozwiązywania problemów receptur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3, M2-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Potrafi wykonać badania w zakresie oceny jakości postaci kosmetyku i obsługiwać odpowiednią aparaturę kontrolno-pomiarow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rafi zinterpretować wyniki badań jakości produktu lecznicz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5, M2-U0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Potrafi rozpoznać surowce kosmetyczne różnego pochodzenia i przyporządkować je do właściwej grup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2, M2-U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Potrafi przygotować proste preparaty z surowców kosmetycznych  i praktycznie je zastosowa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M2-U05, M2-U0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amodzielnie korzystać ze źródeł informacji dotyczących toksyczności ksenobiotyków i wytycznych do oceny bezpieczeństwa składników kosmetyków i wyrobów got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2, M2-U03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interpretować wyniki badań w zakresie oceny bezpieczeństwa kosmetyków oraz weryfikować informacje z różnych dyscyplin w celu przewidywania kierunku i siły działania toksycznego składników kosmety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5, M2-U0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nać i ocenić właściwości różnych form kosmety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8, M2-U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zaproponować odpowiedni rodzaj kosmetyku w przypadku problemów ze skórą, włosami i paznokci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1, M2-U03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4, M2-U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przeprowadzić wybrane zabiegi kosmetyczne praktycz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samodzielnie zastosować kosmetologiczną aparaturę specjalistycz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2, M2-U0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planować przeprowadzenie procesu biosyntezy lub biotransformacji biotechnologicz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2, M2-U0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projektować proces biotechnologiczny z uwzględnieniem jego aspektów technologicznych i kontroli jak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2, M2-U05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M2-U0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Potrafi zaproponować i wykonać podstawowe metody kontroli aktywności biologicznej kosmety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2, M2-U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Opisuje metody pozyskiwania substancji zapach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Potrafi rozpoznawać substancje zapach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4"/>
                <w:lang w:eastAsia="pl-PL"/>
              </w:rPr>
              <w:t>Umie zastosować olejki eteryczne w aromaterap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9, M2-U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sługiwać się odczynnikami chemicznymi, precyzyjnie ważyć i mierzyć, sporządzać roztwory i mieszaniny, przeprowadzać obliczenia chemicz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M2-U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różnia podstawowe formy preparatów kosmety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M2-U02, M2-U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uje wiedzę z zakresu budowy, właściwości chemicznych i zastosowań związków chemicznych pochodzenia naturalnego i syntetycznego w kosmety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M2-U03, M2-U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zakres działania biologicznego preparatów otrzymywanych z surowców roślinnych i zwierzęc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M2-U08, M2-U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ygotować wyciągi roślinne do zastosowania w kosmetolog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M2-U08, M2-U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cenić trwałość form fizykochemicznych preparatów kosmety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M2-U02, M2-U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nywać analizę fizykochemiczną preparatów kosmetycznych   oraz oceniać wiarygodność wyniku analizy w oparciu o metody chemicz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2, M2-U0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odczytywać i opracowywać receptury preparatów kosmety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2, M2-U0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stosować innowacyjne rozwiązania receptur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3, M2-U0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dobierać substancje pomocnicze stosownie do funkcji kosmetyku i substancji czyn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2, M2-U0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ewidywać interakcje kosmety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konstruować i zastosować do celów zawodowych prostą bazę da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2-U0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umiejętność wykorzystania technologii informacyjnych do samodzielnego i twórczego rozwiązywania problemów  i przedstawiania ich w formie opracowań statystycznych i grafi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6,</w:t>
            </w:r>
            <w:r>
              <w:rPr>
                <w:rFonts w:cs="Times New Roman" w:ascii="Times New Roman" w:hAnsi="Times New Roman"/>
                <w:iCs/>
              </w:rPr>
              <w:t xml:space="preserve"> M2-U0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rolę asertywności w komunikacji z pacjent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1, M2-U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rganizować pracę na stanowisku kosmetologa zgodnie z przepisami sanitarno-epidemiologiczn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1, M2-U0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interpretować akty praw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1, M2-U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stosować prawo w działalności usług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2-U0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sługiwać się podstawowymi instrumentami ekonomii, zarządzania i marketing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M2-U01, M2-U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acować w grupie, przyjmując w niej różne ro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M2-U01, </w:t>
            </w:r>
            <w:r>
              <w:rPr>
                <w:rFonts w:cs="Times New Roman" w:ascii="Times New Roman" w:hAnsi="Times New Roman"/>
              </w:rPr>
              <w:t>M2-U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rozwiązywać problemy w różnych dziedzinach kosmetologii z wykorzystaniem współczesnych źródeł inform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6, M2-U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spółdziałać w planowaniu i realizacji zadań badawcz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6, M2-U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formułować i wykorzystywać wnioski z badań naukowych i własnych obserw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3, M2-U0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ywa umiejętności rozpoznawania potrzeb pacjenta, w tym także w języku angielsk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2-U03, M2-U04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2-U05, M2-U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umiejętność przygotowania pisemnego i ustnego opracowania w oparciu o własne spostrzeżenia jak i dane literatur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2-U03, M2-U13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2-U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rzystać technologie informacyjne do wyszukiwania potrzebnych informacji oraz do samodzielnego i twórczego rozwiązywania problem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2-U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interpretować uzyskane wyniki badań i odnieść je do aktualnego stanu wiedz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2-U12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2-U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2-U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spółdziałać w planowaniu i realizacji zadań badawcz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6, M2-U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2-U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zgromadzić niezbędne dane do określenia stanu pacje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1, M2-U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definiować zagadnienia z zakresu toksykolog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am zorganizować odpowiednią dla siebie oraz grupy formę działalności sportowej i rekreacyj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2-U09, M1-U10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stosować umiejętności językowe w zakresie studiowanej dyscypli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14, M2-U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U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rozpoznać rodzaje zmian skórnych i przyporządkować im odpowiedni rodzaj rehabilitacji dermatologicz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-U11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K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świadomy potrzeby ustawicznego doskonalenia zaw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M2-K01, M2-K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K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przygotowany do postępowania interdyscyplinarnego i konsultacji z lekarzem w wątpliwych przypadk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M2-K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K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potrzebę uczenia się przez całe życie, potrafi inspirować i organizować proces uczenia się innych osó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2-K01, M2-K0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K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dobrze przygotowany do podjęcia pracy zawod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2-K03, M2-K05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M2-K0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K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przygotowany do pracy w zespo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2-K04, M2-K05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M2-K0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K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o identyfikuje i rozstrzyga dylematy związane z wykonywaniem zawodu kosmetolog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2-K06, M2-K08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M2-K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K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potrzeby pacjenta, potrafi dbać o bezpieczeństwo pacjenta, własne i otoc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2-K02, M2-K06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M2-K0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K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Wykazuje kreatywność w proponowaniu zabiegów specjalistyc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M2-K04, M2-K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K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Jest przygotowany do skutecznego komunikowania się z pacjentem/klientem i innym pracownikiem ochrony zdrowia w celu współdziałania dla dobra i zdrowia pacjenta/klie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M2-K08, M2-K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K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amodzielnego zaplanować i zorganizować funkcjonowanie gabine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M2-K04, M2-K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-K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przygotowany do podjęcia studiów III stop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M2-K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UWAGI: należy określić wszystkie efekty kierunkowe dla efektu obszarow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>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b/>
          <w:i/>
        </w:rPr>
        <w:t>W</w:t>
      </w:r>
      <w:r>
        <w:rPr>
          <w:rFonts w:cs="Times New Roman" w:ascii="Times New Roman" w:hAnsi="Times New Roman"/>
          <w:i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i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i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A </w:t>
      </w:r>
      <w:r>
        <w:rPr>
          <w:rFonts w:cs="Times New Roman" w:ascii="Times New Roman" w:hAnsi="Times New Roman"/>
          <w:i/>
        </w:rPr>
        <w:t>lub</w:t>
      </w:r>
      <w:r>
        <w:rPr>
          <w:rFonts w:cs="Times New Roman" w:ascii="Times New Roman" w:hAnsi="Times New Roman"/>
          <w:b/>
          <w:i/>
        </w:rPr>
        <w:t xml:space="preserve"> P</w:t>
      </w:r>
      <w:r>
        <w:rPr>
          <w:rFonts w:cs="Times New Roman" w:ascii="Times New Roman" w:hAnsi="Times New Roman"/>
          <w:i/>
        </w:rPr>
        <w:t xml:space="preserve"> – określenie profilu (A – ogólnoakademicki, P – praktyczny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 – obszar kształcenia w zakresie nauk medycznych, nauk o zdrowiu oraz nauk o kulturze fizycznej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567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1, 2, 3 </w:t>
      </w:r>
      <w:r>
        <w:rPr>
          <w:rFonts w:cs="Times New Roman" w:ascii="Times New Roman" w:hAnsi="Times New Roman"/>
          <w:i/>
        </w:rPr>
        <w:t>i kolejne – numer efektu kształceni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ieczątka i podpis Dzieka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9:00Z</dcterms:created>
  <dc:creator>Peter Kulek</dc:creator>
  <dc:description/>
  <cp:keywords/>
  <dc:language>en-US</dc:language>
  <cp:lastModifiedBy>Emilia Minasz</cp:lastModifiedBy>
  <cp:lastPrinted>2016-06-03T10:38:00Z</cp:lastPrinted>
  <dcterms:modified xsi:type="dcterms:W3CDTF">2016-06-03T10:14:00Z</dcterms:modified>
  <cp:revision>23</cp:revision>
  <dc:subject/>
  <dc:title>Akademia Wychowania Fizycznego Józefa Piłsudskiego w Warszawie</dc:title>
</cp:coreProperties>
</file>