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-WZÓR -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UMOWA O DZIEŁO   (wykł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Zawarta w dniu  .....................     w Białymstoku  pomiędz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wersytetem Medycznym w Białymstoku </w:t>
      </w:r>
      <w:r>
        <w:rPr/>
        <w:t xml:space="preserve"> ul. Kilińskiego 1 ,   zwaną dalej „Zamawiającym”,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...................</w:t>
      </w:r>
    </w:p>
    <w:p>
      <w:pPr>
        <w:pStyle w:val="Normal"/>
        <w:ind w:left="993" w:hanging="0"/>
        <w:jc w:val="right"/>
        <w:rPr>
          <w:sz w:val="16"/>
          <w:szCs w:val="16"/>
        </w:rPr>
      </w:pPr>
      <w:r>
        <w:rPr>
          <w:sz w:val="16"/>
          <w:szCs w:val="16"/>
        </w:rPr>
        <w:t>(osoba posiadająca pełnomocnictwo Rektora  obejmujące upoważnienie do zawierania umów o dzieło lub zleceni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:</w:t>
        <w:tab/>
        <w:t xml:space="preserve">       |__|__|__|__|__|__|__|__|__|__|__|__|__|__|__|__|__|__|__|__|__|__|__|__|__|__|__|__|</w:t>
      </w:r>
      <w:r>
        <w:rPr>
          <w:b/>
          <w:sz w:val="20"/>
        </w:rPr>
        <w:t>__|__|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NAZWISKO         |__|__|__|__|__|__|__|__|__|__|__|__|__|__|__|__|__|__|__|__|__|__|__|__|__|__|</w:t>
      </w:r>
      <w:r>
        <w:rPr>
          <w:b/>
          <w:sz w:val="20"/>
        </w:rPr>
        <w:t>__|__|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 pracownikiem Zamawiając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j.Dz.U. z 2007r. Nr 223, poz. 1655ze zm.), z uwagi na to, że wartość przedmiotu umowy nie przekracza równowartości   14 tys. EURO, ustawa ta nie ma zastosowania do niniejszej umowy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powierza, w Wykonawca zobowiązuje się do wykonania, w terminie ................., dzieła polegającego na przygotowaniu i wygłoszeniu …… godzin dydaktycznych wykładu na temat: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w ramach szkolenia/kształcenia*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</w:t>
      </w:r>
      <w:r>
        <w:rPr>
          <w:sz w:val="16"/>
          <w:szCs w:val="16"/>
        </w:rPr>
        <w:t>podać formę szkolenia i dla kogo przeznaczonego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gwarantuje wysoki poziom przekazywanych wiadomości i nauczanych umiejętności oraz stosowanych metod edukacyjnych. Zamawiający ma prawo kontrolować sposób wykonania umowy i domagać się wprowadzenia odpowiednich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 xml:space="preserve">Zamawiający wskazuje Panią/Pana …………………….. do dokonania odbioru dzieła w formie trwałego dokumentu i archiwizowania go w jednostce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Dzieło objęte niniejszą Umową, zgodnie z ustawą z dnia 4 lutego 1994r. o prawie autorskim i prawach pokrewnych (Dz.U. z 2006r., Nr 90, poz 631 ze zm.) jest przedmiotem praw autor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j w czasie licencji na korzystanie z przedmiotu niniejszej umowy w zakresie działalności Zamawiającego, a w szczególności upoważnia go do rejestracji,  zwielokrotnienia utworu w formie określonej przez Zamawiającego. upowszechniania oraz wprowadzania do obrotu, publicznego odtwarzania w dowolnej formie i nieograniczonej liczbie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ykonawca otrzyma za wykonanie przedmiotu umowy, w oparciu o stawkę godzinową ………… zł,  honorarium  w kwocie brutto  ......................... zł (słownie ........................................................................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Honorarium płatne będzie, po wykonaniu dzieła, w terminie do 15-go następnego miesiąca po przedłożeniu rachunku na numer bankowy ………………………………………………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 xml:space="preserve">odstąpić od umowy i żądać zapłaty kary umownej w wysokości 10 % kwoty brutto      honorarium, o którym mowa  w § 4 ust. 1 umowy, albo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rPr/>
      </w:pPr>
      <w:r>
        <w:rPr>
          <w:szCs w:val="24"/>
        </w:rPr>
        <w:t>udzielić dodatkowego terminu do wykonania dzieła i jednocześnie żądać zapłaty kary       umownej w wysokości 1% honorarium brutto, o którym mowa w § 4. ust. 1 umowy  za     każdy dzień opóźnienia, liczonego od wyznaczonego dodatkowego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W sprawach nie uregulowanych umową będą miały zastosowanie przepisy prawa cywilnego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oraz przepisy ustawy o prawie autorskim i prawach pokrewnych.</w:t>
      </w:r>
    </w:p>
    <w:p>
      <w:pPr>
        <w:pStyle w:val="Normal"/>
        <w:rPr>
          <w:szCs w:val="24"/>
        </w:rPr>
      </w:pPr>
      <w:r>
        <w:rPr>
          <w:szCs w:val="24"/>
        </w:rPr>
        <w:t>2.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 jedn.  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>
          <w:szCs w:val="24"/>
        </w:rPr>
      </w:pPr>
      <w:r>
        <w:rPr>
          <w:szCs w:val="24"/>
        </w:rPr>
        <w:t>Umowa została sporządzona w trzech jednobrzmiących egzemplarzach, dwa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                                                         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Z-ca Kanclerza –Kwestor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0:00Z</dcterms:created>
  <dc:creator>REKTORAT</dc:creator>
  <dc:description/>
  <cp:keywords/>
  <dc:language>en-US</dc:language>
  <cp:lastModifiedBy>UMB</cp:lastModifiedBy>
  <cp:lastPrinted>2009-03-27T09:16:00Z</cp:lastPrinted>
  <dcterms:modified xsi:type="dcterms:W3CDTF">2013-02-27T09:33:00Z</dcterms:modified>
  <cp:revision>8</cp:revision>
  <dc:subject/>
  <dc:title/>
</cp:coreProperties>
</file>