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Zarządzenie Nr 9/13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ktora Uniwersytetu Medycznego w Białymstoku</w:t>
      </w:r>
    </w:p>
    <w:p>
      <w:pPr>
        <w:pStyle w:val="Normal"/>
        <w:jc w:val="center"/>
        <w:rPr/>
      </w:pPr>
      <w:r>
        <w:rPr>
          <w:sz w:val="24"/>
        </w:rPr>
        <w:t>z dnia 28.01.2013 r.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sprawie zasad organizacji specjalizacji diagnostów laboratoryjn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 podstawie ustawy z dnia 27 lipca 2005 r. Prawo o szkolnictwie wyższym (t.j. Dz. U. z 2012,  poz. 572 późn. zm.)  w powiązaniu z Rozporządzeniem Ministra Zdrowia z dnia 16.04.2004 r. w sprawie specjalizacji i uzyskania tytułu specjalisty przez diagnostów laboratoryjnych (Dz.U. Nr 126, poz. 1319 z  późn. zm.)  zarządzam, co następuje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§1</w:t>
      </w:r>
    </w:p>
    <w:p>
      <w:pPr>
        <w:pStyle w:val="Normal"/>
        <w:ind w:firstLine="708"/>
        <w:jc w:val="both"/>
        <w:rPr/>
      </w:pPr>
      <w:r>
        <w:rPr>
          <w:sz w:val="24"/>
        </w:rPr>
        <w:t>Uniwersytet Medyczny w Białymstoku może prowadzić kształcenie podyplomowe              w zakresie  specjalizacji  diagnostów laboratoryj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§2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adzór merytoryczny nad prawidłową realizacją specjalizacji diagnostów laboratoryjnych w Uczelni sprawuje Pełnomocnik Rektora ds. Specjalizacji Diagnostów Laboratoryjnych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2. Do zakresu zadań Pełnomocnika ds. Specjalizacji Diagnostów Laboratoryjnych należy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w szczególnośc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owoływanie kierowników naukowych poszczególnych kurs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4"/>
          <w:szCs w:val="24"/>
        </w:rPr>
        <w:t>zatwierdzanie preliminarzy i harmonogramów kurs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zawieranie umów cywilno-praw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kładanie Prorektorowi ds. Klinicznych i Kształcenia Podyplomowego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lanu kursów na dany rok akademicki oraz rocznego sprawozdania z realizacji 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kursów, zawierającego w szczególności liczbę  uczestników, liczbę godzin,  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zyskane przychody i poniesione koszty ogół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§ 3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Kierownik naukowy kursu zobowiązany  jest  do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80" w:hanging="60"/>
        <w:jc w:val="both"/>
        <w:rPr>
          <w:sz w:val="24"/>
          <w:szCs w:val="24"/>
        </w:rPr>
      </w:pPr>
      <w:r>
        <w:rPr>
          <w:sz w:val="24"/>
        </w:rPr>
        <w:t>sporządzenia   preliminarza   przychodów  i kosztów kur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80" w:hanging="60"/>
        <w:jc w:val="both"/>
        <w:rPr>
          <w:sz w:val="24"/>
        </w:rPr>
      </w:pPr>
      <w:r>
        <w:rPr>
          <w:sz w:val="24"/>
        </w:rPr>
        <w:t>sporządzenia harmonogramu kur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80" w:hanging="60"/>
        <w:jc w:val="both"/>
        <w:rPr>
          <w:sz w:val="24"/>
        </w:rPr>
      </w:pPr>
      <w:r>
        <w:rPr>
          <w:sz w:val="24"/>
          <w:szCs w:val="24"/>
        </w:rPr>
        <w:t xml:space="preserve">uzyskania   potwierdzenia   źródła  finansowania przez Kwestor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 xml:space="preserve">przedłożenia preliminarza i harmonogramu do </w:t>
      </w:r>
      <w:r>
        <w:rPr>
          <w:sz w:val="24"/>
        </w:rPr>
        <w:t xml:space="preserve">akceptacji  Pełnomocnika Rektora  ds.  Specjalizacji Diagnostów Laboratoryjnych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reliminarz powinien zawierać: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liczbę uczestników kursu,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  <w:szCs w:val="24"/>
        </w:rPr>
        <w:t>listę wykładowców z ilością godzin i stawką za godzinę zajęć,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zużycie materiałów w tym:</w:t>
      </w:r>
    </w:p>
    <w:p>
      <w:pPr>
        <w:pStyle w:val="Normal"/>
        <w:ind w:left="1062" w:firstLine="354"/>
        <w:rPr/>
      </w:pPr>
      <w:r>
        <w:rPr>
          <w:sz w:val="24"/>
        </w:rPr>
        <w:t xml:space="preserve">- materiały biurowe, </w:t>
      </w:r>
    </w:p>
    <w:p>
      <w:pPr>
        <w:pStyle w:val="Normal"/>
        <w:ind w:left="1059" w:firstLine="357"/>
        <w:rPr>
          <w:sz w:val="24"/>
        </w:rPr>
      </w:pPr>
      <w:r>
        <w:rPr>
          <w:sz w:val="24"/>
        </w:rPr>
        <w:t>- wyposażenie w drobny sprzęt o cenie jednostkowej brutto do 3,5 tysiąca zł,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usługi obce – pocztowe, wynajem sal od obcych jednostek, usługi  w zakresie druku materiałów szkoleniowych, oraz inne,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pozostałe koszty: delegacje, dodatek specjalny pełnomocnika i obsługi administracyjnej, inne,</w:t>
      </w:r>
    </w:p>
    <w:p>
      <w:pPr>
        <w:pStyle w:val="Normal"/>
        <w:numPr>
          <w:ilvl w:val="1"/>
          <w:numId w:val="8"/>
        </w:numPr>
        <w:rPr>
          <w:sz w:val="24"/>
          <w:szCs w:val="24"/>
        </w:rPr>
      </w:pPr>
      <w:r>
        <w:rPr>
          <w:sz w:val="24"/>
        </w:rPr>
        <w:t>narzut kosztów pośrednich,</w:t>
      </w:r>
      <w:r>
        <w:rPr>
          <w:b/>
          <w:i/>
          <w:sz w:val="24"/>
        </w:rPr>
        <w:t xml:space="preserve"> </w:t>
      </w:r>
    </w:p>
    <w:p>
      <w:pPr>
        <w:pStyle w:val="Normal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otwierdzone źródło finansowania kursu.</w:t>
      </w:r>
    </w:p>
    <w:p>
      <w:pPr>
        <w:pStyle w:val="Normal"/>
        <w:jc w:val="both"/>
        <w:rPr/>
      </w:pPr>
      <w:r>
        <w:rPr>
          <w:sz w:val="24"/>
          <w:szCs w:val="24"/>
        </w:rPr>
        <w:t>Brak preliminarza i harmonogramu kursu skutkuje niemożnością wydatkowania środków finansowych na przeprowadzenie kursu.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§4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Po zakończeniu kursu kierownik naukowy zobowiązany jest do przedłożenia sprawozdania z przeprowadzonego kursu </w:t>
      </w:r>
      <w:r>
        <w:rPr>
          <w:sz w:val="24"/>
        </w:rPr>
        <w:t>Pełnomocnikowi  ds. Specjalizacji Diagnostów Laboratoryjnych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prawozdanie powinno zawierać w szczególności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listę uczestników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liczbę godzin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uzyskane przychody i poniesione koszty  ogółem.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§5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bsługę administracyjną kursów z zakresu specjalizacji diagnostów laboratoryjnych zapewnia Biuro Pełnomocnika ds. Specjalizacji Diagnostów Laboratoryjnych, które                      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840" w:hanging="120"/>
        <w:jc w:val="both"/>
        <w:rPr>
          <w:sz w:val="24"/>
        </w:rPr>
      </w:pPr>
      <w:r>
        <w:rPr>
          <w:sz w:val="24"/>
          <w:szCs w:val="24"/>
        </w:rPr>
        <w:t>przyjmuje i rejestruje wnioski oraz  preliminarze kursów i harmonogramy zajęć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przekazuje do Działu Spraw Studenckich listę  jednostek organizacyjnych,  których pracownicy są wykładowcami na kursie.</w:t>
        <w:tab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ział Spraw Studenckich weryfikuje listę wykładowców w zakresie wykonywania pensum dydaktycznego przez jednostki organizacyjne Uczelni, w których zatrudnieni są nauczyciele akademiccy realizujący kursy specjalizacyjn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ział Zaopatrzenia oraz Dział Administracyjno-Gospodarczy i Usług zapewnia na podstawie wniosków zatwierdzonych przez Pełnomocnika ds. Specjalizacji Diagnostów Laboratoryjnych  niezbędne do prowadzenia kursu usługi i materiały zgodnie z obowiązującymi  w Uczelni proceduram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Jednostki organizacyjne podległe Kwestorowi zobowiązane są w szczególności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otwierdzenia źródła finansowania kurs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weryfikowania preliminarza kursu pod względem formalno-rachunkow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ewniania obsługi finansowo-księgowej kursu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zgłaszania umów cywilno-prawnych do ZUS.</w:t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§ 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za prowadzenie zajęć w ramach kursu przez nauczycieli akademickich oraz osoby spoza Uczelni wypłacane będzie na podstawie umów cywilno-prawnych                                 z zastrzeżeniem ust. 5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Wynagrodzenie, o którym mowa w ust. 1, za jedną godzinę zajęć, ustala się                     w następujący sposób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nauczycieli akademickich będących pracownikami Uczelni: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4"/>
          <w:szCs w:val="24"/>
        </w:rPr>
        <w:t>w części finansowanej z dotacji z budżetu państwa w zależności od stanowiska, na którym jest zatrudniony w Uczelni nauczyciel prowadzący zajęcia tj.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profesor zwyczajny, profesor nadzwyczajny, profesor wizytujący – wysokość wynagrodzenia za jedną godzinę wynosi do 138,00 zł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adiunkt posiadający stopień naukowy doktora habilitowanego – wysokość wynagrodzenia za jedną godzinę wynosi do 118,00 zł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adiunkt i starszy wykładowca posiadający stopień naukowy doktora – wysokość wynagrodzenia za jedną godzinę wynosi do 98,00 zł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asystent, wykładowca, lektor, instruktor – wysokość wynagrodzenia za jedną godzinę wynosi do 68,00 zł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4"/>
          <w:szCs w:val="24"/>
        </w:rPr>
        <w:t>w części finansowanej z opłat pobieranych od uczestników szkolenia specjalizacyjnego diagnostów laboratoryjnych do wysokości sumy wynagrodzenia dla kurs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osób, niebędących pracownikami Uczelni bądź pracowników Uczelni niebędących nauczycielami akademickimi, zatrudnionych w Uczelni: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4"/>
          <w:szCs w:val="24"/>
        </w:rPr>
        <w:t xml:space="preserve">w części finansowanej z dotacji z budżetu państwa w zależności od tytułu i stopnia naukowego, jaki  posiada osoba prowadząca zajęcia tj.: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ytuł naukowy profesora  - wysokość wynagrodzenia za jedną godzinę wynosi do 138,00 zł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stopień naukowy doktora habilitowanego - wysokość wynagrodzenia za jedną godzinę wynosi do 118,00 zł,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opień naukowy doktora - wysokość wynagrodzenia za jedną godzinę wynosi do 98,00 zł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tytuł zawodowy magistra - wysokość wynagrodzenia za jedną godzinę wynosi do 68,00 zł,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4"/>
          <w:szCs w:val="24"/>
        </w:rPr>
        <w:t>w części finansowanej z opłat pobieranych od uczestników szkolenia specjalizacyjnego diagnostów laboratoryjnych do wysokości sumy wynagrodzenia dla kurs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Suma wynagrodzenia z pkt a) i b) odrębna dla każdego kursu nie może przekroczyć kwoty określonej Zarządzeniem Rektor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W przypadku wykorzystania środków z dotacji na szkolenie specjalizacyjne diagnostów laboratoryjnych, wynagrodzenie wypłacane będzie wyłącznie ze środków pochodzących z opłat od uczestników szkolenia, w wysokości uwzględniającej wielkość tych środków, przy czym kwota wynagrodzenia nie może przekroczyć wysokości określonej w Zarządzeniu Rektora, o której mowa w ust. 3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arunkiem zawarcia umowy cywilno-prawnej na przeprowadzenie zajęć w ramach kursu specjalizacyjnego z nauczycielem akademickim zatrudnionym w Uczelni jest wykonanie pensum dydaktycznego przez jednostkę organizacyjną Uczelni, w której jest zatrudniony.</w:t>
      </w:r>
      <w:r>
        <w:rPr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Za zadania wymienione w § 2 ust. 2 niniejszego zarządzenia Pełnomocnikowi ds. specjalizacji diagnostów laboratoryjnych, Rektor może przyznać dodatek specjalny w wysokości do 40 % (wynagrodzenia zasadniczego wraz z dodatkiem funkcyjnym), zgodnie z zasadami określonymi w §20 Rozporządzenia Ministra Nauki i Szkolnictwa Wyższego z dnia 05 października 2011r. w sprawie warunków wynagradzania za pracę i przyznawania innych świadczeń związanych z pracą dla pracowników zatrudnionych w uczelni publicznej (Dz. U. Nr 243, poz. 1447 z późn. zm.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Pracownikowi obsługującemu Biuro Pełnomocnika ds. specjalizacji diagnostów laboratoryjnych, Rektor może na wniosek Pełnomocnika przyznać dodatek specjalny w wysokości do 40 % wynagrodzenia zasadniczego zgodnie z zasadami określonymi w § 20 Rozporządzenia Ministra Nauki i Szkolnictwa Wyższego z dnia 05 października 2011r. w sprawie warunków wynagradzania za pracę i przyznawania innych świadczeń związanych z pracą dla pracowników zatrudnionych w uczelni publicznej (Dz. U. Nr 243, poz. 1447 z późn. zm.). Wypłata dodatku specjalnego uzależniona jest od posiadanych na ten cel środków finans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  <w:t>§ 7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acownicy niebędący nauczycielami akademickimi mogą odbywać specjalizację              z zakresu diagnostyki laboratoryjnej, po uzyskaniu uprzedniej zgody bezpośrednich przełożonych (kierowników jednostek) na warunkach określonych w umowie cywilno-prawn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acownik, o którym mowa w ust. 1 odbywa specjalizację na koszt własny, bez prawa do urlopów szkoleniowych, delegacji itp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 przypadku, gdy pracownik odbywa specjalizację w innej jednostce organizacyjnej Uczelni, niż jest zatrudniony lub w jednostce spoza Uczelni, przełożony zobowiązany jest do ustalenia indywidualnego rozkładu czasu pracy dostosowanego do wymiaru czasu pracy jednostki specjalizującej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8</w:t>
      </w:r>
    </w:p>
    <w:p>
      <w:pPr>
        <w:pStyle w:val="Normal"/>
        <w:ind w:firstLine="708"/>
        <w:jc w:val="both"/>
        <w:rPr/>
      </w:pPr>
      <w:r>
        <w:rPr>
          <w:sz w:val="24"/>
        </w:rPr>
        <w:t>W sprawach nieuregulowanych w niniejszym zarządzeniu zastosowanie mają przepisy Rozporządzenia Ministra Zdrowia z dnia 16.04.2004 r. w sprawie specjalizacji i uzyskiwania tytułu specjalisty przez diagnostów laboratoryjnych (Dz.U. Nr 126, poz. 1319  z późn. zm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raci moc Zarządzenie Rektora Nr 31/2011 z dnia 20.06.2011 r., oraz Zarządzenie Rektora Nr 3/2012 z dnia 23.01.2012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arządzenie wchodzi w życie z dniem podpisania, z mocą obowiązującą od 01.01.2013 r.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Rektor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prof. dr hab. Jacek Nik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8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1:20:00Z</dcterms:created>
  <dc:creator>Sekcja Kontroli</dc:creator>
  <dc:description/>
  <cp:keywords/>
  <dc:language>en-US</dc:language>
  <cp:lastModifiedBy>UMB</cp:lastModifiedBy>
  <cp:lastPrinted>2013-01-28T09:58:00Z</cp:lastPrinted>
  <dcterms:modified xsi:type="dcterms:W3CDTF">2013-02-06T08:05:00Z</dcterms:modified>
  <cp:revision>42</cp:revision>
  <dc:subject/>
  <dc:title>Zarządzenie nr</dc:title>
</cp:coreProperties>
</file>