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Załącznik do Zarządzenia nr 81/1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ktora Uniwersytetu Medycznego w Białymstok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 dnia 12.12.2013 r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ANTYPLAGIA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ZĘŚĆ OGÓLNA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Regulamin określa tryb i zasady funkcjonowania procedury antyplagiatowej oraz sposób korzystania z systemu plagiat.p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jc w:val="both"/>
        <w:rPr/>
      </w:pPr>
      <w:r>
        <w:rPr/>
        <w:t>Procedura antyplagiatowa ma zastosowanie w stosunku do wszystkich prac licencjackich, magisterskich i doktorskich powstających w Uczelni, a pozytywny wynik tej kontroli jest warunkiem dopuszczenia pracy do egzaminu dyplomowego (obr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ZĘŚĆ SZCZEGÓŁOW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tudent przed dopuszczeniem pracy dyplomowej do obrony oraz osoba ubiegająca się o nadanie stopnia doktora przed Radą Wydziału zatwierdzającą wybór komisji doktorskiej, recenzentów, komisji egzaminacyjnej i ustaleniem zakresów egzaminów doktorskich musi złożyć w odpowiednim dziekanacie, ostateczną wersję pracy w postaci wydruku komputerowego oraz pliku elektronicznego w formacie ODT (Open Office Document), DOC lub DOCX (Microsoft Word) bądź PDF (wyłącznie w wersji edytowalnej) dostarczonego na nośniku CD lub DVD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Tekst pracy w postaci wydruku komputerowego oraz w postaci pliku elektronicznego muszą być identyczne. Wraz z pracą, student bądź osoba ubiegająca się o nadanie stopnia doktora składa  pisemnie oświadczenie, o treści zgodnej z  wzorem oświadczenia B - zał. nr 4 do niniejszego Regulaminu, oraz oświadczenie z wyrażeniem zgody na przetwarzanie danych osobowych i wprowadzenie wytworzonych przez siebie dokumentów do bazy danych systemu antyplagiatowego w celu przeprowadzenia analizy porównawczej z innymi dokumentami a następnie wykorzystaniu do sprawdzania innych dokumentów wprowadzanych do bazy - wzór oświadczenia A - zał. nr 3 do niniejszego Regulaminu.</w:t>
      </w:r>
      <w:r>
        <w:rPr>
          <w:strike/>
        </w:rPr>
        <w:t xml:space="preserve"> </w:t>
      </w:r>
      <w:r>
        <w:rPr/>
        <w:t>Pracownik dziekanatu (Operator Systemu) jest uprawniony do dokonania kontroli identyczności pracy składanej przez studenta bądź osobę ubiegającą się o nadanie stopnia doktora w Dziekanacie. W przypadku stwierdzenia różnic pomiędzy tekstami w postaci wydruku komputerowego oraz w postaci pliku elektronicznego, praca nie zostanie dopuszczona do procedury antyplagiatowej oraz oceny przez promotora i recenz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i/>
          <w:i/>
          <w:strike/>
          <w:color w:val="FF0000"/>
        </w:rPr>
      </w:pPr>
      <w:r>
        <w:rPr/>
        <w:t xml:space="preserve">Pracownik uczelni zatrudniony w dziekanacie (operator systemu) wprowadza ostateczny tekst pracy do analizy w systemie plagiat.pl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la każdej sprawdzanej pracy generowany jest Raport Podobi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Operator Systemu dokonuje oględzin Raportu Podobieństwa pod kątem występowania w pracy nieuprawnionych zapożyczeń, w szczególności ustala czy:</w:t>
      </w:r>
    </w:p>
    <w:p>
      <w:pPr>
        <w:pStyle w:val="Normal"/>
        <w:jc w:val="both"/>
        <w:rPr/>
      </w:pPr>
      <w:r>
        <w:rPr/>
        <w:t>a. współczynnik podobieństwa 1 – określający, jaką część badanej pracy stanowią frazy o długości 5 słów lub dłuższe, służący do badania samodzielności językowej autora – nie przekracza 50%;</w:t>
      </w:r>
    </w:p>
    <w:p>
      <w:pPr>
        <w:pStyle w:val="Normal"/>
        <w:jc w:val="both"/>
        <w:rPr/>
      </w:pPr>
      <w:r>
        <w:rPr/>
        <w:t>b. współczynnik podobieństwa 2 – określający, jaka część badanej pracy składa się z fraz odnalezionych w bazach o długości 25 słów lub dłuższej, będący narzędziem do wykrywania nieuprawnionych zapożyczeń – nie przekracza 5%;</w:t>
      </w:r>
    </w:p>
    <w:p>
      <w:pPr>
        <w:pStyle w:val="Normal"/>
        <w:jc w:val="both"/>
        <w:rPr/>
      </w:pPr>
      <w:r>
        <w:rPr/>
        <w:t>c. próbowano ukryć obecność nieuprawnionych zapożyczeń, których obecność może wskazywać na próbę zafałszowania wartości współczynników w Raporcie prawdopodobieństwa np. poprzez użycie znaków pochodzących z alfabetów innych niż łacińskie („alert”).</w:t>
      </w:r>
    </w:p>
    <w:p>
      <w:pPr>
        <w:pStyle w:val="Normal"/>
        <w:jc w:val="both"/>
        <w:rPr/>
      </w:pPr>
      <w:r>
        <w:rPr/>
        <w:t>2. Na podstawie analizy Raportu Podobieństwa Operator Systemu przygotowuje „protokół kontroli oryginalności pracy” (zał. nr 1). Operator Systemu nie dokonuje oceny merytorycznej prac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Jeżeli w wyniku oględzin Raportu podobieństwa, o których mowa w §7, praca zostanie uznana za niebudzącą wątpliwości, Operator Systemu podpisuje „protokół kontroli oryginalności pracy” (stanowiący zał. nr 1 do niniejszego Regulaminu), wprowadza pracę do Bazy Systemu, a praca zostaje dopuszczona do oceny przez promotora i recenz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Jeżeli w wyniku oględzin Raportu Podobieństwa, według kryteriów wskazanych w § 7, Operator Systemu uzna pracę za wymagającą dodatkowej oceny z punktu widzenia występowania niedopuszczalnych zapożyczeń, generuje Rozszerzony Raport Podobieństwa, który wraz z „protokołem kontroli oryginalności pracy” (zał. nr 1 do niniejszego Regulaminu) przekazuje promotorowi pracy w celu jej merytorycznej oceny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1. Promotor, na podstawie Rozszerzonego Raportu Podobieństwa, przygotowuje opinię (według wzoru stanowiącego zał. nr 2 do niniejszego Regulaminu), w której ocenia czy praca nie zawiera nieuprawnionych zapożyczeń (plagiat) lub czy zawarte w niej prawidłowo oznaczone zapożyczenia (cytaty) nie budzą wątpliwości co do samodzielności pracy dyplomowej.</w:t>
      </w:r>
    </w:p>
    <w:p>
      <w:pPr>
        <w:pStyle w:val="Normal"/>
        <w:jc w:val="both"/>
        <w:rPr/>
      </w:pPr>
      <w:r>
        <w:rPr/>
        <w:t>W szczególności promotor powinien zwrócić uwagę c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a nie zawiera obszernych fragmentów tekstu (co najmniej 50 słów) zidentyfikowanych przez system antyplagiatowy jako „podobn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stępuje zbyt duża liczba potencjalnych zapożyczeń z jednego źródł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achodzi szczególna zbieżność tematyki badanej pracy z potencjalnymi źródłami zapożycz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chy redakcyjne badanej pracy nie wskazują na obecność „mechanicznych” zapożyczeń.</w:t>
      </w:r>
    </w:p>
    <w:p>
      <w:pPr>
        <w:pStyle w:val="Normal"/>
        <w:jc w:val="both"/>
        <w:rPr>
          <w:strike/>
        </w:rPr>
      </w:pPr>
      <w:r>
        <w:rPr/>
        <w:t>2. Opinia promotora winna być wydana niezwłocznie od otrzymania Rozszerzonego Raportu Prawdopodobieństwa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Jeżeli opinia promotora, o której mowa w §10, wskazuje, że praca, pomimo przesłanek wskazanych w § 7, nie zawiera niedopuszczalnych zapożyczeń, Operator Systemu dołącza do niej Rozszerzony Raport Podobieństwa i wprowadza do Bazy Systemu. Pracę taką uważa się za zakwalifikowaną do oceny przez promotora i recenz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Jeżeli z oceny, o której mowa w §10 wynika, że praca nie zawiera przesłanek popełnienia plagiatu przez jej autora, lecz nadmierna liczba cytatów wskazuje na niski stopień samodzielności – praca nie jest dopuszczana do obrony i nie jest dodawana do Bazy Systemu. Student bądź osoba ubiegająca się o nadanie stopnia doktora, po konsultacji z promotorem dokonuje poprawy pracy, która, na wniosek promotora następnie ponownie przechodzi całą procedurę antyplagiatową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Jeżeli w wyniku oceny, o której mowa w § 10 wynika, że praca jest plagiatem, nie zostaje ona dopuszczona do oceny przez promotora i recenzenta, ani nie jest dodawana do Bazy Systemu, a wobec jej autora, Rektor poleca wszczęcie postępowania dyscyplinarnego zgodnie z art. 214 ust. 4 ustawy z dnia 27 lipca 2005 r. – Prawo o szkolnictwie wyższy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szystkie prace, dopuszczone do egzaminu licencjackiego, magisterskiego, doktorskiego (obrony), są dodawane obligatoryjnie przez Operatorów Systemu do Bazy Danych Systemu po zakończenia procedury antyplag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Niniejszy regulamin wchodzi w życie z dniem 01.01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Regulaminu antyplagia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KONTROLI ORYGINALNOŚCI PRACY</w:t>
      </w:r>
    </w:p>
    <w:p>
      <w:pPr>
        <w:pStyle w:val="Normal"/>
        <w:jc w:val="both"/>
        <w:rPr/>
      </w:pPr>
      <w:r>
        <w:rPr/>
        <w:t>Autor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ytuł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motor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dział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acy: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>Praca licencjacka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>Praca magisterska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/>
      </w:pPr>
      <w:r>
        <w:rPr/>
        <w:t>Praca doktorska</w:t>
      </w:r>
    </w:p>
    <w:p>
      <w:pPr>
        <w:pStyle w:val="Normal"/>
        <w:jc w:val="both"/>
        <w:rPr/>
      </w:pPr>
      <w:r>
        <w:rPr/>
        <w:t>Ocena Raportu Podobieństwa wskazuje, że: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/>
      </w:pPr>
      <w:r>
        <w:rPr/>
        <w:t>praca nie zawiera nieuprawnionych zapożyczeń</w:t>
      </w:r>
    </w:p>
    <w:p>
      <w:pPr>
        <w:pStyle w:val="ListParagraph"/>
        <w:numPr>
          <w:ilvl w:val="0"/>
          <w:numId w:val="4"/>
        </w:numPr>
        <w:ind w:left="284" w:hanging="360"/>
        <w:jc w:val="both"/>
        <w:rPr/>
      </w:pPr>
      <w:r>
        <w:rPr/>
        <w:t>praca może zawierać nieuprawnione zapożyczenia*</w:t>
      </w:r>
    </w:p>
    <w:p>
      <w:pPr>
        <w:pStyle w:val="Normal"/>
        <w:jc w:val="both"/>
        <w:rPr/>
      </w:pPr>
      <w:r>
        <w:rPr/>
        <w:t>Uwagi Operatora Systemu dotyczące nieuprawnionych zapożyczeń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Data i podpis Operatora Systemu</w:t>
      </w:r>
    </w:p>
    <w:p>
      <w:pPr>
        <w:pStyle w:val="Normal"/>
        <w:jc w:val="both"/>
        <w:rPr/>
      </w:pPr>
      <w:r>
        <w:rPr>
          <w:sz w:val="16"/>
          <w:szCs w:val="16"/>
        </w:rPr>
        <w:t>* w takim przypadku należy wydrukować Rozszerzony Raport Podobieństwa i przekazać go promotorowi wraz z wnioskiem o przygotowanie opinii w sprawie dopuszczenia pracy dyplomowej do obrony według załączonego wzoru – zał. nr 2 do Regulaminu antyplagiat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am odbiór protokołu kontroli oryginalności pracy i Rozszerzonego Raportu Podobieństwa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Podpis promotora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Regulaminu antyplagia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promotora</w:t>
      </w:r>
    </w:p>
    <w:p>
      <w:pPr>
        <w:pStyle w:val="Normal"/>
        <w:jc w:val="center"/>
        <w:rPr/>
      </w:pPr>
      <w:r>
        <w:rPr>
          <w:b/>
        </w:rPr>
        <w:t>w sprawie dopuszczenia pracy dyplomowej/rozprawy doktorskiej do obrony</w:t>
      </w:r>
    </w:p>
    <w:p>
      <w:pPr>
        <w:pStyle w:val="Normal"/>
        <w:jc w:val="both"/>
        <w:rPr/>
      </w:pPr>
      <w:r>
        <w:rPr/>
        <w:t>Oświadczam, że zapoznałem się z Rozszerzonym Raportem Podobieństwa wygenerowanym przez System Antyplagiatowy dla pracy:</w:t>
      </w:r>
    </w:p>
    <w:p>
      <w:pPr>
        <w:pStyle w:val="Normal"/>
        <w:jc w:val="both"/>
        <w:rPr/>
      </w:pPr>
      <w:r>
        <w:rPr/>
        <w:t>Autor: 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  <w:t>Tytuł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o analizie raportu stwierdzam, co następuj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ryte w pracy zapożyczenia są uprawnione i nie noszą znamion plagiatu. W związku z powyższym uznaję pracę za samodzielną i dopuszczam ją do obrony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ryte w pracy zapożyczenia nie noszą znamion plagiatu, ale ich nadmierna ilość budzi wątpliwości co do jej merytorycznej wartości w związku z brakiem samodzielności jej autora. W związku z powyższym, praca powinna zostać ponownie zredagowana pod kątem ograniczenia zapożyczeń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ryte w pracy zapożyczenia są nieuprawnione i noszą znamiona plagiatu. W związku z powyższym, nie dopuszczam pracy do obrony i kieruję zawiadomienie do Rektora Uczelni w celu rozpatrzenia sprawy w trybie art. 214 ust. 4 ustawy – Prawo o szkolnictwie wyższym (t.j. Dz. U. z 2012r. poz. 572 z późn. zm.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pracy znajdują się intencjonalne zniekształcenia tekstu, wskazujące na próbę ukrycia nieuprawnionych zapożyczeń. W związku z powyższym, nie dopuszczam pracy do obrony i kieruję zawiadomienie do Rektora Uczelni w celu rozpatrzenia sprawy w trybie art. 214 ust. 4 ustawy – Prawo o szkolnictwie wyższym (t.j. Dz. U. z 2012r. poz. 572 z późn. zm.).</w:t>
      </w:r>
      <w:bookmarkStart w:id="0" w:name="_GoBack"/>
      <w:bookmarkEnd w:id="0"/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(Data i podpis promotora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3 do Regulaminu antyplagiat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zór oświadczenia A</w:t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iż poinformowano mnie o zasadach dotyczących kontroli samodzielności prac dyplomowych, doktorskich. W związku z powyższym oświadczam, że wyrażam zgodę  na przetwarzanie mojej pracy dyplomowej/doktorskiej* (tj. porównywanie przez system plagiat.pl jej treści z innymi dokumentami w celu ustalenia istnienia nieuprawnionych zapożyczeń, generowanie raportu prawdopodobieństwa oraz przechowywanie pracy w bazie danych systemu plagiat.pl) powstałej w toku studiów/przewodu doktorskiego* i związanej z realizacją standardów kształcenia w Uczelni, a także na przechowywanie jej w celach realizowanej procedury antyplagiatowej w bazie cyfrowej systemu antyplag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( data i czytelny podpis studenta/doktoranta*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ednocześnie wyrażam zgodę przetwarzanie następujących danych osobowych: imię, nazwisko, nr albumu i nazwę wydziału studenta </w:t>
      </w:r>
      <w:r>
        <w:rPr>
          <w:b/>
        </w:rPr>
        <w:t>Uczelni/</w:t>
      </w:r>
      <w:r>
        <w:rPr/>
        <w:t>doktoranta* , imię, nazwisko, tytuł naukowy promotora pracy dyplomowej/ rozprawy doktorskiej w zakresie dotyczącym sprawdzenia i zamieszczenia pracy dyplomowej/doktorskiej w systemie antyplagiatowym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..............                     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data i czytelny podpis promotora )            </w:t>
        <w:tab/>
        <w:tab/>
        <w:tab/>
        <w:tab/>
        <w:tab/>
        <w:t xml:space="preserve">    (data i czytelny podpis studenta/doktoranta*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4 do Regulaminu antyplagiat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zór oświadczenia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jc w:val="both"/>
        <w:rPr/>
      </w:pPr>
      <w:r>
        <w:rPr/>
        <w:t>Oświadczam, że moja praca pt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</w:t>
      </w:r>
    </w:p>
    <w:p>
      <w:pPr>
        <w:pStyle w:val="Normal"/>
        <w:jc w:val="both"/>
        <w:rPr/>
      </w:pPr>
      <w:r>
        <w:rPr/>
        <w:t>pod nadzorem merytorycznym Promotora ………………………………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została przygotowana przeze mnie samodzielnie,*</w:t>
      </w:r>
    </w:p>
    <w:p>
      <w:pPr>
        <w:pStyle w:val="Normal"/>
        <w:jc w:val="both"/>
        <w:rPr/>
      </w:pPr>
      <w:r>
        <w:rPr/>
        <w:t xml:space="preserve">b. nie narusza praw autorskich w rozumieniu ustawy z dnia 4 lutego 1994 roku o prawie autorskim i prawach pokrewnych   ( </w:t>
      </w:r>
      <w:r>
        <w:rPr>
          <w:i/>
        </w:rPr>
        <w:t>t.j. Dz. U. z 2006r. Nr 90, poz. 631)</w:t>
      </w:r>
      <w:r>
        <w:rPr/>
        <w:t xml:space="preserve">  oraz dóbr osobistych chronionych prawem,</w:t>
      </w:r>
    </w:p>
    <w:p>
      <w:pPr>
        <w:pStyle w:val="Normal"/>
        <w:jc w:val="both"/>
        <w:rPr/>
      </w:pPr>
      <w:r>
        <w:rPr/>
        <w:t>c. nie zawiera danych i informacji, które uzyskałem w sposób niedozwolony,</w:t>
      </w:r>
    </w:p>
    <w:p>
      <w:pPr>
        <w:pStyle w:val="Normal"/>
        <w:jc w:val="both"/>
        <w:rPr/>
      </w:pPr>
      <w:r>
        <w:rPr/>
        <w:t>d. nie była podstawą nadania dyplomu uczelni wyższej lub tytułu zawodowego, bądź stopnia naukowego -  ani mnie, ani innej oso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, że treść pracy przedstawionej przeze mnie do obrony, zawarta na przekazanym nośniku elektronicznym, jest identyczna z jej wersją drukowa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</w:t>
      </w:r>
    </w:p>
    <w:p>
      <w:pPr>
        <w:pStyle w:val="Normal"/>
        <w:jc w:val="both"/>
        <w:rPr/>
      </w:pPr>
      <w:r>
        <w:rPr/>
        <w:t xml:space="preserve">Data i czytelny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względniając merytoryczny wkład promo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0:00Z</dcterms:created>
  <dc:creator>UMB</dc:creator>
  <dc:description/>
  <cp:keywords/>
  <dc:language>en-US</dc:language>
  <cp:lastModifiedBy>UMB</cp:lastModifiedBy>
  <cp:lastPrinted>2013-11-21T12:23:00Z</cp:lastPrinted>
  <dcterms:modified xsi:type="dcterms:W3CDTF">2013-12-12T10:08:00Z</dcterms:modified>
  <cp:revision>11</cp:revision>
  <dc:subject/>
  <dc:title>Załącznik do Zarządzenia Nr</dc:title>
</cp:coreProperties>
</file>