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5.10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zdawczo-odbiorczej  składników majątkowych będących na stanie I Kliniki Chorób Płuc i Gruźlicy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of. dr hab. Elżbieta Chyczewska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r hab. Wojciech Naumnik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nuta Szałak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Karol Meclik - pracownik Sekcji Inwentaryzacji i Ewidencji Majątku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I Kliniki Chorób Płuc i Gruźl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 9.10.2017 r. o godz.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6:00Z</dcterms:created>
  <dc:creator>Emilia Minasz</dc:creator>
  <dc:description/>
  <cp:keywords/>
  <dc:language>en-US</dc:language>
  <cp:lastModifiedBy>Emilia Minasz</cp:lastModifiedBy>
  <dcterms:modified xsi:type="dcterms:W3CDTF">2017-10-05T07:12:00Z</dcterms:modified>
  <cp:revision>7</cp:revision>
  <dc:subject/>
  <dc:title/>
</cp:coreProperties>
</file>