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8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6.10.2017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w sprawie drugiego naboru uzupełniającego na Studia Doktoranckie na Wydziale Farmaceutycznym </w:t>
        <w:br/>
        <w:t>z Oddziałem Medycyny Laboratoryjnej w Uniwersytecie Medy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ałymst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§ 4 ust. 9 Uchwały nr 21/2017 Senatu Uniwersytetu Medycznego </w:t>
        <w:br/>
        <w:t>w Białymstoku w sprawie warunków, trybu oraz harmonogramu rekrutacji na stacjonarne studia doktoranckie na Wydziale Lekarskim z Oddziałem Stomatologii i Oddziałem Nauczania w Języku Angielskim, Wydziale Farmaceutycznym z Oddziałem Medycyny Laboratoryjnej oraz Wydziale Nauk</w:t>
        <w:br/>
        <w:t>o Zdrowiu Uniwersytetu Medycznego w Białymstoku na rok akademicki 2017/2018,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prowadza się drugi nabór uzupełniający na studia doktoranckie na Wydziale Farmaceutycznym z Oddziałem Medycyny Laboratoryjnej w ramach ustalonego limitu przyjęć na stud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zupełniający odbędzie się w następujących termin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acja elektroniczna, składanie dokumentów oraz wskazywanie obszaru zainteresowań, </w:t>
        <w:br/>
        <w:t xml:space="preserve">z którego kandydaci będą zdawać egzamin z przedmiotu kierunkowego – </w:t>
        <w:br/>
        <w:t>09.10-16.10.2017r.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oświadczeń o zapewnieniu miejsca odbycia zajęć dydaktycznych i miejsca realizacji badań naukowych przez kandydatów na opiekunów naukowych/promotorów – 09.10-16.10.2017r.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z języka angielskiego – 20.10.2017 r., godz. 12:30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z przedmiotu kierunkowego – 23.10.2017r., godz. 8:30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ogłoszenie wyników postępowania konkursowego – 24.10.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tkowa rekrutacja na studia doktoranckie na Wydziale Farmaceutycznym z Oddziałem Medycyny Laboratoryjnej odbywać się będzie na zasadach określonych w Uchwale 21/2017 Senatu Uniwersytetu Medycznego w Białymstoku w sprawie warunków, trybu oraz harmonogramu rekrutacji na stacjonarne studia doktoranckie na Wydziale Lekarskim z Oddziałem Stomatologii i Oddziałem Nauczania w Języku Angielskim, Wydziale Farmaceutycznym z Oddziałem Medycyny Laboratoryjnej oraz Wydziale Nauk o Zdrowiu Uniwersytetu Medycznego w Białymstoku na rok akademicki 201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Rektor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7:00Z</dcterms:created>
  <dc:creator>Emilia Minasz</dc:creator>
  <dc:description/>
  <cp:keywords/>
  <dc:language>en-US</dc:language>
  <cp:lastModifiedBy>Emilia Minasz</cp:lastModifiedBy>
  <dcterms:modified xsi:type="dcterms:W3CDTF">2017-10-06T07:45:00Z</dcterms:modified>
  <cp:revision>1</cp:revision>
  <dc:subject/>
  <dc:title/>
</cp:coreProperties>
</file>