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Senatu UMB nr 58/201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z dnia 30.05.2016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studiów doktoranc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cyklu kształcenia na rok ak. 2016/2017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ednostka prowadząca studia doktoranckie: </w:t>
      </w:r>
      <w:r>
        <w:rPr>
          <w:b/>
        </w:rPr>
        <w:t>Wydział Lekarski z Oddziałem Stomatologii Oddziałem Nauczania w Języku Angielskim UMB</w:t>
      </w:r>
      <w:r>
        <w:rPr>
          <w:i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miejscowienie studiów w obszarze/obszarach kształcenia (z uwzględnieniem dziedziny/dziedzin nauki): </w:t>
      </w:r>
      <w:r>
        <w:rPr>
          <w:b/>
        </w:rPr>
        <w:t>nauki medyczn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13"/>
      </w:tblGrid>
      <w:tr>
        <w:trPr>
          <w:trHeight w:val="8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KŁADANE EFEKTY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 ukończeniu studiów doktoranckich absolwent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3_W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zasady praktyki opartej o dowod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metody estymacji parametrów rozkładu zmiennej losowej na podstawie próby, w tym estymacji przedział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iCs/>
              </w:rPr>
            </w:pPr>
            <w:r>
              <w:rPr>
                <w:iCs/>
              </w:rPr>
              <w:t>Zna metodologię testów istotności statystyczn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iCs/>
              </w:rPr>
              <w:t>Zna podstawowe testy parametryczne i nieparametrycz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Zna postać modelu liniowego regresji wielokrotnej. Wie, czym są reszty, wartości prognozowane, obserwacje odstające i wpływowe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Zna podstawowe odstępstwa od modelu liniowego, metody ich wykrywania i sposoby modyfikacji modelu. Wie czym jest współczynnik determinacj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</w:t>
            </w:r>
            <w:r>
              <w:rPr>
                <w:iCs/>
              </w:rPr>
              <w:t>postać modelu regresji logistycznej i regresji Poissona. Wie, czym są reszty Pearsona i statystyka Pearsona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Zna pojęcia funkcji przeżycia, funkcji hazardu i mechanizmu cenzurowania. Zna estymator Kaplana-Meiera i wie, jak szacować jego odchylenie standardow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Zna podstawowe testy nieparametryczne równości dwóch krzywych przeżyc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Zna model proporcjonalnych hazardów; jego założenia, interpretacje i metody diagnostyczne. Zna podstawowe modele parametryczne czasów przeżycia (wykładniczy, Weibulla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owe układy doświadczalne stosowane w epidemiologii (badania kohortowe, badania kliniczno</w:t>
              <w:noBreakHyphen/>
              <w:t>kontrolne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miary efektu narażenia na ryzyko (różnica ryzyka, ryzyko względne, iloraz szans, różnica współczynników intensywności, iloraz współczynników intensywności). Wie, na czym polega bezpośrednia i pośrednia standaryzacja miar efektu. Zna metody estymacji punktowej i przedziałowej różnych miar efekt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e, czym jest zakłócanie efektu (confounding) i analiza warstwow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iCs/>
              </w:rPr>
            </w:pPr>
            <w:r>
              <w:rPr/>
              <w:t>Student zna pojęcia, przepisy BHP i rozporządzenia uczelni dotyczące bezpieczeństwa i higieny pracy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udent zna pojęcia – bioetyka, zasady etyczne, dylematy etyczne, oraz zna zasady dobrej praktyki naukowej oraz kodeks etyczny doktorant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udent zna problematykę i zasady pracy komisji bioetycz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tudent identyfikuje dylematy moralne w badaniach naukowych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niektóre społeczne oraz ekonomiczne uwarunkowania psychopedagogiki ryzyk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niektóre społeczne oraz ekonomiczne uwarunkowania holistycznej psychoterapii ryzyk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symptomy schizofrenii wg. DSM – IV – T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społeczne oraz ekonomiczne uwarunkowania leczenia schizofreni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cztery rodzaje społeczności terapeutycznych w leczeniu schizofrenii; posiada umiejętność wyodrębnienia oddziaływań  psychopedagogicznych w tych społecznościa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podstawy egzystencjalno – fenomenologicznej analizy schizofreni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Zna i rozumie na podstawowym poziomie fazy rozwoju człowieka i możliwe kryzysy wg. E. Eriksona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i rozumie na podstawowym poziomie koncepcję S. Scarr na temat zależności dziedziczności i środowiska; dylemat: </w:t>
            </w:r>
            <w:r>
              <w:rPr>
                <w:i/>
              </w:rPr>
              <w:t>nature or nurtur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na podstawowym poziomie teorię rozwoju poznawczego J. Piaget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na podstawowym poziomie koncepcję rozwoju poznawczego z perspektywy społeczno – kulturowej (L. Wygotski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na podstawowym poziomie koncepcję rozwoju moralności L. Kohlberger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niektóre społeczne oraz ekonomiczne uwarunkowania możliwości pedagogicznego wsparcia na różnych etapach rozwoju człowiek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zasady funkcjonowania baz danych udostępnianych przez Bibliotekę Główną UM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podstawowe pojęcia i zasady z zakresu ochrony własności intelektualnej i prawa autorskiego oraz konieczności zarządzania zasobami własności intelektualn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źródła i zakres prawa medyczneg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prawne wykonywania eksperymentu medycznego i przesłanki jego legalnośc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prawne odpowiedzialności prawnej lekarz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nawiązywania kontaktu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wskazać różnice komunikacyjne między kobietami i mężczyznam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rolę asertywności w komunikacj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i charakteryzuje zasady uczciwej dyskusji oraz  nieuczciwej kłótni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charakteryzuje podstawowe zasady negocjacj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społeczne i ekonomiczne uwarunkowania wybranego obszaru działalności zawod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rodzaje i poziomy komunikacj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charakteryzuje kanały komunikacyj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różnia bariery i zakłócenia komunikacyj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akteryzuje proces efektywnej komunikacj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wyodrębnić poszczególne elementy składające się na schemat komunikacji dwukierunkowej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społeczne i ekonomiczne uwarunkowania wybranego obszaru działalności zawod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funkcjonowania grupy - zespołu badawczeg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charakteryzuje style kierowania ludźm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rolę lidera w zespol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reguły wpływu społecznego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wskazać poszczególne składniki wiedzy w realizowanych treściach dydaktycz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ozumie zasady formułowania celów kształcenia, zna i potrafi wyodrębnić elementy składowe celów operacyjnych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charakteryzuje metody nauczania klasyczne i aktywizując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charakteryzuje formy kontroli i oceny oraz pomiaru wyników kształcen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i rozumie podstawowe pojęcia z zakresu informacji naukowej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wiedzę z zakresu efektywnego przeszukiwania baz danych udostępnianych przez Bibliotekę Główną UM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tworzenia bibliografii załącznik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72" w:hanging="0"/>
              <w:jc w:val="both"/>
              <w:rPr/>
            </w:pPr>
            <w:r>
              <w:rPr/>
              <w:t>Ma wiedzę na temat cyklu realizacji projektu: wyboru obszaru zainteresowania, opracowania koncepcji badań, wstępnych ocen marketingowych, wdrożenia projektu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włączenie projektów w system priorytetów i programów przyjmowanych w gospodarc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ścieżki pozyskiwania zewnętrznych źródeł finansowania projektów badawczych i wdrożen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hierarchię aktów prawnych oraz zasady tworzenia prawa w Polsce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podstawowe pojęcia i zasady z zakresu ochrony własności przemysłowej i prawa autorskiego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val="en-US" w:eastAsia="en-US"/>
              </w:rPr>
              <w:t>Posiada wiedzę na temat metodyki i techniki prowadzenia zajęć dydaktycz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/>
              <w:t>Zna podstawy prawne odpowiedzialności karnej lekarza w zakresie niewłaściwie prowadzonego eksperymentu z udziałem zwierzą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wiedzę w zakresie najnowszych metod prowadzenia badań naukowych z udziałem zwierzą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metody gromadzenia i wykorzystywania danych w biomedycyni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na aktualny stan wiedzy na temat społecznego wymiaru zdrowia i choroby, wpływu środowiska społecznego (rodziny, sieci relacji społecznych) i nierówności społecznych na stan zdrowia oraz na temat społeczno-kulturowych różnic i roli stresu społecznego w zachowaniach zdrowotnych i autodestrukcyj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znaczenie zdrowia, choroby, niepełnosprawności i starości w relacji do postaw społecznych, konsekwencje społeczne choroby i niepełnosprawności oraz bariery społeczno-kulturowe, zna aktualną koncepcję jakości życia uwarunkowaną stanem zdrow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zumie psychospołeczne konsekwencje hospitalizacji i choroby przewlekł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rolę rodziny w procesie leczen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pracy w grupi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kulturowe, etniczne i narodowe uwarunkowania zachowań ludzki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zumie znaczenie komunikacji werbalnej i niewerbalnej w procesie komunikowania się z pacjentami oraz pojęcie zaufania w interakcji 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acjente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owe psychologiczne mechanizmy funkcjonowania człowieka w zdrowiu i chorobi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motywowania pacjentów do prozdrowotnych zachowań i informowania o niepomyślnym rokowani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rozumie główne pojęcia, teorie , zasady i reguły etyczne służące jako ogólne ramy właściwego interpretowania i analizowania zagadnień moralno-medycz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zasady altruizmu i odpowiedzialności klinicznej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poszerzoną wiedzę z różnych dyscyplin dziedziny nauk medycznych, w tym z zakresu przygotowywanej pracy doktorski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teoretyczne przygotowywanej pracy doktorski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teoretyczne przygotowywanej pracy doktorskiej oraz metod badawczych zastosowanych podczas jej realizacj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teoretyczne przygotowywanej pracy doktorskiej oraz metod badawczych zastosowanych podczas jej realizacji, zasad prezentacji i interpretacji wyników badań oraz ich krytycznej dyskusj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3_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posługiwać się wyspecjalizowanymi narzędziami i technikami informatycznymi w celu pozyskiwania danych, oraz analizować je i krytycznie ocenia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Umie dobrać estymator próbkowy właściwy dla szacowanego parametru rozkładu zmiennej los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skonstruować przedział ufnośc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Umie dobrać test parametryczny lub nieparametryczny właściwy do badanego zagadnienia i potrafi stosować ów test w praktyc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osługiwać się wyspecjalizowanymi narzędziami i technikami informatycznymi w celu pozyskiwania danych, oraz analizować je i krytycznie ocenia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Umie estymować, wykorzystując odpowiedni pakiet statystyczny, parametry w modelu liniowym, przeprowadzić diagnostykę i zastosować podstawowe metody zaradcze w przypadku złego dopasowania modelu. Umie zinterpretować oszacowane wartości współczynników i wyniki testów istotności zmiennych w modelu liniowym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Umie estymować, wykorzystując odpowiedni pakiet statystyczny, parametry w modelu regresji logistycznej. Umie zinterpretować oszacowane wartości współczynników i wyniki testów istotności zmiennych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Umie estymować, wykorzystując odpowiedni pakiet statystyczny, parametry w modelu regresji Poissona. Umie zinterpretować oszacowane wartości współczynników i wyniki testów istotności zmiennych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osługiwać się wyspecjalizowanymi narzędziami i technikami informatycznymi w celu pozyskiwania danych, oraz analizować je i krytycznie ocenia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Umie, w oparciu o pakiet statystyczny, wyznaczyć estymator Kaplana-Meiera, ocenić jego dokładność i wyznaczyć przedziały ufności  dla prawdopodobieństwa przeżyc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Umie, w oparciu o pakiet statystyczny, wyznaczyć wartość statystyk testów logrank i Wilcoxona-Gehana oraz zinterpretować wyniki odpowiadających testów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Potrafi</w:t>
            </w:r>
            <w:r>
              <w:rPr>
                <w:bCs/>
              </w:rPr>
              <w:t xml:space="preserve">, w oparciu o pakiet statystyczny, </w:t>
            </w:r>
            <w:r>
              <w:rPr>
                <w:iCs/>
              </w:rPr>
              <w:t>dopasować do danych model proporcjonalnych hazardów. Umie ocenić dopasowanie modelu do danych. Potrafi zinterpretować oszacowania współczynników modelu i odpowiednie wyniki testów istotnośc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osługiwać się wyspecjalizowanymi narzędziami i technikami informatycznymi w celu pozyskiwania danych, oraz analizować je i krytycznie ocenia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wybrać układ doświadczalny i miarę efektu odpowiednie dla studiowanego zagadnienia. Umie oszacować wybraną miarę efektu, zinterpretować uzyskaną wartość oszacowania i przeprowadzić odpowiedni test istotności statystyczn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ocenić, czy występuje zakłócanie efektu (confounding). Potrafi zastosować analizę warstwową. Umie zastosować odpowiedni model statystyczny i zinterpretować jego wynik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sady zachowania się studentów w poszczególnych jednostkach dydaktycznych (samodzielne pracownie, laboratoria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postępować  w nagłych przypadkach: omdlenie, oparzenie, porażenie prądem, zatrucie, pożar, krwotok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udent umie interpretować aspekty etyczne prowadzonych badań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udent potrafi argumentować bioetycznie na rzecz prowadzonych badań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projektować zarysy nowatorskich programów pracy z młodzieżą sprawiającą trudności wychowawcz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zaprojektować autorski zarys społeczności terapeutycznej w leczeniu schizofreni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ezentować i wyjaśniać problemy z zakresu nauk medycznych w sposób dostosowany do poziomu odbiorc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identyfikować uwarunkowania kulturowe, religijne i etniczne problemów pacjentów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estrzegać tajemnicy lekarskiej oraz w sposób odpowiedzialny informować pacjenta o stanie zdrow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analizować przyczyny błędów medycznych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wskazać na związki bezpośrednie o pośrednie działania lekarza w postępowaniu przed sądem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 umiejętności językowe w zakresie nauk medycznych, zgodne z wymaganiami określonymi dla poziomu B2+ Europejskiego Systemu Opisu  Kształcenia Językowego. Krytycznie analizuje piśmiennictwo medyczne w języku angielskim oraz wyciąga wnioski w oparciu o dostępną literatur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wykłady i prezentacje o tematyce zawod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trafi napisać CV, list motywacyjny, inne krótkie pisma formalne oraz poszczególne części pracy naukowej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dstawić wyniki badań w formie plakatu lub prezentacji/komunikat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trafi zastosować komunikaty asertywne podczas rozmowy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siada elementarne umiejętności prowadzenia negocjacji w trudnych sytuacjach zawodowych i osobistych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pogłębioną umiejętność stosowania technik efektywnego komunikowania si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oparciu o analizę sytuacji komunikacyjnej potrafi określić obecne  w niej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z</w:t>
            </w:r>
            <w:r>
              <w:rPr/>
              <w:t>akłócenia i bariery komunikacyj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stosować podczas rozmowy narzędzia sprzyjające skutecznemu porozumiewaniu si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pogłębioną umiejętność stosowania technik efektywnego komunikowania si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współdziałać w planowaniu i realizacji zadań badawczych w zakresie nauk medycz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stosować techniki wpływu społeczneg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siada umiejętności dobierania stylu kierowania do specyfiki członków zespołu i charakteru realizowanych zadań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widłowo formułuje cele kształcenia dotyczące prowadzonych ze studentami zaję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przygotować i poprowadzić zajęcia dydaktyczne z wykorzystaniem różnych metod nauczan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zastosować różne formy kontroli i oceny oraz pomiaru wyników kształcenia, prawidłowo skonstruować i ocenić sprawdziany praktyczne, ustne oraz pisem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osługiwać się katalogiem bibliotecznym, listą AtoZ czasopism online i elektronicznymi bazami da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sformułować zapytanie wyszukiwawcze w katalogu bibliotecznym i bazie da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dróżnić katalog biblioteczny od innych baz da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dszukać pełny tekst artykułu na podstawie jego opisu bibliograficzneg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efektywne poszukiwanie w bazach danych udostępnianych przez Bibliotekę Główną UM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stworzyć raport cytowań i sprawdzić h-index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stworzyć bibliografię załącznikow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korzystać z prac badawczo-rozwojowych i transformacji wyników badań do zastosowań praktycznych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przygotować raporty  oraz prowadzić dokumentację  zgodnie z wytycznymi instytucji nadzorujących oraz wymogami  prawa  w zależności od podejmowanych działań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ykorzystywać w kształceniu studentów zasady metodyki i techniki prowadzenia zajęć dydaktycznych, w tym- z wykorzystaniem nowych technologi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Calibri"/>
              </w:rPr>
            </w:pPr>
            <w:r>
              <w:rPr/>
              <w:t>Potrafi przygotować prawidłowy plan pracy badawczej z udziałem zwierząt laboratoryj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siada umiejętność wyszukania, doboru i krytycznej oceny publikacji naukow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Umie stosować zasady medycyny opartej na fakta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prawidłowo dobrać i zastosować odpowiednie metody statystyczne w swojej pracy badawczej z udziałem zwierząt doświadczal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względnia w procesie postępowania terapeutycznego subiektywne potrzeby i oczekiwania pacjenta wynikające z uwarunkowań społeczno-kulturow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biera takie leczenie, które minimalizuje konsekwencje społeczne dla choreg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dziela porady w kwestii przestrzegania zaleceń terapeutycznyc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 prozdrowotnego trybu życ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komunikować się ze współpracownikami zespoł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duje atmosferę zaufania podczas całego procesu leczen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zeprowadza rozmowę z pacjentem dorosłym, dzieckiem i rodzin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 zastosowaniem techniki aktywnego słuchania i wyrażania empatii, a także rozmawia z pacjentem o jego sytuacji życiow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formuje pacjenta o celu, przebiegu i ewentualnym ryzyku proponowanych działań diagnostycznych lub terapeutycznych i uzyskuje jego świadomą zgod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kazuje pacjentowi i jego rodzinie informacje o niekorzystnym rokowani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strzega wzorców etycznych w działaniach zawodow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zdolność rozpoznawania etycznych wymiarów decyzji medycznych i odróżniania aspektów faktualnych od normatyw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strzega praw pacjenta, w tym: prawa do ochrony danych osobowych, prawa do intymności, prawa do informacji o stanie zdrowia, prawa do wyrażania świadomej zgody na leczenie lub odstąpienie od niego oraz prawa do godnej śmierc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ykazuje odpowiedzialność za podnoszenie swoich kwalifikacj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 przekazywanie wiedzy inny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poznaje własne ograniczenia, dokonuje samooceny deficytów i potrzeb edukacyjnych, planuje własną aktywność edukacyjn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umiejętność napisania publikacji nauk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 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yskusje na tematy merytoryczne w dziedzinie nauk medycz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 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analizować i krytycznie oceniać wiadomości i wyniki prezentowane przez innych uczestników seminarium oraz podejmować z nimi dyskusję merytoryczn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 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mie zgromadzić literaturę na temat przygotowywanej pracy doktorskiej oraz przygotować i przedstawić prezentację jej podstaw teoretycznych i założeń. 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 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zgromadzić literaturę na temat przygotowywanej pracy doktorskiej oraz przygotować i przedstawić prezentację jej podstaw teoretycznych i założeń, zakresu i sposobu realizacji badań oraz wstępnych wyników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 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ie zgromadzić literaturę na temat przygotowywanej pracy doktorskiej oraz przygotować i przedstawić prezentację jej podstaw teoretycznych i założeń, zakresu i sposobu realizacji badań oraz wyników badań własnych wraz z ich interpretacją i omówieniem znaczenia uzyskanych wyników dla nauki i ich aplikacyjnośc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3_K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Jest świadomy  własnych ograniczeń i wie kiedy zwrócić się do ekspertów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Rozpoznaje własne ograniczenia diagnostyczne i lecznicze, potrzeby edukacyjne, planuje aktywność edukacyjn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Umie pracować w zespole profesjonalistów, w środowisku wielokulturowym i wielonarodowościowy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Wdraża zasady koleżeństwa zawodowego i współpracy z przedstawicielami innych zawodów w zakresie ochrony zdrow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tajemnicy lekarskiej i praw pacjent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dbać o bezpieczeństwo własne, otoczenia i współpracowników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azuje dbałość o prestiż związany z wykonywaniem zawodu i właściwie pojętą solidarność zawodow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rozumie własną sytuację, ograniczenia z nią związane, wykazuje znajomość i zdolność rozwijania zasad etyki zawod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potrzebę efektywnej  komunikacj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poznaje własne ograniczenia komunikacyjne, planuje aktywność edukacyjną w zakresie doskonalenia własnych kompetencji komunikacyj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poznaje własne ograniczenia w komunikacji zespołowej, planuje aktywność edukacyjną w zakresie doskonalenia własnych kompetencji komunikacyjny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potrzebę efektywnej komunikacji w zespol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potrzebę dobierania metod nauczania i oceny wyników adekwatnych do specyfiki realizowanych treści oraz grupy studencki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poznaje własne ograniczenia, planuje aktywność edukacyjną w zakresie doskonalenia własnych kompetencji nauczycielski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potrzebę uczenia się przez całe życie, potrafi inspirować i organizować proces uczenia się innych osób, rozumie potrzebę i umiejętność samokształcenia, wykazuje zdolność do pracy  w zespol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potrzebę efektywnej komunikacji w zespole, głównie negocjacji i merytorycznej dyskusj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azuje pełną świadomość roli społecznej i zawodow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strzega zasad etycznych w pracy badawczej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uje i efektywnie zarządza czasem własnym i innych członków zespołu badawczego</w:t>
            </w:r>
          </w:p>
        </w:tc>
      </w:tr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nawiązać i utrzymać głęboki i pełen szacunku kontakt z chory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eruje się dobrem chorego, stawiając je na pierwszym miejsc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własnych ograniczeń i umiejętność stałego dokształcania si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 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umie konieczność kształcenia ustawicznego i wykazuje umiejętność samokształcen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 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zdolny do wyciągania i formułowania wniosków w oparciu o wyniki badań i nabytą wiedzę teoretyczną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/>
      </w:pPr>
      <w:r>
        <w:rPr>
          <w:b/>
        </w:rPr>
        <w:t>M3</w:t>
      </w:r>
      <w:r>
        <w:rPr/>
        <w:t xml:space="preserve"> (przed podkre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 xml:space="preserve">W </w:t>
      </w:r>
      <w:r>
        <w:rPr/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 xml:space="preserve">U </w:t>
      </w:r>
      <w:r>
        <w:rPr/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 xml:space="preserve">K </w:t>
      </w:r>
      <w:r>
        <w:rPr/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</w:rPr>
        <w:t xml:space="preserve">01, 02, 03 </w:t>
      </w:r>
      <w:r>
        <w:rPr/>
        <w:t>i kolejne – numer efektu kształcenia</w:t>
      </w:r>
    </w:p>
    <w:p>
      <w:pPr>
        <w:pStyle w:val="Akapitzlist"/>
        <w:spacing w:lineRule="auto" w:line="360"/>
        <w:ind w:left="4254" w:hanging="0"/>
        <w:jc w:val="center"/>
        <w:rPr/>
      </w:pPr>
      <w:r>
        <w:rPr/>
      </w:r>
    </w:p>
    <w:p>
      <w:pPr>
        <w:pStyle w:val="Akapitzlist"/>
        <w:spacing w:lineRule="auto" w:line="240" w:before="0" w:after="0"/>
        <w:ind w:left="4254" w:hanging="0"/>
        <w:contextualSpacing/>
        <w:jc w:val="center"/>
        <w:rPr/>
      </w:pPr>
      <w:r>
        <w:rPr/>
        <w:t>……………………………………………………</w:t>
      </w:r>
    </w:p>
    <w:p>
      <w:pPr>
        <w:pStyle w:val="Akapitzlist"/>
        <w:spacing w:lineRule="auto" w:line="240" w:before="0" w:after="0"/>
        <w:ind w:left="4253" w:hanging="0"/>
        <w:contextualSpacing/>
        <w:jc w:val="center"/>
        <w:rPr>
          <w:vertAlign w:val="superscript"/>
        </w:rPr>
      </w:pPr>
      <w:r>
        <w:rPr>
          <w:vertAlign w:val="superscript"/>
        </w:rPr>
        <w:t>(pieczątka i podpis Dziekana)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0:00Z</dcterms:created>
  <dc:creator>User</dc:creator>
  <dc:description/>
  <cp:keywords/>
  <dc:language>en-US</dc:language>
  <cp:lastModifiedBy>Agnieszka</cp:lastModifiedBy>
  <cp:lastPrinted>2016-05-31T13:36:00Z</cp:lastPrinted>
  <dcterms:modified xsi:type="dcterms:W3CDTF">2016-05-31T11:37:00Z</dcterms:modified>
  <cp:revision>4</cp:revision>
  <dc:subject/>
  <dc:title>Załącznik nr 1</dc:title>
</cp:coreProperties>
</file>