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A R Z Ą D Z E N I E     Nr  57/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ektora Uniwersytetu  Medycznego w Białymst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z dnia 03.10.2017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szkolenia okresowego pracowników Uczelni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w zakresie bhp i ppo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podstawie Rozporządzenia Ministra Gospodarki i  Pracy z dnia 27 lipca 2004 roku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w sprawie szkolenia w dziedzinie bezpieczeństwa i higieny pracy (Dz. U. Nr 180 z dnia </w:t>
        <w:br/>
        <w:t>18 sierpnia 2004r z późn. zm.) i na podstawie art. 237</w:t>
      </w:r>
      <w:r>
        <w:rPr>
          <w:vertAlign w:val="superscript"/>
        </w:rPr>
        <w:t>5</w:t>
      </w:r>
      <w:r>
        <w:rPr/>
        <w:t xml:space="preserve"> Kodeksu Pracy zarządza się, </w:t>
        <w:br/>
        <w:t xml:space="preserve">co następuje:     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§ 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koleniu okresowemu w dziedzinie podlegają pracownicy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bsługi (stanowiska robotnicz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§  2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zkolenie pracowników wymienionych w § 1 - odbędzie się w Sali Senatu b. Pałac Branick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zczegółowe terminy dla poszczególnych grup szkoleniowych, podane zostaną w pismach </w:t>
        <w:br/>
        <w:t>do kierowników jednostek organizacyjnych wraz z imiennym wykazem uczestników szkolenia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§ 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zczegółowe programy szkolenia, opracowane w oparciu o przepisy MG i P, a zatwierdzone przez Rektora Uniwersytetu Medycznego, stanowią załącznik do niniejszego Zarządzenia (wersja papierowa w aktach Inspektoratu BHP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§ 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by przeszkolone winny wykazać się przed komisją znajomością przepisów i zasad kształtowania bhp i ppoż.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§ 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kolenie okresowe pracowników wymienionych w § 1 jest obowiązk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before="0" w:after="240"/>
        <w:ind w:left="3540" w:firstLine="708"/>
        <w:jc w:val="both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R E K T O 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 xml:space="preserve">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  </w:t>
      </w:r>
      <w:r>
        <w:rPr>
          <w:b/>
          <w:sz w:val="24"/>
        </w:rPr>
        <w:t>prof. dr hab. Adam Krętowski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54:00Z</dcterms:created>
  <dc:creator>EW/LN/CB</dc:creator>
  <dc:description/>
  <cp:keywords>Ethan</cp:keywords>
  <dc:language>en-US</dc:language>
  <cp:lastModifiedBy>UMB</cp:lastModifiedBy>
  <cp:lastPrinted>2017-10-03T12:18:00Z</cp:lastPrinted>
  <dcterms:modified xsi:type="dcterms:W3CDTF">2017-10-03T10:18:00Z</dcterms:modified>
  <cp:revision>4</cp:revision>
  <dc:subject/>
  <dc:title>Ethan Frome</dc:title>
</cp:coreProperties>
</file>