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 Nr   56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ktora Uniwersytetu  Medycznego w Białymst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 dnia 03.10.201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kolenia okresowego pracowników Uczeln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 zakresie bhp i ppo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Rozporządzenia Ministra Gospodarki i  Pracy z dnia 27 lipca 2004 roku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sprawie szkolenia w dziedzinie bezpieczeństwa i higieny pracy (Dz. U. Nr 180 z dnia </w:t>
        <w:br/>
        <w:t>18 sierpnia 2004r z późn. zm.) i na podstawie art. 237</w:t>
      </w:r>
      <w:r>
        <w:rPr>
          <w:vertAlign w:val="superscript"/>
        </w:rPr>
        <w:t>5</w:t>
      </w:r>
      <w:r>
        <w:rPr/>
        <w:t xml:space="preserve"> Kodeksu Pracy zarządza się, </w:t>
        <w:br/>
        <w:t xml:space="preserve">co następuje: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koleniu okresowemu w dziedzinie bhp i ppoż podlegają: kierujący pracownikami, nauczyciele akademiccy, pracownicy naukowo - techniczni i inżynieryjno - techniczni oraz administracji.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§ 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kolenie odbędzie się metodą samokształcenia (materiały szkoleniowe zostaną przesłane drogą elektroniczną do poszczególnych pracowników na ich adresy mailowe  lub do sekretariatów poszczególnych jednostek organizacyjnych wraz z pismem określającym dokładny termin składania egzaminu), a następnie zostanie przeprowadzony egzamin testowy</w:t>
      </w:r>
      <w:r>
        <w:rPr>
          <w:sz w:val="24"/>
        </w:rPr>
        <w:t>. Dodatkowo do Kierowników jednostek organizacyjnych zostanie rozesłane odrębne pismo z wykazem osób oraz dokładnym terminem składania egzaminu - stanowiące załącznik do zarządzenia (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onsultacje na temat zagadnień bhp i ppoż odbywać się będą w środy, czwartki </w:t>
        <w:br/>
        <w:t>i piątki - w Inspektoracie BHP tut. Uczelni w godzinach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 szkolenia (opracowany w oparciu o przepisy MG i P, a zatwierdzony przez Rektora Uniwersytetu Medycznego) stanowi załącznik do zarządzenia (wersja papierowa w aktach Inspektoratu BHP)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rzeszkolone winny wykazać się przed komisją znajomością przepisów i zasad kształtowania bhp i ppoż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kresowe pracowników wymienionych w § 1 jest obowiąz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40"/>
        <w:ind w:left="3540" w:firstLine="708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R E K T O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  </w:t>
      </w:r>
      <w:r>
        <w:rPr>
          <w:b/>
          <w:sz w:val="24"/>
        </w:rPr>
        <w:t>prof. dr hab. Adam Krętowsk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3:00Z</dcterms:created>
  <dc:creator>EW/LN/CB</dc:creator>
  <dc:description/>
  <cp:keywords>Ethan</cp:keywords>
  <dc:language>en-US</dc:language>
  <cp:lastModifiedBy>UMB</cp:lastModifiedBy>
  <cp:lastPrinted>2017-10-03T12:18:00Z</cp:lastPrinted>
  <dcterms:modified xsi:type="dcterms:W3CDTF">2017-10-03T10:18:00Z</dcterms:modified>
  <cp:revision>3</cp:revision>
  <dc:subject/>
  <dc:title>Ethan Frome</dc:title>
</cp:coreProperties>
</file>