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TUT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ckiego Szpitala Klinicznego w Białymstoku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tekst jednolity na dzień 29.08.2017 r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42 ust. 4 ustawy z dnia 15 kwietnia 2011 r. o działalności leczniczej (Dz. U. 2016.1638 t.j. z późn. zm.) oraz ustawy z dnia 27 lipca 2005 r. Prawo o szkolnictwie wyższym (Dz. U. 2016.1842 t.j z późn. zm.) Senat Uniwersytetu Medycznego w Białymstoku wprowadza tekst jednolity Statutu Uniwersyteckiego Szpitala Klinicznego w Białymstoku </w:t>
        <w:br/>
        <w:t xml:space="preserve">w brzmieniu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POSTANOWIENIE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Uniwersytecki Szpital Kliniczny w Białymstoku zwany dalej „Szpitalem” jest podmiotem leczniczym niebędącym przedsiębiorcą, którego podmiotem tworzącym jest Uniwersytet Medyczny w Białymstoku zwany dalej „Uczelnią". Podmiot leczniczy Uniwersytecki Szpital Kliniczny w Białymstoku, wykonuje działalność leczniczą w następujących zakładach leczniczych podmiotu leczniczego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Szpital Uniwersytecki (rodzaj działalności leczniczej wykonywanej w zakładzie leczniczym podmiotu leczniczego: stacjonarne i całodobowe świadczenia szpitalne)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Poradnie Specjalistyczne (rodzaj działalności leczniczej wykonywanej w zakładzie leczniczym podmiotu leczniczego: ambulatoryjne świadczenia zdrowotne). 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rzychodnia Podstawowej Opieki Zdrowotnej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Szpital jest prowadzony w formie podmiotu leczniczego niebędącego przedsiębiorcą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Szpital ma prawo posługiwania się pieczęcią o treści: Uniwersytecki Szpital Kliniczny       w Białymstoku lub pieczęcią ze skróconą nazwą USK uzupełnionymi w zależności od potrzeb adresem, numerem NIP, numerem REGON, numerami telefonicznymi i faksowymi lub innymi danymi na podstawie odrębnych przepisów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Szpital posiada znak firmowy „logo” określony w załączniku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Szpital działa na podstawie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stawy z dnia 15 kwietnia 2011 r. o działalności leczniczej (Dz. U. 2016.1638 t.j. z późn. zm.) oraz przepisów wydanych na jej podstawie – od dnia 01 lipca 2011 r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nych obowiązujących aktów prawnych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iniejszego Statutu nadanego przez Senat Uniwersyt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SIEDZIBA I OBSZAR DZIAŁ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edzibą Szpitala jest Białystok ul. M. Skłodowskiej – Curie 24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szarem działania Szpitala jest Rzeczpospolita Pol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CELE I ZADANIA SZPIT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stawowym celem Szpitala jest udzielanie świadczeń zdrowotnych i promocja zdrowia w powiązaniu z realizacją zadań dydaktycznych i badawcz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pital uczestniczy w przygotowaniu osób do wykonywania zawodów medycznych           i kształceniu osób wykonujących zawody medyczn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pital może uczestniczyć w realizacji programów zdrowotnych oraz naukowych zlecanych przez instytucje naukowe, zakłady pracy, organizacje społeczne, jednostki samorządu terytorialnego i inne podmi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both"/>
        <w:rPr/>
      </w:pPr>
      <w:r>
        <w:rPr/>
        <w:t>Szczegółowe zasady wykonywania zadań dydaktycznych i badawczych w powiązaniu            z udzielaniem świadczeń zdrowotnych określa umowa zawarta między Szpitalem, a Uczelni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 zadań Szpitala należy w szczególności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dzielanie specjalistycznych świadczeń zdrowotnych w warunkach szpitalnych lub ambulatoryjnych ze szczególnym uwzględnieniem świadczeń wysokospecjalistycznych w ramach specjalności reprezentowanych przez komórki organizacyjne Szpitala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dział w realizacji zadań dydaktycznych i naukowo-badawczych Uczelni i innych prowadzących działalność dydaktyczną i/lub naukową w dziedzinie nauk medycznych w zakresie wynikającym z obowiązujących przepisów i zawartych umów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czestniczenie w przygotowywaniu osób do wykonywania zawodów medycznych oraz doskonaleniu zawodowym kadr lekarskich, pielęgniarskich i innych zawodów     w zakresie określonym w odrębnych przepisach, oraz umowach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prowadzenie działalności mającej na celu promocję zdrowia i profilaktykę zdrowotną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zpital może podejmować współpracę z krajowymi i zagranicznymi instytucjami ochrony zdrowia, kształcenia i doskonalenia kadr medycznych oraz organizacjami międzynarodowymi realizującymi zadania należące do zakresu działalności Szpitala, po zasięgnięciu opinii Rektora Uczelni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zpital może być członkiem instytucji i organizacji, o których mowa w ust. 2, za zgodą Rektora Ucz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Szpital może prowadzić działalność gospodarczą: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usługi medyczne,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aptekę ogólnodostępną,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usługi pralnicze,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usługi hotelarskie,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usługi sanitarno-porządkowe,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usługi sterylizacyjne,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usługi gastronomiczne,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usługi handlowe,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usługi transportowe i parkingowe,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usługi xero, 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usługi informatyczne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dzierżawa pomieszczeń i urządzeń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Ponadto Szpital podejmuje działania związane z utrzymaniem jednostki w ruchu, </w:t>
        <w:br/>
        <w:t>a w szczególności utrzymanie obiektów w stanie umożliwiającym realizacje celów statutowych, ich modernizację i dostosowanie do nowych zadań oraz obowiązujących przepisów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owadzenie działalności gospodarczej, o której mowa w ust. l, nie może ograniczać   dostępności i poziomu świadczeń zdrowotnych udzielanych osobom uprawnionym, na podstawie obowiązujących przepisów oraz realizacji zadań dydaktycznych i naukowo-badawczych dla potrzeb Ucz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RODZAJE I ZAKRES UDZIELANYCH ŚWIADCZEŃ ZDROWOT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zpital udziela świadczeń zdrowotnych w zakresie: opieki stacjonarnej, ambulatoryjnej, pomocy doraźnej, diagnostyki i rehabilitacji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Szpital udziela świadczeń zdrowotnych finansowanych ze środków publicznych określonych umowami zawartymi z dysponentami tych środków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zpital jest zobowiązany również do udzielania świadczeń zdrowotnych osobom innym niż objęte umowami, o których mowa w ust. 2, w przypadku bezpośredniego zagrożenia ich życia i zdrowia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zpital może także udzielać świadczeń zdrowotnych osobom innym niż objęte umowami, o których mowa w ust. 2, na podstawie umów lub na zasadzie odpłatności tych osób - obywateli polskich lub cudzoziem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ację i porządek procesu udzielania świadczeń zdrowotnych w Szpitalu określa regulamin organizacyjny Szpitala.</w:t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gulamin, o którym mowa w ust. l, ustalany przez Dyrektora, zatwierdza Rada Społeczna Szpit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 ORGANY SZPIT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jc w:val="both"/>
        <w:rPr/>
      </w:pPr>
      <w:r>
        <w:rPr/>
        <w:t>Organami Szpitala są:</w:t>
      </w:r>
    </w:p>
    <w:p>
      <w:pPr>
        <w:pStyle w:val="Normal"/>
        <w:numPr>
          <w:ilvl w:val="6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yrektor</w:t>
      </w:r>
    </w:p>
    <w:p>
      <w:pPr>
        <w:pStyle w:val="Normal"/>
        <w:numPr>
          <w:ilvl w:val="6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da Społec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zpitalem kieruje Dyrektor i reprezentuje go na zewnątrz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 Dyrektorem nawiązuje i rozwiązuje stosunek pracy albo zawiera i rozwiązuje umowę cywilnoprawną Rektor Uczeln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yrektor samodzielnie podejmuje decyzje w zakresie zarządzania Szpitalem, nie zastrzeżone przepisami prawa dla innych organów i ponosi za nie pełną odpowiedzialność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yrektor jest przełożonym wszystkich pracowników Szpital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 obowiązków i uprawnień Dyrektora należy w szczególności: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organizowanie pracy Szpitala w sposób zapewniający osiągnięcie celów oraz realizację zadań statutowych Szpitala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należyta gospodarka mieniem własnym lub przekazanym Szpitalowi do użytkowania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prowadzenie polityki kadrowej Szpitala, zatrudnianie i zwalnianie pracowników, </w:t>
        <w:br/>
        <w:t>z zastrzeżeniem § 12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nadzór nad wykonywaniem zadań przez pracowników Szpitala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należyte gospodarowanie środkami finansowymi i rzeczowymi pozostającymi w dyspozycji Szpitala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współpraca z organizacjami związkowymi i zawodowymi działającymi na terenie Szpital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yrektor ma prawo przedstawiania Senatowi Uczelni opinii i wniosków w sprawach   zastrzeżonych do kompetencji organu założycielskiego, a wywołujących skutki w sferze związanej z zarządzaniem Szpitalem, na warunkach i w trybie określonych w Statucie Uczeln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yrektor powołuje jako zespół doradczy Radę Klinicystów i nadaje jej regulamin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yrektor posiada prawo do tworzenia innych zespołów doradczych w sprawach związanych z realizacją statutowej działalności Szpital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yrektor występuje z wnioskami o dotacje przedmiotowe do Ministra Zdrowia za pośrednictwem Rektora Uczel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 celu wykonywania zadań dydaktycznych i naukowo-badawczych Uczelni zatrudnia się w jednostkach organizacyjnych Uniwersytetu Medycznego w Białymstoku funkcjonujących na bazie właściwych komórek organizacyjnych Szpitala nauczycieli akademickich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trudnienie przez Szpital nauczycieli akademickich, o których mowa w ust. 1, dla udzielania świadczeń zdrowotnych następuje w trybie określonym ustawą z dnia 15 kwietnia 2011 r. o działalności leczniczej (Dz. U. 2016.1638 t.j. z późn. zm.) oraz przepisów wydanych na ich podstawie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Calibri"/>
        </w:rPr>
        <w:t xml:space="preserve">Komórką organizacyjną wykonującą działalność dydaktyczną i badawczą, w powiązaniu </w:t>
        <w:br/>
        <w:t xml:space="preserve">z udzielaniem świadczeń zdrowotnych i promocją zdrowia, będącą oddziałem, kieruje </w:t>
        <w:br/>
        <w:t xml:space="preserve">ordynator albo inny lekarz kierujący. Osobą odpowiedzialną za działalność dydaktyczną    i badawczą w komórce, o której mowa w zdaniu pierwszym, jest kierownik kliniki. W/w funkcje można pełnić jednocześnie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Na stanowisko kierownika Kliniki ogłasza i przeprowadza konkurs Dziekan, na zasadach określonych w Statucie Uczelni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Dyrektor bierze udział w postępowaniu mającym na celu powołanie kierownika Kliniki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 kandydatem wybranym na stanowisko określone w ust. 4 Dyrektor nawiązuje stosunek pracy na podstawie umowy o pracę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Dyrektor jest uprawniony do złożenia umotywowanego wniosku o rozwiązaniu stosunku pracy z kierownikiem Kliniki, kierownikiem Zakładu lub nauczycielem akademickim, </w:t>
        <w:br/>
        <w:t xml:space="preserve">o którym mowa w ust. 2. Rozwiązanie stosunku pracy z w/w następuje w uzgodnieniu </w:t>
        <w:br/>
        <w:t>z Rektorem Ucz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Dyrektor zarządza komórkami organizacyjnymi Szpitala bezpośrednio lub przy pomocy swoich zastępców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Zastępcy Dyrektora wykonują obowiązki określone w regulaminie organizacyjnym </w:t>
        <w:br/>
        <w:t>Szpitala oraz kierują komórkami bezpośrednio im podległymi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stępcami Dyrektora są: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Zastępca do spraw lecznictwa,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Zastępca do spraw finansowych,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Zastępca do spraw techniczno-inwestycyjnych,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Zastępca do spraw pielęgniarstwa – Naczelna Pielęgniarka,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Konkurs na stanowisko zastępcy Dyrektora ogłasza Dyrek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 xml:space="preserve">Rada Społeczna jest organem inicjującym i opiniodawczym Rektora i Senatu Uczelni oraz organem doradczym Dyrekto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"/>
        <w:jc w:val="both"/>
        <w:rPr/>
      </w:pPr>
      <w:r>
        <w:rPr/>
        <w:t>Rektor Uczelni powołuje i odwołuje Radę Społeczną oraz zwołuje jej pierwsze posie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W skład Rady Społecznej wchodzą: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jako przewodniczący - przedstawiciel Rektora Uczelni,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jako członkowie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zedstawiciel ministra właściwego do spraw zdrowia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zedstawiciel wojewody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zedstawiciel przewodniczącego zarządu samorządu województwa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zedstawiciel okręgowej izby lekarskiej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zedstawiciel okręgowej rady pielęgniarek i położnych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soby powołane przez Senat Uczelni - w liczbie 5 osób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Członkiem Rady Społecznej, o którym mowa w ust. l, nie może być osoba pozostająca      w stosunku pracy ze Szpitalem utworzonym przez Uczeln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both"/>
        <w:rPr/>
      </w:pPr>
      <w:r>
        <w:rPr/>
        <w:t>Do zadań Rady Społecznej należ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stawianie Rektorowi i Senatowi Uczelni wniosków i opinii w sprawach:</w:t>
      </w:r>
    </w:p>
    <w:p>
      <w:pPr>
        <w:pStyle w:val="Normal"/>
        <w:ind w:firstLine="360"/>
        <w:jc w:val="both"/>
        <w:rPr/>
      </w:pPr>
      <w:r>
        <w:rPr/>
        <w:t>a)   zbycia aktywów trwałych o wartości przekraczającej 30 0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upu nowej aparatury i sprzętu medycznego o wartości przekraczającej 30 0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ęcia darowizny nowej aparatury i sprzętu medycznego o wartości przekraczającej 50 0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iązanych z przekształceniem lub likwidacją, rozszerzeniem lub ograniczeniem działaln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znawania Dyrektorowi nagród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wiązania stosunku pracy lub umowy cywilnoprawnej z Dyrektore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gulaminu organizacyjneg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stawianie Dyrektorowi wniosków i opinii w sprawach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lanu finansowego, w tym planu inwestycyjnego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cznego sprawozdania z planu finansowego, w tym planu inwestycyjnego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redytów bankowych lub dotacj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ziału zysk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onywanie okresowych analiz skarg i wniosków wnoszonych przez pacjentów,  z wyłączeniem spraw podlegających nadzorowi medycznem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iniowanie wniosku w sprawie czasowego zaprzestania działalności leczniczej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chwalanie regulaminu działalności Rady Społecznej i przedkładanie regulaminu do </w:t>
        <w:br/>
        <w:t>zatwierdzania Rektorowi Uczeln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ywanie innych zadań określonych w ustawie oraz przez Senat Uczel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dencja Rady Społecznej trwa cztery lata 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wołanie członków Rady Społecznej przed upływem kadencji może nastąpić na wniosek organów określonych w § 16 pkt 2 ppkt a-f oraz w przypadku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rezygnacji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ługotrwałej niezdolności do pełnienia funkcji spowodowanej chorobą lub innymi okolicznościami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opełnienia przestępstwa orzeczonego prawomocnym wyrokiem Sądu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awiązanie stosunku pracy ze Szpitalem w którym jest członkiem Rady Społecznej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osób i częstotliwość zwoływania posiedzeń, tryb pracy oraz podejmowania uchwał określa regulamin Rady Społe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9</w:t>
      </w:r>
    </w:p>
    <w:p>
      <w:pPr>
        <w:pStyle w:val="Normal"/>
        <w:jc w:val="both"/>
        <w:rPr/>
      </w:pPr>
      <w:r>
        <w:rPr/>
        <w:t>Od uchwały Rady Społecznej Dyrektorowi przysługuje, odwołanie do Rektora Uczel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STRUKTURA ORGANIZACYJNA SZPIT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0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 skład Szpitala wchodzą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liniki/oddziały będące podstawowymi komórkami organizacyjnymi udzielającymi świadczenia zdrowotne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omórki organizacyjne działalności podstawowej realizujące procedury medyczne (zakłady, samodzielne pracownie)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inne komórki organizacyjne działalności podstawowej (np. Apteka Szpitalna,      poradnia Medycyny Pracy, SOR, Centralna Sterylizatornia i Dezynfektornia)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radnie specjalistyczne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omórki organizacyjne działalności ekonomiczno-administracyjnej, organizacyjno-prawnej, technicznej, gospodarczej, usługowej i inne utworzone przez  Dyrektora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kaz komórek organizacyjnych, działalności medycznej, wymienionych w pkt. a, b, c, d  zawiera załącznik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1</w:t>
      </w:r>
    </w:p>
    <w:p>
      <w:pPr>
        <w:pStyle w:val="Normal"/>
        <w:jc w:val="both"/>
        <w:rPr/>
      </w:pPr>
      <w:r>
        <w:rPr/>
        <w:t>Szczegółową strukturę organizacyjną i zakres zadań poszczególnych komórek organizacyjnych Szpitala określa regulamin organizacyjny ustalony przez Dyre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GOSPODARKA FINANSOWA SZPIT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2</w:t>
      </w:r>
    </w:p>
    <w:p>
      <w:pPr>
        <w:pStyle w:val="Normal"/>
        <w:jc w:val="both"/>
        <w:rPr/>
      </w:pPr>
      <w:r>
        <w:rPr/>
        <w:t>Szpital będący publicznym zakładem opieki zdrowotnej prowadzi gospodarkę finansową      w formie samodzielnego zakładu pokrywającego z posiadanych środków i uzyskiwanych przychodów koszty działalności i zobowiąz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3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zpital samodzielnie gospodaruje przekazanym mu w nieodpłatne użytkowanie majątkiem Skarbu Państwa komunalnym lub Uczelni oraz majątkiem własnym (otrzymanym i zakupionym)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zpital użytkuje i zarządza nieruchomościami przekazanymi przez Uczelnię na podstawie umowy użytkowania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bycie, wydzierżawienie lub wynajęcie majątku trwałego Szpitala może być dokonane przez Szpital na zasadach określonych przez Senat Uczelni. Wniesienie majątku do spółek lub fundacji wymaga zgody Senatu Uczelni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zpital może dokonywać zakupu lub przyjąć darowiznę aparatury i sprzętu medycznego wyłącznie o przeznaczeniu i standardzie określonym przez Senat Uczelni, oraz na zasadach przez niego określo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4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odstawą gospodarki Szpitala jest plan finansowy i inwestycyjny ustalany przez Dyrektora i zaopiniowany przez Radę Społeczną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Rektor Uczelni zatwierdza wybór biegłego rewidenta dokonanego przez Szpital celem zbadania rocznego sprawozdania finansowego oraz zatwierdza to sprawozd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5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Szpital może uzyskiwać środki finansowe na zasadach określonych w art. 55 ustawy </w:t>
        <w:br/>
        <w:t>o działalności leczniczej: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z odpłatnych świadczeń zdrowotnych udzielanych na podstawie umów chyba, że przepisy odrębne  stanowią inaczej.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 xml:space="preserve">na realizację programów zdrowotnych i programu Zintegrowanego Ratownictwa </w:t>
        <w:br/>
        <w:t>Medycznego,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z wydzielonej działalności gospodarczej, o której mowa w § 7 niniejszego Statutu,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z darowizn, zapisów, spadków oraz ofiarności publicznej, także pochodzenia zagranicznego, z zastrzeżeniem § 23 ust.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6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pital może otrzymywać dotacje budżetowe na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realizację zadań w zakresie zapobiegania chorobom i urazom lub innych programów zdrowotnych oraz promocję zdrowi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krycie kosztów kształcenia i podnoszenia kwalifikacji osób wykonujących zawody medyczne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inwestycje, w tym zakup wysokospecjalistycznej aparatury i sprzętu medycznego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cele szczególne, przyznawane na podstawie odrębnych przepis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tacje wymienione w ust. l przyznaje Minister Zdrowia za pośrednictwem Ucz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7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Na świadczenia zdrowotne wykonywane w Szpitalu w ramach szkolenia studentów Uczelni, pod bezpośrednim nadzorem lekarzy i lekarzy stomatologów posiadających prawo wykonywania zawodu lekarza albo prawo wykonywania zawodu lekarza stomatologa, będących pracownikami Uczelni, Uczelnia może otrzymać dotacje przyznane z budżetu państwa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Uczelnia przekazuje Szpitalowi z dotacji, o której mowa w ust. l, środki na sfinansowanie świadczeń zdrowotnych, określonych w ust. l, na podstawie umowy, z uwzględnieniem liczby kształconych w Szpitalu studentów w danym roku akademic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8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1.Wartość majątku Szpitala określają: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fundusz założycielski,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fundusz zakładu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Fundusz założycielski Szpitala stanowi wartość wydzielonej Szpitalowi części mienia państwowego lub komunalnego, lub mienia Uczelni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Fundusz zakładu stanowi wartość majątku Szpitala po odliczeniu funduszu założycielskiego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zpital decyduje sam o podziale zysku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zpital pokrywa we własnym zakresie stratę n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9</w:t>
      </w:r>
    </w:p>
    <w:p>
      <w:pPr>
        <w:pStyle w:val="Normal"/>
        <w:jc w:val="both"/>
        <w:rPr/>
      </w:pPr>
      <w:r>
        <w:rPr/>
        <w:t xml:space="preserve">Szpital ubezpiecza swoją działalność od odpowiedzialności cywiln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 NADZÓR I KONTROLA DZIAŁALNOŚCI SZPIT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0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dmiotem sprawującym nadzór nad Szpitalem jest Uczel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ektor Uczelni dokonuje kontroli i oceny działalności Szpitala oraz pracy dyrektor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ontrola i ocena, o których mowa w ust. 2 obejmują w szczególności: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realizację zadań statutowych, dostępność i poziom udzielanych świadczeń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prawidłowość gospodarowania mieniem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gospodarkę finansową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ektor Uczelni w razie stwierdzenia, że decyzja Dyrektora jest sprzeczna z prawem, wstrzymuje jej wykonanie oraz zobowiązuje Dyrektora do jej zmiany lub cofni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 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1</w:t>
      </w:r>
    </w:p>
    <w:p>
      <w:pPr>
        <w:pStyle w:val="Normal"/>
        <w:jc w:val="both"/>
        <w:rPr/>
      </w:pPr>
      <w:r>
        <w:rPr/>
        <w:t>W sprawach nieuregulowanych w Statucie stosuje się ustawę o działalności leczniczej i przepisy wydane na podstawie tej ustawy, a także przepisy innych ust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2</w:t>
      </w:r>
    </w:p>
    <w:p>
      <w:pPr>
        <w:pStyle w:val="Normal"/>
        <w:jc w:val="both"/>
        <w:rPr/>
      </w:pPr>
      <w:r>
        <w:rPr/>
        <w:t>Z dniem uchwalenia przez Senat Uczelni niniejszego Statutu, traci moc Statut Uniwersyteckiego Szpitala Klinicznego w Białymstoku wprowadzony uchwałą Senatu nr 33/2008r. z dnia 24.04.200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  <w:t xml:space="preserve">Rektor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Uniwersytetu Medycznego w Białymstoku</w:t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l do Statutu US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NAK FIRMOWY "LOGO"</w:t>
      </w:r>
    </w:p>
    <w:p>
      <w:pPr>
        <w:pStyle w:val="Normal"/>
        <w:jc w:val="center"/>
        <w:rPr/>
      </w:pPr>
      <w:r>
        <w:rPr/>
        <w:t>UNIWERSYTECKIEGO SZPITALA KLINICZNEGO</w:t>
      </w:r>
    </w:p>
    <w:p>
      <w:pPr>
        <w:pStyle w:val="Normal"/>
        <w:jc w:val="center"/>
        <w:rPr/>
      </w:pPr>
      <w:r>
        <w:rPr/>
        <w:t>w BIAŁYMST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815" cy="480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pis znaku</w:t>
      </w:r>
      <w:r>
        <w:rPr>
          <w:b/>
        </w:rPr>
        <w:t>:</w:t>
      </w:r>
      <w:r>
        <w:rPr/>
        <w:t xml:space="preserve"> na niebieskim tle z lewej strony wąż koloru żółtego, z prawej strony białymi drukowanym literami nazwa Szpitala – UNIWERSYTECKI SZPITAL KLINICZNY </w:t>
        <w:br/>
        <w:t>w BIAŁYMSTOKU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Statutu US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ykaz podstawowych komórek medycznych</w:t>
      </w:r>
    </w:p>
    <w:p>
      <w:pPr>
        <w:pStyle w:val="Normal"/>
        <w:jc w:val="center"/>
        <w:rPr/>
      </w:pPr>
      <w:r>
        <w:rPr/>
        <w:t>Uniwersyteckiego Szpitala Klinicznego w Białymst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liniki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linika Alergologii i Chorób Wewnętrznych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linika Gastroenterologii i Chorób Wewnętrznych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linika Hematologii z Pododdziałem Chorób Naczyń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linika Kardiologii z Oddziałem Intensywnego Nadzoru Kardiologicznego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linka Reumatologii i Chorób Wewnętrznych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linika Endokrynologii, Diabetologii i Chorób Wewnętrznych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linika Neurologii / Oddział Udarow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I Klinika Chirurgii Ogólnej i Endokrynologicznej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II Klinika Chirurgii Ogólnej i Gastroenterologicznej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linika Chirurgii Klatki Piersiowej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linika Urologii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linika Chirurgii Naczyń i Transplantacji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linika Ortopedii i Traumatologii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Klinika Neurochirurgii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linika Otolaryngologii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linika Okulistyki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linika Neonatologii i Intensywnej Terapii Noworodk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linika Perinatologii i Położnictwa ze Szkołą Rodzeni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linika Ginekologii i Ginekologii Onkologicznej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linika Anestezjologii i Intensywnej Terapii  z Blokiem Operacyjnym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Klinika Kardiochirurgii z Blokiem Operacyjnym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linika Chirurgii Szczękowo-Twarzowej i Plastycznej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linika Rehabilitacji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Klinika Rozrodczości i Endokrynologii Ginekologicznej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Szpitalny Oddział Ratunkow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linika Kardiologii Inwazyjnej z OIOK i Pracownią Hemodynamiki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II Klinika Nefrologii z Oddziałem Leczenia Nadciśnienia Tętniczego i Pododdziałem Dializoterapii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linika Chorób Wewnętrznych i Chorób Metabolicznych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Oddział Geriatri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oradnie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Medycyny Pracy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Alergologiczn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Endokrynologiczn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Diabetologiczn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Gastroenterologiczn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Poradnia Reumatologiczna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Hematologiczn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Kardiologiczn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Poradnia Angiologiczna (Chorób Naczyń)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Okulistyczn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Neurologiczn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Otolaryngologiczn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Foniatryczn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Urologiczn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dla Chorych ze Stomią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Poradnia Anestezjologiczna (Leczenia Bólu)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I Chirurgii Ogólnej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II Chirurgii Ogólnej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Chirurgii Urazowo-Ortopedycznej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Chirurgii Plastycznej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Chirurgii Szczękowo-Twarzowej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Neurochirurgiczn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Kardiochirurgiczn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Chirurgii Naczyń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Chirurgii Klatki Piersiowej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Patologii Ciąży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Położniczo-Ginekologiczn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Neonatologiczn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Medycyny Nuklearnej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Rehabilitacji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Transplantologiczn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Leczenia Żywieniow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kłady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Zakład Radiologii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Zakład Medycyny Nuklearnej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Zakład Diagnostyki Hematologicznej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Zakład Diagnostyki Biochemicznej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Zakład Diagnostyki Mikrobiologicznej i Immunologii Infekcyjnej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Zakład Diagnostyki Klinicznej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Zakład Kształcenia Lekarzy Rodzin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zostałe komórki medyczne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Blok Operacyjny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Apteka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Centralna Sterylizatornia i Dezynfektornia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Pracownia Densytometrii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Pracownia Elektrofizjologii i Leczenia Zaburzeń Rytmu Serca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Pracownia Transfuzjologii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Konsultanci Medyczni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Pracownia Angiografii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Pracownia Endoskopii Przewodu Pokarmowego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Pracownia Echokardiograficzna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Pracownia Prób Wysiłkowych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Pracownia Fizjoterapii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Ośrodek Rehabilitacji Dziennej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Ośrodek Kształcenia Lekarzy w Zakresie Zdrowia Publicznego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Centrum Urazów Wielonarządowych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Gabinety Diagnostyczno – Zabiegowe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Ośrodek Terapii Hiperbarycznej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Centrum Badań Klinicznych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Ośrodek Rehabilitacji Kardiologicznej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Interdyscyplinarny ośrodek endoskopowej chirurgii podstawy czaszk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podstawowych komórek medycznych</w:t>
      </w:r>
    </w:p>
    <w:p>
      <w:pPr>
        <w:pStyle w:val="Normal"/>
        <w:spacing w:lineRule="auto" w:line="360"/>
        <w:jc w:val="center"/>
        <w:rPr/>
      </w:pPr>
      <w:r>
        <w:rPr/>
        <w:t xml:space="preserve">Uniwersyteckiego Szpitala Klinicznego w Białymstoku  </w:t>
      </w:r>
    </w:p>
    <w:p>
      <w:pPr>
        <w:pStyle w:val="Normal"/>
        <w:spacing w:lineRule="auto" w:line="360"/>
        <w:jc w:val="center"/>
        <w:rPr/>
      </w:pPr>
      <w:r>
        <w:rPr/>
        <w:t>(ul. Żurawia 14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Klinik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I Klinika Chorób Płuc i Gruźlicy z Pododdziałem Chemioterapii Nowotworów Płuc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II Klinika Chorób Płuc i Gruźlicy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Klinika Chorób Zakaźnych i Hepatologii z Pododdziałami: Obserwacyjnym, Zakażonych HIV i Chorych na AIDS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I Klinika Nefrologii i Transplantologii z Ośrodkiem Dializ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Klinika Dermatologii i Wenerologii z Pododdziałem Dermatologii Dziecięcej               i Pododdziałem Dermatologicznym Dziennego Pobytu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Klinika Chorób Zakaźnych i Neuroinfekcji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Izba Przyjęć I Kliniki Chorób Płuc i Gruźlicy z Pododdziałem Chemioterapii Nowotworów Płuc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Izba Przyjęć II Kliniki Chorób Płuc i Gruźlicy 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Izba Przyjęć Kliniki Chorób Zakaźnych i Hepatologii i Pododdziału Obserwacyjnego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Izba Przyjęć I Kliniki Nefrologii i Transplantologii z Ośrodkiem Dializ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Izba Przyjęć Stacji Dializ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Izba Przyjęć Kliniki Dermatologii i Wenerologii z Pododdziałem Dermatologii Dziecięcej i Pododdziałem Dermatologicznym Dziennego Pobytu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Izba Przyjęć Kliniki Chorób Zakaźnych i Neuroinfekcji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III Oddział Gruźlicy i Chorób Płuc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Izba Przyjęć</w:t>
      </w:r>
    </w:p>
    <w:p>
      <w:pPr>
        <w:pStyle w:val="Heading1"/>
        <w:ind w:left="0" w:hanging="0"/>
        <w:jc w:val="left"/>
        <w:rPr>
          <w:sz w:val="28"/>
          <w:u w:val="single"/>
        </w:rPr>
      </w:pPr>
      <w:r>
        <w:rPr>
          <w:sz w:val="28"/>
          <w:u w:val="single"/>
        </w:rPr>
        <w:t xml:space="preserve">Poradnie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adnia Chorób Zakaźny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adnia Gastroenterologicz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adnia Antropozoonoz i Chorób Zawodowych wraz z Punktem Szczepień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adnia Alergologiczna dla Dziec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adnia Chorób Płuc i Gruźlicy dla Dorosły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adnia Chorób Przenoszonych Drogą Płciową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adnia Dermatologicz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adnia Dermatologii Dziecięcej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adnia Alergologicz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adnia Mykologicz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adnia Łuszczycowa i chorób autoimmunologiczny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adnia Owrzodzeń Podudz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adnia Transplantacji Ner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adnia Nadciśnienia Tętniczeg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adnia Nefrologicz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oradnia Chorób Tropikalnych i Ogólnozakaźnych z punktem szczepień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adnia Hepatologicz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ecjalistyczna Poradnia Gruźlicy i Chorób Płuc dla Dorosłych</w:t>
      </w:r>
    </w:p>
    <w:p>
      <w:pPr>
        <w:pStyle w:val="Heading1"/>
        <w:ind w:left="0" w:hanging="0"/>
        <w:jc w:val="left"/>
        <w:rPr>
          <w:sz w:val="28"/>
          <w:u w:val="single"/>
        </w:rPr>
      </w:pPr>
      <w:r>
        <w:rPr>
          <w:sz w:val="28"/>
          <w:u w:val="single"/>
        </w:rPr>
        <w:t>Zakłady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Zakład Diagnostyki Laboratoryjnej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Zakład Diagnostyki Obrazowej</w:t>
      </w:r>
    </w:p>
    <w:p>
      <w:pPr>
        <w:pStyle w:val="Heading1"/>
        <w:ind w:left="106" w:hanging="0"/>
        <w:jc w:val="left"/>
        <w:rPr>
          <w:sz w:val="28"/>
          <w:u w:val="single"/>
        </w:rPr>
      </w:pPr>
      <w:r>
        <w:rPr>
          <w:sz w:val="28"/>
          <w:u w:val="single"/>
        </w:rPr>
        <w:t>Pozostałe komórki medyczn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Apteka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Stacja Dializ 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Punkt Konsultacyjny dla Dorosłych Zakażonych Wirusem HIV i Chorych na AIDS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Punkt Konsultacyjny dla Dzieci Zakażonych Wirusem HIV i Chorych na AIDS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Pracownia endoskopowa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Pracownia Zaburzeń Oddychania w Czasie Snu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Samodzielna Pracownia Badań Czynnościowych i Rehabilitacji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Zespól Domowej Dializoterapii Otrzewnowej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Gabinety Diagnostyczno-Zabiegowe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Ośrodek Domowego Leczenia Tlenem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Gabinet Zabieg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(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1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845"/>
        </w:tabs>
        <w:ind w:left="845" w:hanging="360"/>
      </w:pPr>
    </w:lvl>
  </w:abstractNum>
  <w:abstractNum w:abstractNumId="33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4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5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46" w:before="605" w:after="0"/>
      <w:ind w:left="106" w:hanging="0"/>
      <w:jc w:val="center"/>
      <w:outlineLvl w:val="0"/>
    </w:pPr>
    <w:rPr>
      <w:color w:val="000000"/>
      <w:spacing w:val="-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595" w:after="0"/>
      <w:jc w:val="both"/>
      <w:outlineLvl w:val="3"/>
    </w:pPr>
    <w:rPr>
      <w:b/>
      <w:color w:val="000000"/>
      <w:w w:val="10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76" w:hanging="0"/>
      <w:jc w:val="both"/>
      <w:outlineLvl w:val="4"/>
    </w:pPr>
    <w:rPr>
      <w:b/>
      <w:color w:val="000000"/>
      <w:spacing w:val="-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64"/>
      <w:jc w:val="center"/>
      <w:outlineLvl w:val="5"/>
    </w:pPr>
    <w:rPr>
      <w:b/>
      <w:color w:val="000000"/>
      <w:spacing w:val="-12"/>
      <w:sz w:val="25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1">
    <w:name w:val="h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298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  <w:szCs w:val="20"/>
    </w:rPr>
  </w:style>
  <w:style w:type="paragraph" w:styleId="Tekstblokowy">
    <w:name w:val="Tekst blokowy"/>
    <w:basedOn w:val="Normal"/>
    <w:qFormat/>
    <w:pPr>
      <w:shd w:fill="FFFFFF" w:val="clear"/>
      <w:spacing w:lineRule="exact" w:line="331" w:before="168" w:after="0"/>
      <w:ind w:left="1070" w:right="1037" w:hanging="197"/>
    </w:pPr>
    <w:rPr>
      <w:b/>
      <w:color w:val="000000"/>
      <w:sz w:val="28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color w:val="000000"/>
      <w:spacing w:val="-3"/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color w:val="000000"/>
      <w:szCs w:val="20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298"/>
      <w:ind w:left="709" w:hanging="283"/>
      <w:jc w:val="both"/>
    </w:pPr>
    <w:rPr>
      <w:color w:val="000000"/>
      <w:spacing w:val="-3"/>
      <w:szCs w:val="20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98" w:before="5" w:after="0"/>
      <w:jc w:val="both"/>
    </w:pPr>
    <w:rPr>
      <w:color w:val="000000"/>
      <w:spacing w:val="-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17:00Z</dcterms:created>
  <dc:creator>spskam</dc:creator>
  <dc:description/>
  <cp:keywords/>
  <dc:language>en-US</dc:language>
  <cp:lastModifiedBy>Emilia Minasz</cp:lastModifiedBy>
  <cp:lastPrinted>2017-08-28T13:44:00Z</cp:lastPrinted>
  <dcterms:modified xsi:type="dcterms:W3CDTF">2017-09-25T07:17:00Z</dcterms:modified>
  <cp:revision>2</cp:revision>
  <dc:subject/>
  <dc:title>mał</dc:title>
</cp:coreProperties>
</file>