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8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05.09.2017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tekstu jednolitego Statu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wersyteckiego Szpitala Klinicznego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42 ust. 4 ustawy z 15 kwietnia 2011 r. o działalności leczniczej  </w:t>
        <w:br/>
        <w:t xml:space="preserve">(t.j. Dz. U. z 2016 r., poz. 1638 z późn.zm.) uchwala się co następuje: 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prowadza się tekst jednolity Statutu Uniwersyteckiego Szpitala Klinicznego </w:t>
        <w:br/>
        <w:t>w Białymstoku, stanowiący załącznik do niniejszej uchwały.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5:00Z</dcterms:created>
  <dc:creator>Emilia Minasz</dc:creator>
  <dc:description/>
  <cp:keywords/>
  <dc:language>en-US</dc:language>
  <cp:lastModifiedBy>Emilia Minasz</cp:lastModifiedBy>
  <dcterms:modified xsi:type="dcterms:W3CDTF">2017-09-25T06:52:00Z</dcterms:modified>
  <cp:revision>5</cp:revision>
  <dc:subject/>
  <dc:title/>
</cp:coreProperties>
</file>