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ieczęć firmowa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ROTOKÓŁ WERYFIKACJI Nr……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Saldo konta…………………………na dzień…………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pół weryfikacyjny w składzie:</w:t>
        <w:tab/>
        <w:t>1. 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>2. 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…….……….zweryfikował saldo konta …………….. ………………..……i stwierdził, że saldo konta wynika z zapisów udokumentowanych sprawdzonymi i zatwierdzonymi dokumentami. Jest ono realne i poprawnie ustalone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do obejmuje:</w:t>
      </w:r>
    </w:p>
    <w:p>
      <w:pPr>
        <w:pStyle w:val="Normal"/>
        <w:spacing w:lineRule="auto" w:line="360"/>
        <w:jc w:val="both"/>
        <w:rPr/>
      </w:pPr>
      <w:r>
        <w:rPr/>
        <w:t>a) ……………………………………………….…….</w:t>
        <w:tab/>
        <w:tab/>
        <w:tab/>
        <w:t xml:space="preserve">zł …………………….. </w:t>
      </w:r>
    </w:p>
    <w:p>
      <w:pPr>
        <w:pStyle w:val="Normal"/>
        <w:spacing w:lineRule="auto" w:line="360"/>
        <w:jc w:val="both"/>
        <w:rPr/>
      </w:pPr>
      <w:r>
        <w:rPr/>
        <w:t>b) ……………………………………………….…….</w:t>
        <w:tab/>
        <w:tab/>
        <w:tab/>
        <w:t>zł ……………………..</w:t>
      </w:r>
    </w:p>
    <w:p>
      <w:pPr>
        <w:pStyle w:val="Normal"/>
        <w:spacing w:lineRule="auto" w:line="360"/>
        <w:jc w:val="both"/>
        <w:rPr/>
      </w:pPr>
      <w:r>
        <w:rPr/>
        <w:t>c) ………………………………..…………………….</w:t>
        <w:tab/>
        <w:tab/>
        <w:tab/>
        <w:t>zł 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do końcowe na dzień …………………….. wynosi:</w:t>
        <w:tab/>
        <w:tab/>
        <w:tab/>
        <w:t>zł ……………………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odpis osoby odpowiedzialnej za ewidencję księgową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odpisy członków zespołu weryfikacyj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Zatwierdzono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Kwestor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9:00Z</dcterms:created>
  <dc:creator>umb</dc:creator>
  <dc:description/>
  <dc:language>en-US</dc:language>
  <cp:lastModifiedBy>Emilia Minasz</cp:lastModifiedBy>
  <cp:lastPrinted>2010-11-23T15:23:00Z</cp:lastPrinted>
  <dcterms:modified xsi:type="dcterms:W3CDTF">2017-09-22T07:59:00Z</dcterms:modified>
  <cp:revision>2</cp:revision>
  <dc:subject/>
  <dc:title/>
</cp:coreProperties>
</file>